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BIODATA </w:t>
      </w:r>
      <w:r>
        <w:rPr>
          <w:b/>
          <w:bCs/>
          <w:lang w:val="id-ID"/>
        </w:rPr>
        <w:t>PENULIS</w:t>
      </w:r>
      <w:r>
        <w:rPr>
          <w:b/>
          <w:bCs/>
        </w:rPr>
        <w:t xml:space="preserve"> I</w:t>
      </w:r>
      <w:r>
        <w:rPr>
          <w:b/>
          <w:bCs/>
          <w:lang w:val="id-ID"/>
        </w:rPr>
        <w:t xml:space="preserve"> (C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tas Dir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-33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Lengkap dan Gelar</w:t>
        <w:tab/>
        <w:t>: Dr. Sidik Sunaryo, SH.,M.Si.,M.Hu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ab/>
        <w:t>: Laki-lak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NIDN</w:t>
        <w:tab/>
        <w:tab/>
        <w:tab/>
        <w:tab/>
        <w:t xml:space="preserve">: </w:t>
      </w:r>
      <w:r>
        <w:rPr>
          <w:rFonts w:cs="Times New Roman" w:ascii="Times New Roman" w:hAnsi="Times New Roman"/>
          <w:spacing w:val="1"/>
        </w:rPr>
        <w:t>070407650</w:t>
      </w: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 Fungsional</w:t>
        <w:tab/>
        <w:tab/>
        <w:t>: Lektor Kepal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kat/ Golongan</w:t>
        <w:tab/>
        <w:tab/>
        <w:t>: IVB / Pembina Tk.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ang Keahlian</w:t>
        <w:tab/>
        <w:tab/>
        <w:t>: Hukum Pidana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>Riwayat Pendidikan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0"/>
        <w:gridCol w:w="2447"/>
        <w:gridCol w:w="1967"/>
        <w:gridCol w:w="1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usan/ Pro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un Lul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jana (S1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Universitas Muhammadiyah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/ Ilmu Huk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 (S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Universitas Muhammadiyah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/ Ilmu Huk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 (S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Universitas Muhammadiyah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/ Ilmu Huk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 (S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s Brawijaya Mala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/ Ilmu Huk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>Daftar Mata Kuliah yang diampu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11"/>
        <w:gridCol w:w="1642"/>
        <w:gridCol w:w="1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a Kulia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Hukum Indones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stem Peradila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 Huk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 xml:space="preserve">Riwayat Penelitian 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9"/>
        <w:gridCol w:w="1667"/>
        <w:gridCol w:w="10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ul Peneliti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yandang D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u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cial</w:t>
            </w:r>
            <w:r>
              <w:rPr>
                <w:rFonts w:cs="Times New Roman" w:ascii="Times New Roman" w:hAnsi="Times New Roman"/>
                <w:spacing w:val="-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ri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r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lan </w:t>
            </w:r>
            <w:r>
              <w:rPr>
                <w:rFonts w:cs="Times New Roman" w:ascii="Times New Roman" w:hAnsi="Times New Roman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Kor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k </w:t>
            </w:r>
            <w:r>
              <w:rPr>
                <w:rFonts w:cs="Times New Roman" w:ascii="Times New Roman" w:hAnsi="Times New Roman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4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KUT </w:t>
            </w:r>
            <w:r>
              <w:rPr>
                <w:rFonts w:cs="Times New Roman" w:ascii="Times New Roman" w:hAnsi="Times New Roman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5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   </w:t>
            </w:r>
            <w:r>
              <w:rPr>
                <w:rFonts w:cs="Times New Roman" w:ascii="Times New Roman" w:hAnsi="Times New Roman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   </w:t>
            </w:r>
            <w:r>
              <w:rPr>
                <w:rFonts w:cs="Times New Roman" w:ascii="Times New Roman" w:hAnsi="Times New Roman"/>
                <w:spacing w:val="4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   </w:t>
            </w:r>
            <w:r>
              <w:rPr>
                <w:rFonts w:cs="Times New Roman" w:ascii="Times New Roman" w:hAnsi="Times New Roman"/>
                <w:spacing w:val="5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ya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t    </w:t>
            </w:r>
            <w:r>
              <w:rPr>
                <w:rFonts w:cs="Times New Roman" w:ascii="Times New Roman" w:hAnsi="Times New Roman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m</w:t>
            </w:r>
          </w:p>
          <w:p>
            <w:pPr>
              <w:pStyle w:val="Normal"/>
              <w:widowControl w:val="false"/>
              <w:autoSpaceDE w:val="false"/>
              <w:spacing w:before="4" w:after="200"/>
              <w:ind w:left="105" w:right="16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an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: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m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r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a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.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gi </w:t>
            </w:r>
            <w:r>
              <w:rPr>
                <w:rFonts w:cs="Times New Roman" w:ascii="Times New Roman" w:hAnsi="Times New Roman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rm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m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l   </w:t>
            </w:r>
            <w:r>
              <w:rPr>
                <w:rFonts w:cs="Times New Roman" w:ascii="Times New Roman" w:hAnsi="Times New Roman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ofe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w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ir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rb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b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o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AM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 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o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lan</w:t>
            </w:r>
            <w:r>
              <w:rPr>
                <w:rFonts w:cs="Times New Roman" w:ascii="Times New Roman" w:hAnsi="Times New Roman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AM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 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ru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am</w:t>
            </w:r>
            <w:r>
              <w:rPr>
                <w:rFonts w:cs="Times New Roman" w:ascii="Times New Roman" w:hAnsi="Times New Roman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ofil Putusan Hakim di Pengadilan Negeri Malang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an Sekitarny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atuHAM – KY 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nemuan Hukum dalam Putusan Hakim Pengadilan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egeri Perkara Tindak Pidana Korup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echtsvinding      Dalam      Peraturan      Perundang-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ndangan di Indone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 –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ofil  Putusan  Hakim  Tindak  Pidana  Korupsi  dan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legal   Logging   di   PN   Malang   dan   PN   Sleman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Yogyakar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atuHAM – KY 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encari    Hakim    Berintegritas    Untuk    Reformasi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radilan di  Indonesia (Studi Model Pengangkatan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akim di Indonesi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ikti-KY-satuHAM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0-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ogram Pengabdian Masyarakat dengan judul “Pendampingan terhadap Guru dan Tenaga Kepenedidikan sebagai Uapaya mencegah Kriminalisasi Pendidikan”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5 -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ndampingan Perkara Prodeo dalam Tindak PIdana Mili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ndamoingan pembentukan Serikat Pekerja bagi IRT di Tulung AGu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ologi Transendensi  Cermin Kepastian Hukum Yang Adil Dalam Putusan Hakim Di Indone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sitifisasi Hukum Islam Dalam  Sistem Hukum Indone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7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nternalisasi Nilai- Nilai Isla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alam  Pembaharuan Hukum Sistem Peradilan 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</w:rPr>
              <w:t>Kekuatan Hasil Penelitian Kemasyarakatan Dalam Sistem Peradilan Anak Sebagai Dasar Putusan Haki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 xml:space="preserve">Riwayat Pengabdian 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92"/>
        <w:gridCol w:w="1655"/>
        <w:gridCol w:w="102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ul Pengabdian kepada Masyarak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yandang D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u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34" w:hanging="0"/>
              <w:rPr>
                <w:rFonts w:ascii="Times New Roman" w:hAnsi="Times New Roman" w:cs="Times New Roman"/>
                <w:spacing w:val="1"/>
                <w:position w:val="1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Program Pengabdian Masyarakat dengan judul “Pendampingan terhadap Guru dan Tenaga Kependidikan sebagai Uapaya mencegah Kriminalisasi Pendidikan”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position w:val="1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ampingan Perkara Ban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hadap Putusan Pengadilan Militer Iii-12 Surabaya Nomor Put/01-K/Pm.Iiii-12/Ad/I/2015 Tanggal 17 Maret 2015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hadap Terdakwa Suryo Kopka Nrp 5572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gabdian Masyarak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osialisasi Peran Dan Fungsi Serikat Pekerj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lam Usaha Dagang Dan Industri Rumah Tangg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 Berlokasi Di Desa Suko Widodo, Tulung Agung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en</w:t>
            </w:r>
            <w:r>
              <w:rPr>
                <w:rFonts w:cs="Times New Roman" w:ascii="Times New Roman" w:hAnsi="Times New Roman"/>
                <w:bCs/>
                <w:spacing w:val="1"/>
              </w:rPr>
              <w:t>da</w:t>
            </w:r>
            <w:r>
              <w:rPr>
                <w:rFonts w:cs="Times New Roman" w:ascii="Times New Roman" w:hAnsi="Times New Roman"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pi</w:t>
            </w:r>
            <w:r>
              <w:rPr>
                <w:rFonts w:cs="Times New Roman" w:ascii="Times New Roman" w:hAnsi="Times New Roman"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Cs/>
                <w:spacing w:val="-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Koperasi </w:t>
            </w:r>
          </w:p>
          <w:p>
            <w:pPr>
              <w:pStyle w:val="Normal"/>
              <w:widowControl w:val="false"/>
              <w:autoSpaceDE w:val="false"/>
              <w:ind w:left="34" w:right="357" w:hanging="0"/>
              <w:jc w:val="both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Pensiunan Pegawai Telkom (Kop P2tel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4"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Dalam Pelayanan Pinjaman Bagi Anggota Sebagai Upaya Pencegahan Tindak Pidana Penipuan Dan Penggelap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47" w:hanging="17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abdian Masyarakat </w:t>
            </w:r>
          </w:p>
          <w:p>
            <w:pPr>
              <w:pStyle w:val="ListParagraph"/>
              <w:spacing w:before="0" w:after="200"/>
              <w:ind w:left="0" w:hanging="170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mpingan     Penyusunan Peraturan Daerah Kabupaten Trenggalek Tentang</w:t>
            </w:r>
            <w:r>
              <w:rPr>
                <w:rFonts w:eastAsia="Bookman Old Style" w:cs="Times New Roman" w:ascii="Times New Roman" w:hAnsi="Times New Roman"/>
                <w:sz w:val="24"/>
              </w:rPr>
              <w:t xml:space="preserve"> Lahan Pertanian Pangan Berkelanjut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Pembentukan Karakter Sebagai Upaya Preventif Radikalisme Dikalangan Pelajar (Pengabdian Di Lingkungan Ma Muhammadiyah 1 Malang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Penguatan Karakter Mental Dan Intelektual  Pelajar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Menuju Generasi Milenial Islami Melalui Pendampingan Organisasi Intra Dan Ekstra Sekolah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Di Madrasah Aliyah Muhammadiyah 1 Mala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 xml:space="preserve">Daftar Publikasi Ilmiah 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15"/>
        <w:gridCol w:w="1327"/>
        <w:gridCol w:w="1597"/>
        <w:gridCol w:w="9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ul Artik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nis Publika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Penerb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u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lan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4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Jurnal Internasional: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Integrity As The Unlimited Reflection From Judge Behavior In Indones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STE – JLPG  Jour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Jurnal Internasional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HE IDEOLOGY OF TRANSCENDENCE ( Reflection of Just Law Certainty in Indonesian Adjudication)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jc w:val="both"/>
              <w:rPr>
                <w:rFonts w:ascii="Times New Roman" w:hAnsi="Times New Roman" w:cs="Times New Roman"/>
                <w:spacing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uropean America Jour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Buku Saku Mencegah Kriminalisasi dalam Bidang Pendidik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u Sa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E Publish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Problem Of Great Precision Juridical And Sociological In Corruption Ca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esearch Of Verdict Judge Number: 56 / Pid / 2010 / Pt.Sby)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he Spirit of Society Jour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ANSCENDENTAL JUSTICE Legal Ideology of Indonesian Terroris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rosiding Seminar Internasional Law and Free Trade , Ubay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Paradigma Hukum Yang Benar dan Hukum Yang Baik (Perspektif Desain Putusan Hakim Perkara Korupsi di Indonesi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 Hukum Pidana Dan pembangunan Hukum, Universitas Trisak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BIODATA </w:t>
      </w:r>
      <w:r>
        <w:rPr>
          <w:b/>
          <w:bCs/>
          <w:lang w:val="id-ID"/>
        </w:rPr>
        <w:t>PENULIS</w:t>
      </w:r>
      <w:r>
        <w:rPr>
          <w:b/>
          <w:bCs/>
        </w:rPr>
        <w:t xml:space="preserve"> II</w:t>
      </w:r>
      <w:r>
        <w:rPr>
          <w:b/>
          <w:bCs/>
          <w:lang w:val="id-ID"/>
        </w:rPr>
        <w:t xml:space="preserve"> (C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tas Dir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-33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Lengkap dan Gelar</w:t>
        <w:tab/>
        <w:t>: Shinta Ayu Purnamawati, SH.,M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Jenis Kelamin</w:t>
        <w:tab/>
        <w:tab/>
        <w:tab/>
        <w:t xml:space="preserve">: Perempuan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NIDN</w:t>
        <w:tab/>
        <w:tab/>
        <w:tab/>
        <w:tab/>
        <w:t>: 070209800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Jabatan Fungsional</w:t>
        <w:tab/>
        <w:tab/>
        <w:t>: Asisten Ahl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angkat/ Golongan</w:t>
        <w:tab/>
        <w:tab/>
        <w:t>: III/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Bidang Keahlian</w:t>
        <w:tab/>
        <w:tab/>
        <w:t>: Hukum Pidana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>Riwayat Pendidikan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1"/>
        <w:gridCol w:w="2397"/>
        <w:gridCol w:w="1986"/>
        <w:gridCol w:w="12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P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usan/ Pro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un Lulu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jana (S1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.Hukum Universitas Brawijaya  Mala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/ Ilmu Huk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lus 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 (S2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PS Universitas Brawijaya  Mala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/ Ilmu Huk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lus 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 (S2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 (S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IH Universitas Brawijaya  Mala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/ Ilmu Huk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Going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>Riwayat Kerja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86"/>
        <w:gridCol w:w="184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ire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Pelan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– 200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t Relation Offi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Pelan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– 2004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C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kom Divre V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 – 2005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 Production Event Organi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– 2007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r A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neo Java Shipp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– 2011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n Tet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s Muhammadiyah Mal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sekarang 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>Daftar Mata Kuliah yang diampu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17"/>
        <w:gridCol w:w="1639"/>
        <w:gridCol w:w="101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a Kulia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 Acara Pida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m Perlindungan Anak dan Perempu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Ilmu Huku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 xml:space="preserve">Riwayat Penelitian 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73"/>
        <w:gridCol w:w="1670"/>
        <w:gridCol w:w="10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ul Peneliti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yandang D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u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elitian Dana Block Grant, dengan Judul “Pembuktian Kekerasan Psikis Dalam Rumah Tangga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nelitian Dana Block Grant, dengan Judul “Ketidakteraturan Putusan Hakim Tentang Tindak Pidana Konsumen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34" w:hanging="0"/>
              <w:jc w:val="both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enelitian kerjasam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Indonesian Institute for Independent Judiciary  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dengan judul</w:t>
            </w:r>
            <w:r>
              <w:rPr>
                <w:rFonts w:cs="Times New Roman" w:ascii="Times New Roman" w:hAnsi="Times New Roman"/>
              </w:rPr>
              <w:t xml:space="preserve"> “Restatement Asas – Asas Umum Pemerintahan yang Baik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n Vollenhouven Institute – Beland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34" w:hanging="0"/>
              <w:jc w:val="both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nelitian dana Block Grand dengan judul “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Standar Pengaturan Kelayakan Penilaian Atasan Sebagai Dasar PHK terhadap Pegawai dengan Perjanjian Kerja Waktu Tertentu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34" w:hanging="0"/>
              <w:jc w:val="both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ogram Penelitian Pengebangan IPTEKS Internal Universitas Muhammadiyah Malang dengan judul “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Moralitas Keadilan Kelayakan Penilaian Atasan Dalam Pemutusan Hubungan Kerja Menurut uu no 13 tahun 2003 Tentang Ketenagakerjaan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left="34" w:hanging="0"/>
              <w:jc w:val="both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Program Penelitian Pengebangan IPTEKS Internal Universitas Muhammadiya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umusan Sanksi Non Penal Sebagai Upaya Mencegah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Reviktimisasi Terhadap Perempuan Korban Kekerasan Dalam Rumah Tang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sa Yuridis Penerap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icus Curi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am Proses Peradilan di Indonesia (Study Perbandingan Hukum Terhadap Negara Penganut Sistem Hukum Common Law dan Negara Penganut Sistem Hukum Civil Law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ijakan Hukum Pidana Dalam Kasus Tindak Pidana Penodaan Agama Dalam Konteks Perlindungan H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RIAL BY THE 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GARUH PEMBERITAAN MEDIA TERHADAP INDEPENDENSI PUTUSAN HAKIM DALAM PERKARA PIDANA (Analisa Yuridis Terhadap Asas P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esumption of Innoc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lam Sistem Peradilan Pida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enemuan Hukum Oleh Hakim (</w:t>
            </w:r>
            <w:r>
              <w:rPr>
                <w:rFonts w:cs="Times New Roman" w:ascii="Times New Roman" w:hAnsi="Times New Roman"/>
                <w:i/>
              </w:rPr>
              <w:t>Rechtsfinding</w:t>
            </w:r>
            <w:r>
              <w:rPr>
                <w:rFonts w:cs="Times New Roman" w:ascii="Times New Roman" w:hAnsi="Times New Roman"/>
              </w:rPr>
              <w:t>) Dalam Hasil Penelitian Kemasyarakatan Sebagai Alat  Bukti Dalam Putusan Hakim Peradilan An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 xml:space="preserve">Riwayat Pengabdian 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80"/>
        <w:gridCol w:w="1662"/>
        <w:gridCol w:w="10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ul Pengabdian kepada Masyarak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yandang D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u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ngabdian Dana Block Grant, dengan Judul “ Pendampingan Hukum Perkara Prodeo di POSBAKUM PA Kepanjen Malang”</w:t>
            </w:r>
          </w:p>
          <w:p>
            <w:pPr>
              <w:pStyle w:val="ListParagraph"/>
              <w:spacing w:before="0" w:after="20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gram Pengabdian Masyarakat Internal, dengan Judul “Pendampingan Hukum Perkara Pidana di Polres Kota Malang”</w:t>
            </w:r>
          </w:p>
          <w:p>
            <w:pPr>
              <w:pStyle w:val="ListParagraph"/>
              <w:spacing w:before="0" w:after="20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ebagai Konsultan Hukum Bagi Masyarakat Malang Dan Pendamping Di Pos Bantuan Hukm (Posbakum)Di Pa Kepanjen, Mal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ebagai Pemateri Dalam Ragka Hari Koperasi Ke 63 Di Gksi Jatim Dengan Tema “Tinjauan Fungsional Dan Struktural Terhadap Koperasi Sebagai Lembaga Berbadan Hukum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s Koperasi Jawa Timu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Penyuluhan Hukum Di Radio  Tidar Sakti Malang Dengan Tema: </w:t>
            </w:r>
            <w:r>
              <w:rPr>
                <w:rFonts w:cs="Times New Roman" w:ascii="Times New Roman" w:hAnsi="Times New Roman"/>
                <w:i/>
              </w:rPr>
              <w:t>”Perlindungan Hukum Terhadap Anak Dan Wanita Korban Tindak Kejahat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yuluhan Hukum Di Radio  Tidar Sakti Malang Dengan Tema: </w:t>
            </w:r>
            <w:r>
              <w:rPr>
                <w:rFonts w:cs="Times New Roman" w:ascii="Times New Roman" w:hAnsi="Times New Roman"/>
                <w:i/>
              </w:rPr>
              <w:t>”Profesionalisme Dokter Dalam Memberikan Pelayanan Kesehatan Kepada Pasien Ditinjau Dari Uu No 29 Tahun 2004 Tentang Praktek Kedokteran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yuluhan Hukum Di Radio  Tidar Sakti Malang Dengan Tema: </w:t>
            </w:r>
            <w:r>
              <w:rPr>
                <w:rFonts w:cs="Times New Roman" w:ascii="Times New Roman" w:hAnsi="Times New Roman"/>
                <w:i/>
              </w:rPr>
              <w:t>”Kenakalan Anak Sebagai Tindak Pidana Atau Delinku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teri Tot “Human Resource Management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teri Tot “Teknik Managerial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teri Dalam Training And Gathering Of International Human Resource Management for LANKA Trading Associat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ka Trading Compa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ogram Pengabdian Masyarakat dengan judul “Pendampingan terhadap Guru dan Tenaga Kepenedidikan sebagai Uapaya mencegah Kriminalisasi Pendidikan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o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Ti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1"/>
                <w:sz w:val="24"/>
                <w:szCs w:val="24"/>
              </w:rPr>
              <w:t>Iklan yang Menyesatkan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o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Ti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: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1"/>
                <w:sz w:val="24"/>
                <w:szCs w:val="24"/>
              </w:rPr>
              <w:t>Kriminalisasi di Bidang Pendidikan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o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Ti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: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1"/>
                <w:sz w:val="24"/>
                <w:szCs w:val="24"/>
              </w:rPr>
              <w:t>Child Sexual Abuse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jc w:val="both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materi dalam workshop untuk karyawan dan management Lanka Kutra Trading, Corp, and Seeds, dengan judul “Implementasi UU Ketenagakerjaan sebagai Budaya Kerja Perusahaan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ka Trading Compa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materi dalam workshop untuk karyawan dan management Lanka Kutra Trading, Corp, and Seeds, dengan judul “Harmonisasi HRM dengan Serikat Pekerj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ka Trading Compa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engabd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syarakat Melalui Sosialisasi  Hak – Hak Pekerja Perempuan Dalam UU Ketenagakerjan </w:t>
            </w:r>
            <w:r>
              <w:rPr>
                <w:rFonts w:cs="Times New Roman" w:ascii="Times New Roman" w:hAnsi="Times New Roman"/>
                <w:szCs w:val="24"/>
              </w:rPr>
              <w:t>( Sebagai Pemateri di Seminar HRD yang diselenggarakan oleh PT. Matahari Graha Fantasi Timezone Malang Town Square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Penguatan Karakter Mental Dan Intelektual  Pelajar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Menuju Generasi Milenial Islami Melalui Pendampingan Organisasi Intra Dan Ekstra Sekolah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1717"/>
              </w:rPr>
              <w:t>Di Madrasah Aliyah Muhammadiyah 1 Mala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PPM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Pembentukan Karakter Sebagai Upaya Preventif Juvenile Delinquent Dikalangan Pelajar (Pengabdian Di Lingkungan Ma Muhammadiyah 1 Malang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Block Grant FH U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/>
        <w:t xml:space="preserve">Daftar Publikasi Ilmiah </w:t>
      </w:r>
    </w:p>
    <w:tbl>
      <w:tblPr>
        <w:tblW w:w="8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84"/>
        <w:gridCol w:w="1358"/>
        <w:gridCol w:w="1477"/>
        <w:gridCol w:w="9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ul Artik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nis Publika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Penerb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lindungan Hukum Bagi Pelaku Pembunuhan Anak Seketika Setelah Dilahirkan Oleh Ibu Kandungnya</w:t>
            </w:r>
          </w:p>
          <w:p>
            <w:pPr>
              <w:pStyle w:val="ListParagraph"/>
              <w:spacing w:before="0" w:after="200"/>
              <w:ind w:left="52" w:hanging="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 Legality FH UM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 Civil Education In The Scientific Civil Society Of Baduy Community</w:t>
            </w:r>
          </w:p>
          <w:p>
            <w:pPr>
              <w:pStyle w:val="ListParagraph"/>
              <w:tabs>
                <w:tab w:val="clear" w:pos="720"/>
                <w:tab w:val="left" w:pos="1118" w:leader="none"/>
              </w:tabs>
              <w:spacing w:before="0" w:after="200"/>
              <w:ind w:left="52" w:hanging="1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he Spirit of Society Journal Narota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52" w:hanging="0"/>
              <w:rPr>
                <w:rFonts w:ascii="Times New Roman" w:hAnsi="Times New Roman" w:cs="Times New Roman"/>
                <w:spacing w:val="2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Buku Saku Mencegah Kriminalisasi dalam Bidang Pendidik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u Sa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E Publish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Problem Of Great Precision Juridical And Sociological In Corruption Cas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esearch Of Verdict Judge Number: 56 / Pid / 2010 / Pt.Sb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he Spirit Of Society Journal Narota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200"/>
              <w:ind w:left="105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Paradigma Hukum Yang Benar dan Hukum Yang Baik (Perspektif Desain Putusan Hakim Perkara Korupsi di Indonesi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nal Hukum Pidana Dan pembangunan Hukum, Universitas Trisak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8720"/>
      <w:pgMar w:left="2098" w:right="1304" w:gutter="0" w:header="709" w:top="170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rendon Blk BT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larendon Blk BT;Sitka Small" w:hAnsi="Clarendon Blk BT;Sitka Small" w:cs="Clarendon Blk BT;Sitka Small"/>
        <w:spacing w:val="-18"/>
        <w:sz w:val="32"/>
        <w:szCs w:val="32"/>
      </w:rPr>
    </w:pPr>
    <w:r>
      <w:rPr>
        <w:rFonts w:cs="Clarendon Blk BT;Sitka Small" w:ascii="Clarendon Blk BT;Sitka Small" w:hAnsi="Clarendon Blk BT;Sitka Small"/>
        <w:sz w:val="32"/>
        <w:szCs w:val="32"/>
      </w:rPr>
      <w:t>R</w:t>
    </w:r>
    <w:r>
      <w:rPr>
        <w:rFonts w:cs="Clarendon Blk BT;Sitka Small" w:ascii="Clarendon Blk BT;Sitka Small" w:hAnsi="Clarendon Blk BT;Sitka Small"/>
        <w:spacing w:val="1"/>
        <w:sz w:val="32"/>
        <w:szCs w:val="32"/>
      </w:rPr>
      <w:t>e</w:t>
    </w:r>
    <w:r>
      <w:rPr>
        <w:rFonts w:cs="Clarendon Blk BT;Sitka Small" w:ascii="Clarendon Blk BT;Sitka Small" w:hAnsi="Clarendon Blk BT;Sitka Small"/>
        <w:sz w:val="32"/>
        <w:szCs w:val="32"/>
      </w:rPr>
      <w:t>cht</w:t>
    </w:r>
    <w:r>
      <w:rPr>
        <w:rFonts w:cs="Clarendon Blk BT;Sitka Small" w:ascii="Clarendon Blk BT;Sitka Small" w:hAnsi="Clarendon Blk BT;Sitka Small"/>
        <w:spacing w:val="-1"/>
        <w:sz w:val="32"/>
        <w:szCs w:val="32"/>
      </w:rPr>
      <w:t>I</w:t>
    </w:r>
    <w:r>
      <w:rPr>
        <w:rFonts w:cs="Clarendon Blk BT;Sitka Small" w:ascii="Clarendon Blk BT;Sitka Small" w:hAnsi="Clarendon Blk BT;Sitka Small"/>
        <w:sz w:val="32"/>
        <w:szCs w:val="32"/>
      </w:rPr>
      <w:t>d</w:t>
    </w:r>
    <w:r>
      <w:rPr>
        <w:rFonts w:cs="Clarendon Blk BT;Sitka Small" w:ascii="Clarendon Blk BT;Sitka Small" w:hAnsi="Clarendon Blk BT;Sitka Small"/>
        <w:spacing w:val="1"/>
        <w:sz w:val="32"/>
        <w:szCs w:val="32"/>
      </w:rPr>
      <w:t>e</w:t>
    </w:r>
    <w:r>
      <w:rPr>
        <w:rFonts w:cs="Clarendon Blk BT;Sitka Small" w:ascii="Clarendon Blk BT;Sitka Small" w:hAnsi="Clarendon Blk BT;Sitka Small"/>
        <w:sz w:val="32"/>
        <w:szCs w:val="32"/>
      </w:rPr>
      <w:t>e</w:t>
    </w:r>
  </w:p>
  <w:p>
    <w:pPr>
      <w:pStyle w:val="NoSpacing"/>
      <w:jc w:val="center"/>
      <w:rPr>
        <w:rFonts w:ascii="Times New Roman" w:hAnsi="Times New Roman" w:eastAsia="Times New Roman" w:cs="Times New Roman"/>
        <w:color w:val="21212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212121"/>
        <w:sz w:val="24"/>
        <w:szCs w:val="24"/>
      </w:rPr>
      <w:t>D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p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rtmen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o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w,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c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u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o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4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 xml:space="preserve">w </w:t>
    </w:r>
  </w:p>
  <w:p>
    <w:pPr>
      <w:pStyle w:val="NoSpacing"/>
      <w:jc w:val="center"/>
      <w:rPr>
        <w:rFonts w:ascii="Times New Roman" w:hAnsi="Times New Roman" w:eastAsia="Times New Roman" w:cs="Times New Roman"/>
        <w:color w:val="21212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212121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r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unoj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o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o Uni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v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rsi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,</w:t>
    </w:r>
    <w:r>
      <w:rPr>
        <w:rFonts w:eastAsia="Times New Roman" w:cs="Times New Roman" w:ascii="Times New Roman" w:hAnsi="Times New Roman"/>
        <w:color w:val="212121"/>
        <w:spacing w:val="5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I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n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don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s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i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a</w:t>
    </w:r>
  </w:p>
  <w:p>
    <w:pPr>
      <w:pStyle w:val="NoSpacing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ourn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l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runoj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.i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e</w:t>
      </w:r>
    </w:hyperlink>
  </w:p>
  <w:p>
    <w:pPr>
      <w:pStyle w:val="NoSpacing"/>
      <w:jc w:val="center"/>
      <w:rPr>
        <w:rFonts w:ascii="Times New Roman" w:hAnsi="Times New Roman" w:eastAsia="Times New Roman" w:cs="Times New Roman"/>
        <w:color w:val="000000"/>
        <w:position w:val="-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</w:rPr>
      <w:t>Email :</w:t>
    </w:r>
    <w:r>
      <w:rPr>
        <w:rFonts w:eastAsia="Times New Roman" w:cs="Times New Roman" w:ascii="Times New Roman" w:hAnsi="Times New Roman"/>
        <w:color w:val="000000"/>
        <w:spacing w:val="1"/>
        <w:position w:val="-1"/>
        <w:sz w:val="24"/>
        <w:szCs w:val="24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idehukum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5"/>
          <w:position w:val="-1"/>
          <w:sz w:val="24"/>
          <w:szCs w:val="24"/>
          <w:u w:val="none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  <w:u w:val="none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h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  <w:u w:val="none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o.i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d</w:t>
      </w:r>
    </w:hyperlink>
    <w:r>
      <w:rPr>
        <w:rFonts w:eastAsia="Times New Roman" w:cs="Times New Roman" w:ascii="Times New Roman" w:hAnsi="Times New Roman"/>
        <w:color w:val="000000"/>
        <w:position w:val="-1"/>
        <w:sz w:val="24"/>
        <w:szCs w:val="24"/>
        <w:lang w:val="en-US"/>
      </w:rPr>
      <w:t xml:space="preserve"> atau </w:t>
    </w: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</w:rPr>
      <w:t>journ</w:t>
    </w:r>
    <w:r>
      <w:rPr>
        <w:rFonts w:eastAsia="Times New Roman" w:cs="Times New Roman" w:ascii="Times New Roman" w:hAnsi="Times New Roman"/>
        <w:color w:val="000000"/>
        <w:spacing w:val="-1"/>
        <w:position w:val="-1"/>
        <w:sz w:val="24"/>
        <w:szCs w:val="24"/>
      </w:rPr>
      <w:t>a</w:t>
    </w:r>
    <w:hyperlink r:id="rId3"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l.r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ee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@trunoj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.id</w:t>
      </w:r>
    </w:hyperlink>
  </w:p>
  <w:p>
    <w:pPr>
      <w:pStyle w:val="NoSpacing"/>
      <w:jc w:val="center"/>
      <w:rPr>
        <w:rFonts w:ascii="Times New Roman" w:hAnsi="Times New Roman" w:eastAsia="Times New Roman" w:cs="Times New Roman"/>
        <w:color w:val="000000"/>
        <w:position w:val="-1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54610</wp:posOffset>
              </wp:positionV>
              <wp:extent cx="54089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4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journal.trunojoyo.ac.id/rechtidee" TargetMode="External"/><Relationship Id="rId2" Type="http://schemas.openxmlformats.org/officeDocument/2006/relationships/hyperlink" Target="mailto:idehukum@yahoo.co.id" TargetMode="External"/><Relationship Id="rId3" Type="http://schemas.openxmlformats.org/officeDocument/2006/relationships/hyperlink" Target="mailto:rechtidee@trunojoyo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2:00Z</dcterms:created>
  <dc:creator>Hadi Paramu</dc:creator>
  <dc:description/>
  <cp:keywords/>
  <dc:language>en-US</dc:language>
  <cp:lastModifiedBy>sweetest_shintaseasun</cp:lastModifiedBy>
  <cp:lastPrinted>2018-01-09T14:58:00Z</cp:lastPrinted>
  <dcterms:modified xsi:type="dcterms:W3CDTF">2020-05-20T03:04:00Z</dcterms:modified>
  <cp:revision>7</cp:revision>
  <dc:subject/>
  <dc:title/>
</cp:coreProperties>
</file>