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BIODATA </w:t>
      </w:r>
      <w:r>
        <w:rPr>
          <w:b/>
          <w:bCs/>
          <w:lang w:val="id-ID"/>
        </w:rPr>
        <w:t>PENULIS (CV)</w:t>
      </w:r>
    </w:p>
    <w:p>
      <w:pPr>
        <w:pStyle w:val="Default"/>
        <w:spacing w:lineRule="auto" w:line="276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/>
        <w:t>Identitas Diri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3"/>
        <w:gridCol w:w="4990"/>
      </w:tblGrid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Nama Lengkap (dengan gelar)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rdiyanto. S.H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Tempat dan Tanggal Lahi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amarinda 07-04-1995</w:t>
            </w:r>
          </w:p>
        </w:tc>
      </w:tr>
      <w:tr>
        <w:trPr>
          <w:trHeight w:val="3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vertAlign w:val="subscript"/>
              </w:rPr>
            </w:pPr>
            <w:r>
              <w:rPr/>
              <w:t>NIP/NIK/Identitas lainny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471050703950008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NIDN</w:t>
            </w:r>
            <w:r>
              <w:rPr>
                <w:vertAlign w:val="subscript"/>
              </w:rPr>
              <w:t>(jika ada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E-mai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ardyynto89@gmail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Nomer Rekening Bank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815129997 bca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Nomor Telepon/ HP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1230956870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Alamat Kantor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Alamat Ruma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Jalan Pinangsia No.15 Malang</w:t>
            </w:r>
          </w:p>
        </w:tc>
      </w:tr>
    </w:tbl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/>
        <w:t>Riwayat Pendidikan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1"/>
        <w:gridCol w:w="1960"/>
        <w:gridCol w:w="1926"/>
      </w:tblGrid>
      <w:tr>
        <w:trPr>
          <w:trHeight w:val="3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3</w:t>
            </w:r>
          </w:p>
        </w:tc>
      </w:tr>
      <w:tr>
        <w:trPr>
          <w:trHeight w:val="100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Nama Perguruan Tingg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Universitas </w:t>
            </w:r>
            <w:r>
              <w:rPr>
                <w:color w:val="000000"/>
              </w:rPr>
              <w:t>Brawijaya Mala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Universitas Brawijaya Mala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67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Bidang Ilmu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lang w:val="id-ID"/>
              </w:rPr>
              <w:t>Ilmu Hukum (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id-ID"/>
              </w:rPr>
              <w:t xml:space="preserve">ukum </w:t>
            </w:r>
            <w:r>
              <w:rPr>
                <w:color w:val="000000"/>
              </w:rPr>
              <w:t>P</w:t>
            </w:r>
            <w:r>
              <w:rPr>
                <w:color w:val="000000"/>
                <w:lang w:val="id-ID"/>
              </w:rPr>
              <w:t>erdat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Kenotariata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4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Tahun Masuk-Lulu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id-ID"/>
              </w:rPr>
              <w:t>20</w:t>
            </w:r>
            <w:r>
              <w:rPr>
                <w:color w:val="000000"/>
              </w:rPr>
              <w:t>13-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lang w:val="id-ID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id-ID"/>
              </w:rPr>
              <w:t>-belum lulu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ublikasi Artikel Ilmiah dalam Jurnal Dalam 5 Tahun Terakhir</w:t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79"/>
        <w:gridCol w:w="2374"/>
        <w:gridCol w:w="2335"/>
      </w:tblGrid>
      <w:tr>
        <w:trPr>
          <w:trHeight w:val="6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dul Artikel Ilmia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a Jurnal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Volume/ Nomor/Tahun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makalah Seminar Ilmiah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Oral Presentation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lam 5 Tahun Terakhir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11"/>
        <w:gridCol w:w="3417"/>
        <w:gridCol w:w="2167"/>
      </w:tblGrid>
      <w:tr>
        <w:trPr>
          <w:trHeight w:val="6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Nama Pertemuan Ilmiah / Semina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Judul Artikel Ilmia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Waktu dan Tempat</w:t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d-ID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d-ID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id-ID"/>
              </w:rPr>
            </w:r>
          </w:p>
        </w:tc>
      </w:tr>
      <w:tr>
        <w:trPr>
          <w:trHeight w:val="3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arya </w:t>
      </w:r>
      <w:r>
        <w:rPr>
          <w:rFonts w:cs="Times New Roman" w:ascii="Times New Roman" w:hAnsi="Times New Roman"/>
          <w:b/>
          <w:bCs/>
          <w:sz w:val="24"/>
          <w:szCs w:val="24"/>
        </w:rPr>
        <w:t>Buku dalam 5 Tahun Terakhir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7"/>
        <w:gridCol w:w="1067"/>
        <w:gridCol w:w="2995"/>
      </w:tblGrid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Judul Buk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Tahu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nerbit</w:t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olehan HKI Dalam 5 – 10 Tahun Terakhir</w:t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65"/>
        <w:gridCol w:w="1070"/>
        <w:gridCol w:w="1198"/>
        <w:gridCol w:w="1726"/>
      </w:tblGrid>
      <w:tr>
        <w:trPr>
          <w:trHeight w:val="3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Judul/Tema HK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Tahu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Jeni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Nomor P/ID</w:t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Penghargaa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lam 10 tahun Terakhir (dari pemerintah, asosiasi atau institusi lainnya)</w:t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07"/>
        <w:gridCol w:w="2656"/>
        <w:gridCol w:w="936"/>
      </w:tblGrid>
      <w:tr>
        <w:trPr>
          <w:trHeight w:val="6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Jenis Penghargaa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Institusi Pemberi Penghargaa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Tahun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emua data yang saya isikan dan tercantum dalam biodata ini adalah benar dan dapat dipertanggungjawabkan. </w:t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92075</wp:posOffset>
                </wp:positionV>
                <wp:extent cx="919480" cy="884555"/>
                <wp:effectExtent l="19050" t="6985" r="571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1393">
                              <a:moveTo>
                                <a:pt x="0" y="1386"/>
                              </a:moveTo>
                              <a:cubicBezTo>
                                <a:pt x="18" y="1278"/>
                                <a:pt x="27" y="1175"/>
                                <a:pt x="89" y="1084"/>
                              </a:cubicBezTo>
                              <a:cubicBezTo>
                                <a:pt x="118" y="995"/>
                                <a:pt x="143" y="914"/>
                                <a:pt x="195" y="835"/>
                              </a:cubicBezTo>
                              <a:cubicBezTo>
                                <a:pt x="215" y="736"/>
                                <a:pt x="259" y="650"/>
                                <a:pt x="284" y="551"/>
                              </a:cubicBezTo>
                              <a:cubicBezTo>
                                <a:pt x="278" y="379"/>
                                <a:pt x="308" y="202"/>
                                <a:pt x="266" y="35"/>
                              </a:cubicBezTo>
                              <a:cubicBezTo>
                                <a:pt x="257" y="0"/>
                                <a:pt x="191" y="35"/>
                                <a:pt x="160" y="53"/>
                              </a:cubicBezTo>
                              <a:cubicBezTo>
                                <a:pt x="144" y="62"/>
                                <a:pt x="150" y="89"/>
                                <a:pt x="142" y="106"/>
                              </a:cubicBezTo>
                              <a:cubicBezTo>
                                <a:pt x="132" y="125"/>
                                <a:pt x="118" y="141"/>
                                <a:pt x="106" y="159"/>
                              </a:cubicBezTo>
                              <a:cubicBezTo>
                                <a:pt x="118" y="460"/>
                                <a:pt x="130" y="742"/>
                                <a:pt x="213" y="1031"/>
                              </a:cubicBezTo>
                              <a:cubicBezTo>
                                <a:pt x="243" y="1134"/>
                                <a:pt x="215" y="1034"/>
                                <a:pt x="266" y="1137"/>
                              </a:cubicBezTo>
                              <a:cubicBezTo>
                                <a:pt x="279" y="1162"/>
                                <a:pt x="296" y="1239"/>
                                <a:pt x="302" y="1262"/>
                              </a:cubicBezTo>
                              <a:cubicBezTo>
                                <a:pt x="308" y="1243"/>
                                <a:pt x="325" y="1157"/>
                                <a:pt x="373" y="1173"/>
                              </a:cubicBezTo>
                              <a:cubicBezTo>
                                <a:pt x="401" y="1182"/>
                                <a:pt x="408" y="1220"/>
                                <a:pt x="426" y="1244"/>
                              </a:cubicBezTo>
                              <a:cubicBezTo>
                                <a:pt x="477" y="1393"/>
                                <a:pt x="399" y="1190"/>
                                <a:pt x="462" y="1119"/>
                              </a:cubicBezTo>
                              <a:cubicBezTo>
                                <a:pt x="490" y="1088"/>
                                <a:pt x="545" y="1131"/>
                                <a:pt x="586" y="1137"/>
                              </a:cubicBezTo>
                              <a:cubicBezTo>
                                <a:pt x="592" y="1196"/>
                                <a:pt x="545" y="1304"/>
                                <a:pt x="604" y="1315"/>
                              </a:cubicBezTo>
                              <a:cubicBezTo>
                                <a:pt x="872" y="1366"/>
                                <a:pt x="1150" y="1316"/>
                                <a:pt x="1422" y="1297"/>
                              </a:cubicBezTo>
                              <a:cubicBezTo>
                                <a:pt x="1448" y="1295"/>
                                <a:pt x="1351" y="1262"/>
                                <a:pt x="1351" y="126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8,1393" path="m0,1386c18,1278,27,1175,89,1084c118,995,143,914,195,835c215,736,259,650,284,551c278,379,308,202,266,35c257,0,191,35,160,53c144,62,150,89,142,106c132,125,118,141,106,159c118,460,130,742,213,1031c243,1134,215,1034,266,1137c279,1162,296,1239,302,1262c308,1243,325,1157,373,1173c401,1182,408,1220,426,1244c477,1393,399,1190,462,1119c490,1088,545,1131,586,1137c592,1196,545,1304,604,1315c872,1366,1150,1316,1422,1297c1448,1295,1351,1262,1351,1262e" stroked="t" o:allowincell="f" style="position:absolute;margin-left:300pt;margin-top:7.25pt;width:72.35pt;height:69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lang, 02 Agustus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6981825</wp:posOffset>
                </wp:positionV>
                <wp:extent cx="2571750" cy="75438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0" h="754640">
                              <a:moveTo>
                                <a:pt x="0" y="666750"/>
                              </a:moveTo>
                              <a:lnTo>
                                <a:pt x="590550" y="647700"/>
                              </a:lnTo>
                              <a:cubicBezTo>
                                <a:pt x="616124" y="646604"/>
                                <a:pt x="641436" y="641972"/>
                                <a:pt x="666750" y="638175"/>
                              </a:cubicBezTo>
                              <a:cubicBezTo>
                                <a:pt x="704948" y="632445"/>
                                <a:pt x="781050" y="619125"/>
                                <a:pt x="781050" y="619125"/>
                              </a:cubicBezTo>
                              <a:cubicBezTo>
                                <a:pt x="850504" y="584398"/>
                                <a:pt x="799768" y="605589"/>
                                <a:pt x="914400" y="581025"/>
                              </a:cubicBezTo>
                              <a:cubicBezTo>
                                <a:pt x="954707" y="572388"/>
                                <a:pt x="966578" y="566807"/>
                                <a:pt x="1009650" y="552450"/>
                              </a:cubicBezTo>
                              <a:cubicBezTo>
                                <a:pt x="1022350" y="542925"/>
                                <a:pt x="1033243" y="530322"/>
                                <a:pt x="1047750" y="523875"/>
                              </a:cubicBezTo>
                              <a:cubicBezTo>
                                <a:pt x="1062544" y="517300"/>
                                <a:pt x="1082064" y="523565"/>
                                <a:pt x="1095375" y="514350"/>
                              </a:cubicBezTo>
                              <a:cubicBezTo>
                                <a:pt x="1124909" y="493903"/>
                                <a:pt x="1146175" y="463550"/>
                                <a:pt x="1171575" y="438150"/>
                              </a:cubicBezTo>
                              <a:cubicBezTo>
                                <a:pt x="1207776" y="401949"/>
                                <a:pt x="1247775" y="304800"/>
                                <a:pt x="1247775" y="304800"/>
                              </a:cubicBezTo>
                              <a:cubicBezTo>
                                <a:pt x="1273723" y="188033"/>
                                <a:pt x="1287060" y="169644"/>
                                <a:pt x="1247775" y="19050"/>
                              </a:cubicBezTo>
                              <a:cubicBezTo>
                                <a:pt x="1244191" y="5311"/>
                                <a:pt x="1222375" y="6350"/>
                                <a:pt x="1209675" y="0"/>
                              </a:cubicBezTo>
                              <a:cubicBezTo>
                                <a:pt x="1168400" y="15875"/>
                                <a:pt x="1121700" y="21733"/>
                                <a:pt x="1085850" y="47625"/>
                              </a:cubicBezTo>
                              <a:cubicBezTo>
                                <a:pt x="1061568" y="65162"/>
                                <a:pt x="1054840" y="98903"/>
                                <a:pt x="1038225" y="123825"/>
                              </a:cubicBezTo>
                              <a:cubicBezTo>
                                <a:pt x="1023075" y="146550"/>
                                <a:pt x="1006475" y="168275"/>
                                <a:pt x="990600" y="190500"/>
                              </a:cubicBezTo>
                              <a:cubicBezTo>
                                <a:pt x="984250" y="209550"/>
                                <a:pt x="978304" y="228739"/>
                                <a:pt x="971550" y="247650"/>
                              </a:cubicBezTo>
                              <a:cubicBezTo>
                                <a:pt x="962426" y="273197"/>
                                <a:pt x="949554" y="297533"/>
                                <a:pt x="942975" y="323850"/>
                              </a:cubicBezTo>
                              <a:cubicBezTo>
                                <a:pt x="936767" y="348683"/>
                                <a:pt x="938813" y="375021"/>
                                <a:pt x="933450" y="400050"/>
                              </a:cubicBezTo>
                              <a:cubicBezTo>
                                <a:pt x="920223" y="461774"/>
                                <a:pt x="916088" y="445530"/>
                                <a:pt x="895350" y="495300"/>
                              </a:cubicBezTo>
                              <a:cubicBezTo>
                                <a:pt x="884916" y="520341"/>
                                <a:pt x="874035" y="545362"/>
                                <a:pt x="866775" y="571500"/>
                              </a:cubicBezTo>
                              <a:cubicBezTo>
                                <a:pt x="858109" y="602698"/>
                                <a:pt x="847725" y="666750"/>
                                <a:pt x="847725" y="666750"/>
                              </a:cubicBezTo>
                              <a:cubicBezTo>
                                <a:pt x="863600" y="695325"/>
                                <a:pt x="869547" y="732406"/>
                                <a:pt x="895350" y="752475"/>
                              </a:cubicBezTo>
                              <a:cubicBezTo>
                                <a:pt x="906558" y="761192"/>
                                <a:pt x="921636" y="741301"/>
                                <a:pt x="933450" y="733425"/>
                              </a:cubicBezTo>
                              <a:cubicBezTo>
                                <a:pt x="950366" y="722148"/>
                                <a:pt x="967624" y="710569"/>
                                <a:pt x="981075" y="695325"/>
                              </a:cubicBezTo>
                              <a:cubicBezTo>
                                <a:pt x="1015528" y="656278"/>
                                <a:pt x="1039503" y="608322"/>
                                <a:pt x="1076325" y="571500"/>
                              </a:cubicBezTo>
                              <a:cubicBezTo>
                                <a:pt x="1085850" y="561975"/>
                                <a:pt x="1093939" y="550755"/>
                                <a:pt x="1104900" y="542925"/>
                              </a:cubicBezTo>
                              <a:cubicBezTo>
                                <a:pt x="1116454" y="534672"/>
                                <a:pt x="1130300" y="530225"/>
                                <a:pt x="1143000" y="523875"/>
                              </a:cubicBezTo>
                              <a:cubicBezTo>
                                <a:pt x="1152525" y="530225"/>
                                <a:pt x="1163480" y="534830"/>
                                <a:pt x="1171575" y="542925"/>
                              </a:cubicBezTo>
                              <a:cubicBezTo>
                                <a:pt x="1179670" y="551020"/>
                                <a:pt x="1180575" y="566018"/>
                                <a:pt x="1190625" y="571500"/>
                              </a:cubicBezTo>
                              <a:cubicBezTo>
                                <a:pt x="1217068" y="585923"/>
                                <a:pt x="1247775" y="590550"/>
                                <a:pt x="1276350" y="600075"/>
                              </a:cubicBezTo>
                              <a:cubicBezTo>
                                <a:pt x="1292225" y="612775"/>
                                <a:pt x="1306735" y="627400"/>
                                <a:pt x="1323975" y="638175"/>
                              </a:cubicBezTo>
                              <a:cubicBezTo>
                                <a:pt x="1333085" y="643869"/>
                                <a:pt x="1384382" y="655658"/>
                                <a:pt x="1390650" y="657225"/>
                              </a:cubicBezTo>
                              <a:cubicBezTo>
                                <a:pt x="1416050" y="644525"/>
                                <a:pt x="1442252" y="633316"/>
                                <a:pt x="1466850" y="619125"/>
                              </a:cubicBezTo>
                              <a:cubicBezTo>
                                <a:pt x="1524864" y="585655"/>
                                <a:pt x="1572989" y="529193"/>
                                <a:pt x="1638300" y="514350"/>
                              </a:cubicBezTo>
                              <a:cubicBezTo>
                                <a:pt x="1916855" y="451042"/>
                                <a:pt x="1793807" y="465390"/>
                                <a:pt x="2105025" y="457200"/>
                              </a:cubicBezTo>
                              <a:lnTo>
                                <a:pt x="2571750" y="447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750,754640" path="m0,666750l590550,647700c616124,646604,641436,641972,666750,638175c704948,632445,781050,619125,781050,619125c850504,584398,799768,605589,914400,581025c954707,572388,966578,566807,1009650,552450c1022350,542925,1033243,530322,1047750,523875c1062544,517300,1082064,523565,1095375,514350c1124909,493903,1146175,463550,1171575,438150c1207776,401949,1247775,304800,1247775,304800c1273723,188033,1287060,169644,1247775,19050c1244191,5311,1222375,6350,1209675,0c1168400,15875,1121700,21733,1085850,47625c1061568,65162,1054840,98903,1038225,123825c1023075,146550,1006475,168275,990600,190500c984250,209550,978304,228739,971550,247650c962426,273197,949554,297533,942975,323850c936767,348683,938813,375021,933450,400050c920223,461774,916088,445530,895350,495300c884916,520341,874035,545362,866775,571500c858109,602698,847725,666750,847725,666750c863600,695325,869547,732406,895350,752475c906558,761192,921636,741301,933450,733425c950366,722148,967624,710569,981075,695325c1015528,656278,1039503,608322,1076325,571500c1085850,561975,1093939,550755,1104900,542925c1116454,534672,1130300,530225,1143000,523875c1152525,530225,1163480,534830,1171575,542925c1179670,551020,1180575,566018,1190625,571500c1217068,585923,1247775,590550,1276350,600075c1292225,612775,1306735,627400,1323975,638175c1333085,643869,1384382,655658,1390650,657225c1416050,644525,1442252,633316,1466850,619125c1524864,585655,1572989,529193,1638300,514350c1916855,451042,1793807,465390,2105025,457200l2571750,447675e" stroked="t" o:allowincell="f" style="position:absolute;margin-left:339.75pt;margin-top:549.75pt;width:202.45pt;height:5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6981825</wp:posOffset>
                </wp:positionV>
                <wp:extent cx="2571750" cy="75438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0" h="754640">
                              <a:moveTo>
                                <a:pt x="0" y="666750"/>
                              </a:moveTo>
                              <a:lnTo>
                                <a:pt x="590550" y="647700"/>
                              </a:lnTo>
                              <a:cubicBezTo>
                                <a:pt x="616124" y="646604"/>
                                <a:pt x="641436" y="641972"/>
                                <a:pt x="666750" y="638175"/>
                              </a:cubicBezTo>
                              <a:cubicBezTo>
                                <a:pt x="704948" y="632445"/>
                                <a:pt x="781050" y="619125"/>
                                <a:pt x="781050" y="619125"/>
                              </a:cubicBezTo>
                              <a:cubicBezTo>
                                <a:pt x="850504" y="584398"/>
                                <a:pt x="799768" y="605589"/>
                                <a:pt x="914400" y="581025"/>
                              </a:cubicBezTo>
                              <a:cubicBezTo>
                                <a:pt x="954707" y="572388"/>
                                <a:pt x="966578" y="566807"/>
                                <a:pt x="1009650" y="552450"/>
                              </a:cubicBezTo>
                              <a:cubicBezTo>
                                <a:pt x="1022350" y="542925"/>
                                <a:pt x="1033243" y="530322"/>
                                <a:pt x="1047750" y="523875"/>
                              </a:cubicBezTo>
                              <a:cubicBezTo>
                                <a:pt x="1062544" y="517300"/>
                                <a:pt x="1082064" y="523565"/>
                                <a:pt x="1095375" y="514350"/>
                              </a:cubicBezTo>
                              <a:cubicBezTo>
                                <a:pt x="1124909" y="493903"/>
                                <a:pt x="1146175" y="463550"/>
                                <a:pt x="1171575" y="438150"/>
                              </a:cubicBezTo>
                              <a:cubicBezTo>
                                <a:pt x="1207776" y="401949"/>
                                <a:pt x="1247775" y="304800"/>
                                <a:pt x="1247775" y="304800"/>
                              </a:cubicBezTo>
                              <a:cubicBezTo>
                                <a:pt x="1273723" y="188033"/>
                                <a:pt x="1287060" y="169644"/>
                                <a:pt x="1247775" y="19050"/>
                              </a:cubicBezTo>
                              <a:cubicBezTo>
                                <a:pt x="1244191" y="5311"/>
                                <a:pt x="1222375" y="6350"/>
                                <a:pt x="1209675" y="0"/>
                              </a:cubicBezTo>
                              <a:cubicBezTo>
                                <a:pt x="1168400" y="15875"/>
                                <a:pt x="1121700" y="21733"/>
                                <a:pt x="1085850" y="47625"/>
                              </a:cubicBezTo>
                              <a:cubicBezTo>
                                <a:pt x="1061568" y="65162"/>
                                <a:pt x="1054840" y="98903"/>
                                <a:pt x="1038225" y="123825"/>
                              </a:cubicBezTo>
                              <a:cubicBezTo>
                                <a:pt x="1023075" y="146550"/>
                                <a:pt x="1006475" y="168275"/>
                                <a:pt x="990600" y="190500"/>
                              </a:cubicBezTo>
                              <a:cubicBezTo>
                                <a:pt x="984250" y="209550"/>
                                <a:pt x="978304" y="228739"/>
                                <a:pt x="971550" y="247650"/>
                              </a:cubicBezTo>
                              <a:cubicBezTo>
                                <a:pt x="962426" y="273197"/>
                                <a:pt x="949554" y="297533"/>
                                <a:pt x="942975" y="323850"/>
                              </a:cubicBezTo>
                              <a:cubicBezTo>
                                <a:pt x="936767" y="348683"/>
                                <a:pt x="938813" y="375021"/>
                                <a:pt x="933450" y="400050"/>
                              </a:cubicBezTo>
                              <a:cubicBezTo>
                                <a:pt x="920223" y="461774"/>
                                <a:pt x="916088" y="445530"/>
                                <a:pt x="895350" y="495300"/>
                              </a:cubicBezTo>
                              <a:cubicBezTo>
                                <a:pt x="884916" y="520341"/>
                                <a:pt x="874035" y="545362"/>
                                <a:pt x="866775" y="571500"/>
                              </a:cubicBezTo>
                              <a:cubicBezTo>
                                <a:pt x="858109" y="602698"/>
                                <a:pt x="847725" y="666750"/>
                                <a:pt x="847725" y="666750"/>
                              </a:cubicBezTo>
                              <a:cubicBezTo>
                                <a:pt x="863600" y="695325"/>
                                <a:pt x="869547" y="732406"/>
                                <a:pt x="895350" y="752475"/>
                              </a:cubicBezTo>
                              <a:cubicBezTo>
                                <a:pt x="906558" y="761192"/>
                                <a:pt x="921636" y="741301"/>
                                <a:pt x="933450" y="733425"/>
                              </a:cubicBezTo>
                              <a:cubicBezTo>
                                <a:pt x="950366" y="722148"/>
                                <a:pt x="967624" y="710569"/>
                                <a:pt x="981075" y="695325"/>
                              </a:cubicBezTo>
                              <a:cubicBezTo>
                                <a:pt x="1015528" y="656278"/>
                                <a:pt x="1039503" y="608322"/>
                                <a:pt x="1076325" y="571500"/>
                              </a:cubicBezTo>
                              <a:cubicBezTo>
                                <a:pt x="1085850" y="561975"/>
                                <a:pt x="1093939" y="550755"/>
                                <a:pt x="1104900" y="542925"/>
                              </a:cubicBezTo>
                              <a:cubicBezTo>
                                <a:pt x="1116454" y="534672"/>
                                <a:pt x="1130300" y="530225"/>
                                <a:pt x="1143000" y="523875"/>
                              </a:cubicBezTo>
                              <a:cubicBezTo>
                                <a:pt x="1152525" y="530225"/>
                                <a:pt x="1163480" y="534830"/>
                                <a:pt x="1171575" y="542925"/>
                              </a:cubicBezTo>
                              <a:cubicBezTo>
                                <a:pt x="1179670" y="551020"/>
                                <a:pt x="1180575" y="566018"/>
                                <a:pt x="1190625" y="571500"/>
                              </a:cubicBezTo>
                              <a:cubicBezTo>
                                <a:pt x="1217068" y="585923"/>
                                <a:pt x="1247775" y="590550"/>
                                <a:pt x="1276350" y="600075"/>
                              </a:cubicBezTo>
                              <a:cubicBezTo>
                                <a:pt x="1292225" y="612775"/>
                                <a:pt x="1306735" y="627400"/>
                                <a:pt x="1323975" y="638175"/>
                              </a:cubicBezTo>
                              <a:cubicBezTo>
                                <a:pt x="1333085" y="643869"/>
                                <a:pt x="1384382" y="655658"/>
                                <a:pt x="1390650" y="657225"/>
                              </a:cubicBezTo>
                              <a:cubicBezTo>
                                <a:pt x="1416050" y="644525"/>
                                <a:pt x="1442252" y="633316"/>
                                <a:pt x="1466850" y="619125"/>
                              </a:cubicBezTo>
                              <a:cubicBezTo>
                                <a:pt x="1524864" y="585655"/>
                                <a:pt x="1572989" y="529193"/>
                                <a:pt x="1638300" y="514350"/>
                              </a:cubicBezTo>
                              <a:cubicBezTo>
                                <a:pt x="1916855" y="451042"/>
                                <a:pt x="1793807" y="465390"/>
                                <a:pt x="2105025" y="457200"/>
                              </a:cubicBezTo>
                              <a:lnTo>
                                <a:pt x="2571750" y="447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750,754640" path="m0,666750l590550,647700c616124,646604,641436,641972,666750,638175c704948,632445,781050,619125,781050,619125c850504,584398,799768,605589,914400,581025c954707,572388,966578,566807,1009650,552450c1022350,542925,1033243,530322,1047750,523875c1062544,517300,1082064,523565,1095375,514350c1124909,493903,1146175,463550,1171575,438150c1207776,401949,1247775,304800,1247775,304800c1273723,188033,1287060,169644,1247775,19050c1244191,5311,1222375,6350,1209675,0c1168400,15875,1121700,21733,1085850,47625c1061568,65162,1054840,98903,1038225,123825c1023075,146550,1006475,168275,990600,190500c984250,209550,978304,228739,971550,247650c962426,273197,949554,297533,942975,323850c936767,348683,938813,375021,933450,400050c920223,461774,916088,445530,895350,495300c884916,520341,874035,545362,866775,571500c858109,602698,847725,666750,847725,666750c863600,695325,869547,732406,895350,752475c906558,761192,921636,741301,933450,733425c950366,722148,967624,710569,981075,695325c1015528,656278,1039503,608322,1076325,571500c1085850,561975,1093939,550755,1104900,542925c1116454,534672,1130300,530225,1143000,523875c1152525,530225,1163480,534830,1171575,542925c1179670,551020,1180575,566018,1190625,571500c1217068,585923,1247775,590550,1276350,600075c1292225,612775,1306735,627400,1323975,638175c1333085,643869,1384382,655658,1390650,657225c1416050,644525,1442252,633316,1466850,619125c1524864,585655,1572989,529193,1638300,514350c1916855,451042,1793807,465390,2105025,457200l2571750,447675e" stroked="t" o:allowincell="f" style="position:absolute;margin-left:339.75pt;margin-top:549.75pt;width:202.45pt;height:5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6981825</wp:posOffset>
                </wp:positionV>
                <wp:extent cx="2571750" cy="75438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0" h="754640">
                              <a:moveTo>
                                <a:pt x="0" y="666750"/>
                              </a:moveTo>
                              <a:lnTo>
                                <a:pt x="590550" y="647700"/>
                              </a:lnTo>
                              <a:cubicBezTo>
                                <a:pt x="616124" y="646604"/>
                                <a:pt x="641436" y="641972"/>
                                <a:pt x="666750" y="638175"/>
                              </a:cubicBezTo>
                              <a:cubicBezTo>
                                <a:pt x="704948" y="632445"/>
                                <a:pt x="781050" y="619125"/>
                                <a:pt x="781050" y="619125"/>
                              </a:cubicBezTo>
                              <a:cubicBezTo>
                                <a:pt x="850504" y="584398"/>
                                <a:pt x="799768" y="605589"/>
                                <a:pt x="914400" y="581025"/>
                              </a:cubicBezTo>
                              <a:cubicBezTo>
                                <a:pt x="954707" y="572388"/>
                                <a:pt x="966578" y="566807"/>
                                <a:pt x="1009650" y="552450"/>
                              </a:cubicBezTo>
                              <a:cubicBezTo>
                                <a:pt x="1022350" y="542925"/>
                                <a:pt x="1033243" y="530322"/>
                                <a:pt x="1047750" y="523875"/>
                              </a:cubicBezTo>
                              <a:cubicBezTo>
                                <a:pt x="1062544" y="517300"/>
                                <a:pt x="1082064" y="523565"/>
                                <a:pt x="1095375" y="514350"/>
                              </a:cubicBezTo>
                              <a:cubicBezTo>
                                <a:pt x="1124909" y="493903"/>
                                <a:pt x="1146175" y="463550"/>
                                <a:pt x="1171575" y="438150"/>
                              </a:cubicBezTo>
                              <a:cubicBezTo>
                                <a:pt x="1207776" y="401949"/>
                                <a:pt x="1247775" y="304800"/>
                                <a:pt x="1247775" y="304800"/>
                              </a:cubicBezTo>
                              <a:cubicBezTo>
                                <a:pt x="1273723" y="188033"/>
                                <a:pt x="1287060" y="169644"/>
                                <a:pt x="1247775" y="19050"/>
                              </a:cubicBezTo>
                              <a:cubicBezTo>
                                <a:pt x="1244191" y="5311"/>
                                <a:pt x="1222375" y="6350"/>
                                <a:pt x="1209675" y="0"/>
                              </a:cubicBezTo>
                              <a:cubicBezTo>
                                <a:pt x="1168400" y="15875"/>
                                <a:pt x="1121700" y="21733"/>
                                <a:pt x="1085850" y="47625"/>
                              </a:cubicBezTo>
                              <a:cubicBezTo>
                                <a:pt x="1061568" y="65162"/>
                                <a:pt x="1054840" y="98903"/>
                                <a:pt x="1038225" y="123825"/>
                              </a:cubicBezTo>
                              <a:cubicBezTo>
                                <a:pt x="1023075" y="146550"/>
                                <a:pt x="1006475" y="168275"/>
                                <a:pt x="990600" y="190500"/>
                              </a:cubicBezTo>
                              <a:cubicBezTo>
                                <a:pt x="984250" y="209550"/>
                                <a:pt x="978304" y="228739"/>
                                <a:pt x="971550" y="247650"/>
                              </a:cubicBezTo>
                              <a:cubicBezTo>
                                <a:pt x="962426" y="273197"/>
                                <a:pt x="949554" y="297533"/>
                                <a:pt x="942975" y="323850"/>
                              </a:cubicBezTo>
                              <a:cubicBezTo>
                                <a:pt x="936767" y="348683"/>
                                <a:pt x="938813" y="375021"/>
                                <a:pt x="933450" y="400050"/>
                              </a:cubicBezTo>
                              <a:cubicBezTo>
                                <a:pt x="920223" y="461774"/>
                                <a:pt x="916088" y="445530"/>
                                <a:pt x="895350" y="495300"/>
                              </a:cubicBezTo>
                              <a:cubicBezTo>
                                <a:pt x="884916" y="520341"/>
                                <a:pt x="874035" y="545362"/>
                                <a:pt x="866775" y="571500"/>
                              </a:cubicBezTo>
                              <a:cubicBezTo>
                                <a:pt x="858109" y="602698"/>
                                <a:pt x="847725" y="666750"/>
                                <a:pt x="847725" y="666750"/>
                              </a:cubicBezTo>
                              <a:cubicBezTo>
                                <a:pt x="863600" y="695325"/>
                                <a:pt x="869547" y="732406"/>
                                <a:pt x="895350" y="752475"/>
                              </a:cubicBezTo>
                              <a:cubicBezTo>
                                <a:pt x="906558" y="761192"/>
                                <a:pt x="921636" y="741301"/>
                                <a:pt x="933450" y="733425"/>
                              </a:cubicBezTo>
                              <a:cubicBezTo>
                                <a:pt x="950366" y="722148"/>
                                <a:pt x="967624" y="710569"/>
                                <a:pt x="981075" y="695325"/>
                              </a:cubicBezTo>
                              <a:cubicBezTo>
                                <a:pt x="1015528" y="656278"/>
                                <a:pt x="1039503" y="608322"/>
                                <a:pt x="1076325" y="571500"/>
                              </a:cubicBezTo>
                              <a:cubicBezTo>
                                <a:pt x="1085850" y="561975"/>
                                <a:pt x="1093939" y="550755"/>
                                <a:pt x="1104900" y="542925"/>
                              </a:cubicBezTo>
                              <a:cubicBezTo>
                                <a:pt x="1116454" y="534672"/>
                                <a:pt x="1130300" y="530225"/>
                                <a:pt x="1143000" y="523875"/>
                              </a:cubicBezTo>
                              <a:cubicBezTo>
                                <a:pt x="1152525" y="530225"/>
                                <a:pt x="1163480" y="534830"/>
                                <a:pt x="1171575" y="542925"/>
                              </a:cubicBezTo>
                              <a:cubicBezTo>
                                <a:pt x="1179670" y="551020"/>
                                <a:pt x="1180575" y="566018"/>
                                <a:pt x="1190625" y="571500"/>
                              </a:cubicBezTo>
                              <a:cubicBezTo>
                                <a:pt x="1217068" y="585923"/>
                                <a:pt x="1247775" y="590550"/>
                                <a:pt x="1276350" y="600075"/>
                              </a:cubicBezTo>
                              <a:cubicBezTo>
                                <a:pt x="1292225" y="612775"/>
                                <a:pt x="1306735" y="627400"/>
                                <a:pt x="1323975" y="638175"/>
                              </a:cubicBezTo>
                              <a:cubicBezTo>
                                <a:pt x="1333085" y="643869"/>
                                <a:pt x="1384382" y="655658"/>
                                <a:pt x="1390650" y="657225"/>
                              </a:cubicBezTo>
                              <a:cubicBezTo>
                                <a:pt x="1416050" y="644525"/>
                                <a:pt x="1442252" y="633316"/>
                                <a:pt x="1466850" y="619125"/>
                              </a:cubicBezTo>
                              <a:cubicBezTo>
                                <a:pt x="1524864" y="585655"/>
                                <a:pt x="1572989" y="529193"/>
                                <a:pt x="1638300" y="514350"/>
                              </a:cubicBezTo>
                              <a:cubicBezTo>
                                <a:pt x="1916855" y="451042"/>
                                <a:pt x="1793807" y="465390"/>
                                <a:pt x="2105025" y="457200"/>
                              </a:cubicBezTo>
                              <a:lnTo>
                                <a:pt x="2571750" y="447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750,754640" path="m0,666750l590550,647700c616124,646604,641436,641972,666750,638175c704948,632445,781050,619125,781050,619125c850504,584398,799768,605589,914400,581025c954707,572388,966578,566807,1009650,552450c1022350,542925,1033243,530322,1047750,523875c1062544,517300,1082064,523565,1095375,514350c1124909,493903,1146175,463550,1171575,438150c1207776,401949,1247775,304800,1247775,304800c1273723,188033,1287060,169644,1247775,19050c1244191,5311,1222375,6350,1209675,0c1168400,15875,1121700,21733,1085850,47625c1061568,65162,1054840,98903,1038225,123825c1023075,146550,1006475,168275,990600,190500c984250,209550,978304,228739,971550,247650c962426,273197,949554,297533,942975,323850c936767,348683,938813,375021,933450,400050c920223,461774,916088,445530,895350,495300c884916,520341,874035,545362,866775,571500c858109,602698,847725,666750,847725,666750c863600,695325,869547,732406,895350,752475c906558,761192,921636,741301,933450,733425c950366,722148,967624,710569,981075,695325c1015528,656278,1039503,608322,1076325,571500c1085850,561975,1093939,550755,1104900,542925c1116454,534672,1130300,530225,1143000,523875c1152525,530225,1163480,534830,1171575,542925c1179670,551020,1180575,566018,1190625,571500c1217068,585923,1247775,590550,1276350,600075c1292225,612775,1306735,627400,1323975,638175c1333085,643869,1384382,655658,1390650,657225c1416050,644525,1442252,633316,1466850,619125c1524864,585655,1572989,529193,1638300,514350c1916855,451042,1793807,465390,2105025,457200l2571750,447675e" stroked="t" o:allowincell="f" style="position:absolute;margin-left:339.75pt;margin-top:549.75pt;width:202.45pt;height:5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6981825</wp:posOffset>
                </wp:positionV>
                <wp:extent cx="2571750" cy="75438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0" h="754640">
                              <a:moveTo>
                                <a:pt x="0" y="666750"/>
                              </a:moveTo>
                              <a:lnTo>
                                <a:pt x="590550" y="647700"/>
                              </a:lnTo>
                              <a:cubicBezTo>
                                <a:pt x="616124" y="646604"/>
                                <a:pt x="641436" y="641972"/>
                                <a:pt x="666750" y="638175"/>
                              </a:cubicBezTo>
                              <a:cubicBezTo>
                                <a:pt x="704948" y="632445"/>
                                <a:pt x="781050" y="619125"/>
                                <a:pt x="781050" y="619125"/>
                              </a:cubicBezTo>
                              <a:cubicBezTo>
                                <a:pt x="850504" y="584398"/>
                                <a:pt x="799768" y="605589"/>
                                <a:pt x="914400" y="581025"/>
                              </a:cubicBezTo>
                              <a:cubicBezTo>
                                <a:pt x="954707" y="572388"/>
                                <a:pt x="966578" y="566807"/>
                                <a:pt x="1009650" y="552450"/>
                              </a:cubicBezTo>
                              <a:cubicBezTo>
                                <a:pt x="1022350" y="542925"/>
                                <a:pt x="1033243" y="530322"/>
                                <a:pt x="1047750" y="523875"/>
                              </a:cubicBezTo>
                              <a:cubicBezTo>
                                <a:pt x="1062544" y="517300"/>
                                <a:pt x="1082064" y="523565"/>
                                <a:pt x="1095375" y="514350"/>
                              </a:cubicBezTo>
                              <a:cubicBezTo>
                                <a:pt x="1124909" y="493903"/>
                                <a:pt x="1146175" y="463550"/>
                                <a:pt x="1171575" y="438150"/>
                              </a:cubicBezTo>
                              <a:cubicBezTo>
                                <a:pt x="1207776" y="401949"/>
                                <a:pt x="1247775" y="304800"/>
                                <a:pt x="1247775" y="304800"/>
                              </a:cubicBezTo>
                              <a:cubicBezTo>
                                <a:pt x="1273723" y="188033"/>
                                <a:pt x="1287060" y="169644"/>
                                <a:pt x="1247775" y="19050"/>
                              </a:cubicBezTo>
                              <a:cubicBezTo>
                                <a:pt x="1244191" y="5311"/>
                                <a:pt x="1222375" y="6350"/>
                                <a:pt x="1209675" y="0"/>
                              </a:cubicBezTo>
                              <a:cubicBezTo>
                                <a:pt x="1168400" y="15875"/>
                                <a:pt x="1121700" y="21733"/>
                                <a:pt x="1085850" y="47625"/>
                              </a:cubicBezTo>
                              <a:cubicBezTo>
                                <a:pt x="1061568" y="65162"/>
                                <a:pt x="1054840" y="98903"/>
                                <a:pt x="1038225" y="123825"/>
                              </a:cubicBezTo>
                              <a:cubicBezTo>
                                <a:pt x="1023075" y="146550"/>
                                <a:pt x="1006475" y="168275"/>
                                <a:pt x="990600" y="190500"/>
                              </a:cubicBezTo>
                              <a:cubicBezTo>
                                <a:pt x="984250" y="209550"/>
                                <a:pt x="978304" y="228739"/>
                                <a:pt x="971550" y="247650"/>
                              </a:cubicBezTo>
                              <a:cubicBezTo>
                                <a:pt x="962426" y="273197"/>
                                <a:pt x="949554" y="297533"/>
                                <a:pt x="942975" y="323850"/>
                              </a:cubicBezTo>
                              <a:cubicBezTo>
                                <a:pt x="936767" y="348683"/>
                                <a:pt x="938813" y="375021"/>
                                <a:pt x="933450" y="400050"/>
                              </a:cubicBezTo>
                              <a:cubicBezTo>
                                <a:pt x="920223" y="461774"/>
                                <a:pt x="916088" y="445530"/>
                                <a:pt x="895350" y="495300"/>
                              </a:cubicBezTo>
                              <a:cubicBezTo>
                                <a:pt x="884916" y="520341"/>
                                <a:pt x="874035" y="545362"/>
                                <a:pt x="866775" y="571500"/>
                              </a:cubicBezTo>
                              <a:cubicBezTo>
                                <a:pt x="858109" y="602698"/>
                                <a:pt x="847725" y="666750"/>
                                <a:pt x="847725" y="666750"/>
                              </a:cubicBezTo>
                              <a:cubicBezTo>
                                <a:pt x="863600" y="695325"/>
                                <a:pt x="869547" y="732406"/>
                                <a:pt x="895350" y="752475"/>
                              </a:cubicBezTo>
                              <a:cubicBezTo>
                                <a:pt x="906558" y="761192"/>
                                <a:pt x="921636" y="741301"/>
                                <a:pt x="933450" y="733425"/>
                              </a:cubicBezTo>
                              <a:cubicBezTo>
                                <a:pt x="950366" y="722148"/>
                                <a:pt x="967624" y="710569"/>
                                <a:pt x="981075" y="695325"/>
                              </a:cubicBezTo>
                              <a:cubicBezTo>
                                <a:pt x="1015528" y="656278"/>
                                <a:pt x="1039503" y="608322"/>
                                <a:pt x="1076325" y="571500"/>
                              </a:cubicBezTo>
                              <a:cubicBezTo>
                                <a:pt x="1085850" y="561975"/>
                                <a:pt x="1093939" y="550755"/>
                                <a:pt x="1104900" y="542925"/>
                              </a:cubicBezTo>
                              <a:cubicBezTo>
                                <a:pt x="1116454" y="534672"/>
                                <a:pt x="1130300" y="530225"/>
                                <a:pt x="1143000" y="523875"/>
                              </a:cubicBezTo>
                              <a:cubicBezTo>
                                <a:pt x="1152525" y="530225"/>
                                <a:pt x="1163480" y="534830"/>
                                <a:pt x="1171575" y="542925"/>
                              </a:cubicBezTo>
                              <a:cubicBezTo>
                                <a:pt x="1179670" y="551020"/>
                                <a:pt x="1180575" y="566018"/>
                                <a:pt x="1190625" y="571500"/>
                              </a:cubicBezTo>
                              <a:cubicBezTo>
                                <a:pt x="1217068" y="585923"/>
                                <a:pt x="1247775" y="590550"/>
                                <a:pt x="1276350" y="600075"/>
                              </a:cubicBezTo>
                              <a:cubicBezTo>
                                <a:pt x="1292225" y="612775"/>
                                <a:pt x="1306735" y="627400"/>
                                <a:pt x="1323975" y="638175"/>
                              </a:cubicBezTo>
                              <a:cubicBezTo>
                                <a:pt x="1333085" y="643869"/>
                                <a:pt x="1384382" y="655658"/>
                                <a:pt x="1390650" y="657225"/>
                              </a:cubicBezTo>
                              <a:cubicBezTo>
                                <a:pt x="1416050" y="644525"/>
                                <a:pt x="1442252" y="633316"/>
                                <a:pt x="1466850" y="619125"/>
                              </a:cubicBezTo>
                              <a:cubicBezTo>
                                <a:pt x="1524864" y="585655"/>
                                <a:pt x="1572989" y="529193"/>
                                <a:pt x="1638300" y="514350"/>
                              </a:cubicBezTo>
                              <a:cubicBezTo>
                                <a:pt x="1916855" y="451042"/>
                                <a:pt x="1793807" y="465390"/>
                                <a:pt x="2105025" y="457200"/>
                              </a:cubicBezTo>
                              <a:lnTo>
                                <a:pt x="2571750" y="447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750,754640" path="m0,666750l590550,647700c616124,646604,641436,641972,666750,638175c704948,632445,781050,619125,781050,619125c850504,584398,799768,605589,914400,581025c954707,572388,966578,566807,1009650,552450c1022350,542925,1033243,530322,1047750,523875c1062544,517300,1082064,523565,1095375,514350c1124909,493903,1146175,463550,1171575,438150c1207776,401949,1247775,304800,1247775,304800c1273723,188033,1287060,169644,1247775,19050c1244191,5311,1222375,6350,1209675,0c1168400,15875,1121700,21733,1085850,47625c1061568,65162,1054840,98903,1038225,123825c1023075,146550,1006475,168275,990600,190500c984250,209550,978304,228739,971550,247650c962426,273197,949554,297533,942975,323850c936767,348683,938813,375021,933450,400050c920223,461774,916088,445530,895350,495300c884916,520341,874035,545362,866775,571500c858109,602698,847725,666750,847725,666750c863600,695325,869547,732406,895350,752475c906558,761192,921636,741301,933450,733425c950366,722148,967624,710569,981075,695325c1015528,656278,1039503,608322,1076325,571500c1085850,561975,1093939,550755,1104900,542925c1116454,534672,1130300,530225,1143000,523875c1152525,530225,1163480,534830,1171575,542925c1179670,551020,1180575,566018,1190625,571500c1217068,585923,1247775,590550,1276350,600075c1292225,612775,1306735,627400,1323975,638175c1333085,643869,1384382,655658,1390650,657225c1416050,644525,1442252,633316,1466850,619125c1524864,585655,1572989,529193,1638300,514350c1916855,451042,1793807,465390,2105025,457200l2571750,447675e" stroked="t" o:allowincell="f" style="position:absolute;margin-left:339.75pt;margin-top:549.75pt;width:202.45pt;height:5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8315325</wp:posOffset>
                </wp:positionV>
                <wp:extent cx="2571750" cy="75438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0" h="754640">
                              <a:moveTo>
                                <a:pt x="0" y="666750"/>
                              </a:moveTo>
                              <a:lnTo>
                                <a:pt x="590550" y="647700"/>
                              </a:lnTo>
                              <a:cubicBezTo>
                                <a:pt x="616124" y="646604"/>
                                <a:pt x="641436" y="641972"/>
                                <a:pt x="666750" y="638175"/>
                              </a:cubicBezTo>
                              <a:cubicBezTo>
                                <a:pt x="704948" y="632445"/>
                                <a:pt x="781050" y="619125"/>
                                <a:pt x="781050" y="619125"/>
                              </a:cubicBezTo>
                              <a:cubicBezTo>
                                <a:pt x="850504" y="584398"/>
                                <a:pt x="799768" y="605589"/>
                                <a:pt x="914400" y="581025"/>
                              </a:cubicBezTo>
                              <a:cubicBezTo>
                                <a:pt x="954707" y="572388"/>
                                <a:pt x="966578" y="566807"/>
                                <a:pt x="1009650" y="552450"/>
                              </a:cubicBezTo>
                              <a:cubicBezTo>
                                <a:pt x="1022350" y="542925"/>
                                <a:pt x="1033243" y="530322"/>
                                <a:pt x="1047750" y="523875"/>
                              </a:cubicBezTo>
                              <a:cubicBezTo>
                                <a:pt x="1062544" y="517300"/>
                                <a:pt x="1082064" y="523565"/>
                                <a:pt x="1095375" y="514350"/>
                              </a:cubicBezTo>
                              <a:cubicBezTo>
                                <a:pt x="1124909" y="493903"/>
                                <a:pt x="1146175" y="463550"/>
                                <a:pt x="1171575" y="438150"/>
                              </a:cubicBezTo>
                              <a:cubicBezTo>
                                <a:pt x="1207776" y="401949"/>
                                <a:pt x="1247775" y="304800"/>
                                <a:pt x="1247775" y="304800"/>
                              </a:cubicBezTo>
                              <a:cubicBezTo>
                                <a:pt x="1273723" y="188033"/>
                                <a:pt x="1287060" y="169644"/>
                                <a:pt x="1247775" y="19050"/>
                              </a:cubicBezTo>
                              <a:cubicBezTo>
                                <a:pt x="1244191" y="5311"/>
                                <a:pt x="1222375" y="6350"/>
                                <a:pt x="1209675" y="0"/>
                              </a:cubicBezTo>
                              <a:cubicBezTo>
                                <a:pt x="1168400" y="15875"/>
                                <a:pt x="1121700" y="21733"/>
                                <a:pt x="1085850" y="47625"/>
                              </a:cubicBezTo>
                              <a:cubicBezTo>
                                <a:pt x="1061568" y="65162"/>
                                <a:pt x="1054840" y="98903"/>
                                <a:pt x="1038225" y="123825"/>
                              </a:cubicBezTo>
                              <a:cubicBezTo>
                                <a:pt x="1023075" y="146550"/>
                                <a:pt x="1006475" y="168275"/>
                                <a:pt x="990600" y="190500"/>
                              </a:cubicBezTo>
                              <a:cubicBezTo>
                                <a:pt x="984250" y="209550"/>
                                <a:pt x="978304" y="228739"/>
                                <a:pt x="971550" y="247650"/>
                              </a:cubicBezTo>
                              <a:cubicBezTo>
                                <a:pt x="962426" y="273197"/>
                                <a:pt x="949554" y="297533"/>
                                <a:pt x="942975" y="323850"/>
                              </a:cubicBezTo>
                              <a:cubicBezTo>
                                <a:pt x="936767" y="348683"/>
                                <a:pt x="938813" y="375021"/>
                                <a:pt x="933450" y="400050"/>
                              </a:cubicBezTo>
                              <a:cubicBezTo>
                                <a:pt x="920223" y="461774"/>
                                <a:pt x="916088" y="445530"/>
                                <a:pt x="895350" y="495300"/>
                              </a:cubicBezTo>
                              <a:cubicBezTo>
                                <a:pt x="884916" y="520341"/>
                                <a:pt x="874035" y="545362"/>
                                <a:pt x="866775" y="571500"/>
                              </a:cubicBezTo>
                              <a:cubicBezTo>
                                <a:pt x="858109" y="602698"/>
                                <a:pt x="847725" y="666750"/>
                                <a:pt x="847725" y="666750"/>
                              </a:cubicBezTo>
                              <a:cubicBezTo>
                                <a:pt x="863600" y="695325"/>
                                <a:pt x="869547" y="732406"/>
                                <a:pt x="895350" y="752475"/>
                              </a:cubicBezTo>
                              <a:cubicBezTo>
                                <a:pt x="906558" y="761192"/>
                                <a:pt x="921636" y="741301"/>
                                <a:pt x="933450" y="733425"/>
                              </a:cubicBezTo>
                              <a:cubicBezTo>
                                <a:pt x="950366" y="722148"/>
                                <a:pt x="967624" y="710569"/>
                                <a:pt x="981075" y="695325"/>
                              </a:cubicBezTo>
                              <a:cubicBezTo>
                                <a:pt x="1015528" y="656278"/>
                                <a:pt x="1039503" y="608322"/>
                                <a:pt x="1076325" y="571500"/>
                              </a:cubicBezTo>
                              <a:cubicBezTo>
                                <a:pt x="1085850" y="561975"/>
                                <a:pt x="1093939" y="550755"/>
                                <a:pt x="1104900" y="542925"/>
                              </a:cubicBezTo>
                              <a:cubicBezTo>
                                <a:pt x="1116454" y="534672"/>
                                <a:pt x="1130300" y="530225"/>
                                <a:pt x="1143000" y="523875"/>
                              </a:cubicBezTo>
                              <a:cubicBezTo>
                                <a:pt x="1152525" y="530225"/>
                                <a:pt x="1163480" y="534830"/>
                                <a:pt x="1171575" y="542925"/>
                              </a:cubicBezTo>
                              <a:cubicBezTo>
                                <a:pt x="1179670" y="551020"/>
                                <a:pt x="1180575" y="566018"/>
                                <a:pt x="1190625" y="571500"/>
                              </a:cubicBezTo>
                              <a:cubicBezTo>
                                <a:pt x="1217068" y="585923"/>
                                <a:pt x="1247775" y="590550"/>
                                <a:pt x="1276350" y="600075"/>
                              </a:cubicBezTo>
                              <a:cubicBezTo>
                                <a:pt x="1292225" y="612775"/>
                                <a:pt x="1306735" y="627400"/>
                                <a:pt x="1323975" y="638175"/>
                              </a:cubicBezTo>
                              <a:cubicBezTo>
                                <a:pt x="1333085" y="643869"/>
                                <a:pt x="1384382" y="655658"/>
                                <a:pt x="1390650" y="657225"/>
                              </a:cubicBezTo>
                              <a:cubicBezTo>
                                <a:pt x="1416050" y="644525"/>
                                <a:pt x="1442252" y="633316"/>
                                <a:pt x="1466850" y="619125"/>
                              </a:cubicBezTo>
                              <a:cubicBezTo>
                                <a:pt x="1524864" y="585655"/>
                                <a:pt x="1572989" y="529193"/>
                                <a:pt x="1638300" y="514350"/>
                              </a:cubicBezTo>
                              <a:cubicBezTo>
                                <a:pt x="1916855" y="451042"/>
                                <a:pt x="1793807" y="465390"/>
                                <a:pt x="2105025" y="457200"/>
                              </a:cubicBezTo>
                              <a:lnTo>
                                <a:pt x="2571750" y="447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750,754640" path="m0,666750l590550,647700c616124,646604,641436,641972,666750,638175c704948,632445,781050,619125,781050,619125c850504,584398,799768,605589,914400,581025c954707,572388,966578,566807,1009650,552450c1022350,542925,1033243,530322,1047750,523875c1062544,517300,1082064,523565,1095375,514350c1124909,493903,1146175,463550,1171575,438150c1207776,401949,1247775,304800,1247775,304800c1273723,188033,1287060,169644,1247775,19050c1244191,5311,1222375,6350,1209675,0c1168400,15875,1121700,21733,1085850,47625c1061568,65162,1054840,98903,1038225,123825c1023075,146550,1006475,168275,990600,190500c984250,209550,978304,228739,971550,247650c962426,273197,949554,297533,942975,323850c936767,348683,938813,375021,933450,400050c920223,461774,916088,445530,895350,495300c884916,520341,874035,545362,866775,571500c858109,602698,847725,666750,847725,666750c863600,695325,869547,732406,895350,752475c906558,761192,921636,741301,933450,733425c950366,722148,967624,710569,981075,695325c1015528,656278,1039503,608322,1076325,571500c1085850,561975,1093939,550755,1104900,542925c1116454,534672,1130300,530225,1143000,523875c1152525,530225,1163480,534830,1171575,542925c1179670,551020,1180575,566018,1190625,571500c1217068,585923,1247775,590550,1276350,600075c1292225,612775,1306735,627400,1323975,638175c1333085,643869,1384382,655658,1390650,657225c1416050,644525,1442252,633316,1466850,619125c1524864,585655,1572989,529193,1638300,514350c1916855,451042,1793807,465390,2105025,457200l2571750,447675e" stroked="t" o:allowincell="f" style="position:absolute;margin-left:339.75pt;margin-top:654.75pt;width:202.45pt;height:5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Ardiyanto. S.H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Surat Pernyataan Originalita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ya yang bertandatangan dibawah in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a </w:t>
        <w:tab/>
        <w:tab/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diyan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Pilih Salah Satu)</w:t>
        <w:tab/>
        <w:tab/>
        <w:t>: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471050703950008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ansi</w:t>
        <w:tab/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Universitas Brawijaya Malang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gan ini menyatakan bahwa naskah yang berjudul: “</w:t>
      </w:r>
      <w:r>
        <w:rPr>
          <w:rFonts w:cs="Times New Roman" w:ascii="Times New Roman" w:hAnsi="Times New Roman"/>
          <w:b/>
          <w:sz w:val="24"/>
          <w:szCs w:val="24"/>
        </w:rPr>
        <w:t>YURIDIS PASAL 37 PERATURAN PEMERINTAH NOMOR 18 TAHUN 2021 BAGI KREDITUR PEMEGANG HAK TANGGUNGAN ATAS TANAH HAK GUNA BANGUNAN DI ATAS TANAH NEGARA YANG JANGKA WAKTUNYA TELAH BERAKHI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, yang akan diterbitkan di RechtIdee merupakan hasil karya sendiri dan belum pernah dipublikasika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ikian surat pernyataan ini dibuat dengan sebenar-benarnya untuk dapat digunakan sebagaimana mestiny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63500</wp:posOffset>
                </wp:positionV>
                <wp:extent cx="919480" cy="884555"/>
                <wp:effectExtent l="19050" t="6985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1393">
                              <a:moveTo>
                                <a:pt x="0" y="1386"/>
                              </a:moveTo>
                              <a:cubicBezTo>
                                <a:pt x="18" y="1278"/>
                                <a:pt x="27" y="1175"/>
                                <a:pt x="89" y="1084"/>
                              </a:cubicBezTo>
                              <a:cubicBezTo>
                                <a:pt x="118" y="995"/>
                                <a:pt x="143" y="914"/>
                                <a:pt x="195" y="835"/>
                              </a:cubicBezTo>
                              <a:cubicBezTo>
                                <a:pt x="215" y="736"/>
                                <a:pt x="259" y="650"/>
                                <a:pt x="284" y="551"/>
                              </a:cubicBezTo>
                              <a:cubicBezTo>
                                <a:pt x="278" y="379"/>
                                <a:pt x="308" y="202"/>
                                <a:pt x="266" y="35"/>
                              </a:cubicBezTo>
                              <a:cubicBezTo>
                                <a:pt x="257" y="0"/>
                                <a:pt x="191" y="35"/>
                                <a:pt x="160" y="53"/>
                              </a:cubicBezTo>
                              <a:cubicBezTo>
                                <a:pt x="144" y="62"/>
                                <a:pt x="150" y="89"/>
                                <a:pt x="142" y="106"/>
                              </a:cubicBezTo>
                              <a:cubicBezTo>
                                <a:pt x="132" y="125"/>
                                <a:pt x="118" y="141"/>
                                <a:pt x="106" y="159"/>
                              </a:cubicBezTo>
                              <a:cubicBezTo>
                                <a:pt x="118" y="460"/>
                                <a:pt x="130" y="742"/>
                                <a:pt x="213" y="1031"/>
                              </a:cubicBezTo>
                              <a:cubicBezTo>
                                <a:pt x="243" y="1134"/>
                                <a:pt x="215" y="1034"/>
                                <a:pt x="266" y="1137"/>
                              </a:cubicBezTo>
                              <a:cubicBezTo>
                                <a:pt x="279" y="1162"/>
                                <a:pt x="296" y="1239"/>
                                <a:pt x="302" y="1262"/>
                              </a:cubicBezTo>
                              <a:cubicBezTo>
                                <a:pt x="308" y="1243"/>
                                <a:pt x="325" y="1157"/>
                                <a:pt x="373" y="1173"/>
                              </a:cubicBezTo>
                              <a:cubicBezTo>
                                <a:pt x="401" y="1182"/>
                                <a:pt x="408" y="1220"/>
                                <a:pt x="426" y="1244"/>
                              </a:cubicBezTo>
                              <a:cubicBezTo>
                                <a:pt x="477" y="1393"/>
                                <a:pt x="399" y="1190"/>
                                <a:pt x="462" y="1119"/>
                              </a:cubicBezTo>
                              <a:cubicBezTo>
                                <a:pt x="490" y="1088"/>
                                <a:pt x="545" y="1131"/>
                                <a:pt x="586" y="1137"/>
                              </a:cubicBezTo>
                              <a:cubicBezTo>
                                <a:pt x="592" y="1196"/>
                                <a:pt x="545" y="1304"/>
                                <a:pt x="604" y="1315"/>
                              </a:cubicBezTo>
                              <a:cubicBezTo>
                                <a:pt x="872" y="1366"/>
                                <a:pt x="1150" y="1316"/>
                                <a:pt x="1422" y="1297"/>
                              </a:cubicBezTo>
                              <a:cubicBezTo>
                                <a:pt x="1448" y="1295"/>
                                <a:pt x="1351" y="1262"/>
                                <a:pt x="1351" y="126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8,1393" path="m0,1386c18,1278,27,1175,89,1084c118,995,143,914,195,835c215,736,259,650,284,551c278,379,308,202,266,35c257,0,191,35,160,53c144,62,150,89,142,106c132,125,118,141,106,159c118,460,130,742,213,1031c243,1134,215,1034,266,1137c279,1162,296,1239,302,1262c308,1243,325,1157,373,1173c401,1182,408,1220,426,1244c477,1393,399,1190,462,1119c490,1088,545,1131,586,1137c592,1196,545,1304,604,1315c872,1366,1150,1316,1422,1297c1448,1295,1351,1262,1351,1262e" stroked="t" o:allowincell="f" style="position:absolute;margin-left:264pt;margin-top:5pt;width:72.35pt;height:69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lang, 02 Agustus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825</wp:posOffset>
                </wp:positionH>
                <wp:positionV relativeFrom="paragraph">
                  <wp:posOffset>6981825</wp:posOffset>
                </wp:positionV>
                <wp:extent cx="2571750" cy="75438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0" h="754640">
                              <a:moveTo>
                                <a:pt x="0" y="666750"/>
                              </a:moveTo>
                              <a:lnTo>
                                <a:pt x="590550" y="647700"/>
                              </a:lnTo>
                              <a:cubicBezTo>
                                <a:pt x="616124" y="646604"/>
                                <a:pt x="641436" y="641972"/>
                                <a:pt x="666750" y="638175"/>
                              </a:cubicBezTo>
                              <a:cubicBezTo>
                                <a:pt x="704948" y="632445"/>
                                <a:pt x="781050" y="619125"/>
                                <a:pt x="781050" y="619125"/>
                              </a:cubicBezTo>
                              <a:cubicBezTo>
                                <a:pt x="850504" y="584398"/>
                                <a:pt x="799768" y="605589"/>
                                <a:pt x="914400" y="581025"/>
                              </a:cubicBezTo>
                              <a:cubicBezTo>
                                <a:pt x="954707" y="572388"/>
                                <a:pt x="966578" y="566807"/>
                                <a:pt x="1009650" y="552450"/>
                              </a:cubicBezTo>
                              <a:cubicBezTo>
                                <a:pt x="1022350" y="542925"/>
                                <a:pt x="1033243" y="530322"/>
                                <a:pt x="1047750" y="523875"/>
                              </a:cubicBezTo>
                              <a:cubicBezTo>
                                <a:pt x="1062544" y="517300"/>
                                <a:pt x="1082064" y="523565"/>
                                <a:pt x="1095375" y="514350"/>
                              </a:cubicBezTo>
                              <a:cubicBezTo>
                                <a:pt x="1124909" y="493903"/>
                                <a:pt x="1146175" y="463550"/>
                                <a:pt x="1171575" y="438150"/>
                              </a:cubicBezTo>
                              <a:cubicBezTo>
                                <a:pt x="1207776" y="401949"/>
                                <a:pt x="1247775" y="304800"/>
                                <a:pt x="1247775" y="304800"/>
                              </a:cubicBezTo>
                              <a:cubicBezTo>
                                <a:pt x="1273723" y="188033"/>
                                <a:pt x="1287060" y="169644"/>
                                <a:pt x="1247775" y="19050"/>
                              </a:cubicBezTo>
                              <a:cubicBezTo>
                                <a:pt x="1244191" y="5311"/>
                                <a:pt x="1222375" y="6350"/>
                                <a:pt x="1209675" y="0"/>
                              </a:cubicBezTo>
                              <a:cubicBezTo>
                                <a:pt x="1168400" y="15875"/>
                                <a:pt x="1121700" y="21733"/>
                                <a:pt x="1085850" y="47625"/>
                              </a:cubicBezTo>
                              <a:cubicBezTo>
                                <a:pt x="1061568" y="65162"/>
                                <a:pt x="1054840" y="98903"/>
                                <a:pt x="1038225" y="123825"/>
                              </a:cubicBezTo>
                              <a:cubicBezTo>
                                <a:pt x="1023075" y="146550"/>
                                <a:pt x="1006475" y="168275"/>
                                <a:pt x="990600" y="190500"/>
                              </a:cubicBezTo>
                              <a:cubicBezTo>
                                <a:pt x="984250" y="209550"/>
                                <a:pt x="978304" y="228739"/>
                                <a:pt x="971550" y="247650"/>
                              </a:cubicBezTo>
                              <a:cubicBezTo>
                                <a:pt x="962426" y="273197"/>
                                <a:pt x="949554" y="297533"/>
                                <a:pt x="942975" y="323850"/>
                              </a:cubicBezTo>
                              <a:cubicBezTo>
                                <a:pt x="936767" y="348683"/>
                                <a:pt x="938813" y="375021"/>
                                <a:pt x="933450" y="400050"/>
                              </a:cubicBezTo>
                              <a:cubicBezTo>
                                <a:pt x="920223" y="461774"/>
                                <a:pt x="916088" y="445530"/>
                                <a:pt x="895350" y="495300"/>
                              </a:cubicBezTo>
                              <a:cubicBezTo>
                                <a:pt x="884916" y="520341"/>
                                <a:pt x="874035" y="545362"/>
                                <a:pt x="866775" y="571500"/>
                              </a:cubicBezTo>
                              <a:cubicBezTo>
                                <a:pt x="858109" y="602698"/>
                                <a:pt x="847725" y="666750"/>
                                <a:pt x="847725" y="666750"/>
                              </a:cubicBezTo>
                              <a:cubicBezTo>
                                <a:pt x="863600" y="695325"/>
                                <a:pt x="869547" y="732406"/>
                                <a:pt x="895350" y="752475"/>
                              </a:cubicBezTo>
                              <a:cubicBezTo>
                                <a:pt x="906558" y="761192"/>
                                <a:pt x="921636" y="741301"/>
                                <a:pt x="933450" y="733425"/>
                              </a:cubicBezTo>
                              <a:cubicBezTo>
                                <a:pt x="950366" y="722148"/>
                                <a:pt x="967624" y="710569"/>
                                <a:pt x="981075" y="695325"/>
                              </a:cubicBezTo>
                              <a:cubicBezTo>
                                <a:pt x="1015528" y="656278"/>
                                <a:pt x="1039503" y="608322"/>
                                <a:pt x="1076325" y="571500"/>
                              </a:cubicBezTo>
                              <a:cubicBezTo>
                                <a:pt x="1085850" y="561975"/>
                                <a:pt x="1093939" y="550755"/>
                                <a:pt x="1104900" y="542925"/>
                              </a:cubicBezTo>
                              <a:cubicBezTo>
                                <a:pt x="1116454" y="534672"/>
                                <a:pt x="1130300" y="530225"/>
                                <a:pt x="1143000" y="523875"/>
                              </a:cubicBezTo>
                              <a:cubicBezTo>
                                <a:pt x="1152525" y="530225"/>
                                <a:pt x="1163480" y="534830"/>
                                <a:pt x="1171575" y="542925"/>
                              </a:cubicBezTo>
                              <a:cubicBezTo>
                                <a:pt x="1179670" y="551020"/>
                                <a:pt x="1180575" y="566018"/>
                                <a:pt x="1190625" y="571500"/>
                              </a:cubicBezTo>
                              <a:cubicBezTo>
                                <a:pt x="1217068" y="585923"/>
                                <a:pt x="1247775" y="590550"/>
                                <a:pt x="1276350" y="600075"/>
                              </a:cubicBezTo>
                              <a:cubicBezTo>
                                <a:pt x="1292225" y="612775"/>
                                <a:pt x="1306735" y="627400"/>
                                <a:pt x="1323975" y="638175"/>
                              </a:cubicBezTo>
                              <a:cubicBezTo>
                                <a:pt x="1333085" y="643869"/>
                                <a:pt x="1384382" y="655658"/>
                                <a:pt x="1390650" y="657225"/>
                              </a:cubicBezTo>
                              <a:cubicBezTo>
                                <a:pt x="1416050" y="644525"/>
                                <a:pt x="1442252" y="633316"/>
                                <a:pt x="1466850" y="619125"/>
                              </a:cubicBezTo>
                              <a:cubicBezTo>
                                <a:pt x="1524864" y="585655"/>
                                <a:pt x="1572989" y="529193"/>
                                <a:pt x="1638300" y="514350"/>
                              </a:cubicBezTo>
                              <a:cubicBezTo>
                                <a:pt x="1916855" y="451042"/>
                                <a:pt x="1793807" y="465390"/>
                                <a:pt x="2105025" y="457200"/>
                              </a:cubicBezTo>
                              <a:lnTo>
                                <a:pt x="2571750" y="447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750,754640" path="m0,666750l590550,647700c616124,646604,641436,641972,666750,638175c704948,632445,781050,619125,781050,619125c850504,584398,799768,605589,914400,581025c954707,572388,966578,566807,1009650,552450c1022350,542925,1033243,530322,1047750,523875c1062544,517300,1082064,523565,1095375,514350c1124909,493903,1146175,463550,1171575,438150c1207776,401949,1247775,304800,1247775,304800c1273723,188033,1287060,169644,1247775,19050c1244191,5311,1222375,6350,1209675,0c1168400,15875,1121700,21733,1085850,47625c1061568,65162,1054840,98903,1038225,123825c1023075,146550,1006475,168275,990600,190500c984250,209550,978304,228739,971550,247650c962426,273197,949554,297533,942975,323850c936767,348683,938813,375021,933450,400050c920223,461774,916088,445530,895350,495300c884916,520341,874035,545362,866775,571500c858109,602698,847725,666750,847725,666750c863600,695325,869547,732406,895350,752475c906558,761192,921636,741301,933450,733425c950366,722148,967624,710569,981075,695325c1015528,656278,1039503,608322,1076325,571500c1085850,561975,1093939,550755,1104900,542925c1116454,534672,1130300,530225,1143000,523875c1152525,530225,1163480,534830,1171575,542925c1179670,551020,1180575,566018,1190625,571500c1217068,585923,1247775,590550,1276350,600075c1292225,612775,1306735,627400,1323975,638175c1333085,643869,1384382,655658,1390650,657225c1416050,644525,1442252,633316,1466850,619125c1524864,585655,1572989,529193,1638300,514350c1916855,451042,1793807,465390,2105025,457200l2571750,447675e" stroked="t" o:allowincell="f" style="position:absolute;margin-left:339.75pt;margin-top:549.75pt;width:202.45pt;height:5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825</wp:posOffset>
                </wp:positionH>
                <wp:positionV relativeFrom="paragraph">
                  <wp:posOffset>6981825</wp:posOffset>
                </wp:positionV>
                <wp:extent cx="2571750" cy="75438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0" h="754640">
                              <a:moveTo>
                                <a:pt x="0" y="666750"/>
                              </a:moveTo>
                              <a:lnTo>
                                <a:pt x="590550" y="647700"/>
                              </a:lnTo>
                              <a:cubicBezTo>
                                <a:pt x="616124" y="646604"/>
                                <a:pt x="641436" y="641972"/>
                                <a:pt x="666750" y="638175"/>
                              </a:cubicBezTo>
                              <a:cubicBezTo>
                                <a:pt x="704948" y="632445"/>
                                <a:pt x="781050" y="619125"/>
                                <a:pt x="781050" y="619125"/>
                              </a:cubicBezTo>
                              <a:cubicBezTo>
                                <a:pt x="850504" y="584398"/>
                                <a:pt x="799768" y="605589"/>
                                <a:pt x="914400" y="581025"/>
                              </a:cubicBezTo>
                              <a:cubicBezTo>
                                <a:pt x="954707" y="572388"/>
                                <a:pt x="966578" y="566807"/>
                                <a:pt x="1009650" y="552450"/>
                              </a:cubicBezTo>
                              <a:cubicBezTo>
                                <a:pt x="1022350" y="542925"/>
                                <a:pt x="1033243" y="530322"/>
                                <a:pt x="1047750" y="523875"/>
                              </a:cubicBezTo>
                              <a:cubicBezTo>
                                <a:pt x="1062544" y="517300"/>
                                <a:pt x="1082064" y="523565"/>
                                <a:pt x="1095375" y="514350"/>
                              </a:cubicBezTo>
                              <a:cubicBezTo>
                                <a:pt x="1124909" y="493903"/>
                                <a:pt x="1146175" y="463550"/>
                                <a:pt x="1171575" y="438150"/>
                              </a:cubicBezTo>
                              <a:cubicBezTo>
                                <a:pt x="1207776" y="401949"/>
                                <a:pt x="1247775" y="304800"/>
                                <a:pt x="1247775" y="304800"/>
                              </a:cubicBezTo>
                              <a:cubicBezTo>
                                <a:pt x="1273723" y="188033"/>
                                <a:pt x="1287060" y="169644"/>
                                <a:pt x="1247775" y="19050"/>
                              </a:cubicBezTo>
                              <a:cubicBezTo>
                                <a:pt x="1244191" y="5311"/>
                                <a:pt x="1222375" y="6350"/>
                                <a:pt x="1209675" y="0"/>
                              </a:cubicBezTo>
                              <a:cubicBezTo>
                                <a:pt x="1168400" y="15875"/>
                                <a:pt x="1121700" y="21733"/>
                                <a:pt x="1085850" y="47625"/>
                              </a:cubicBezTo>
                              <a:cubicBezTo>
                                <a:pt x="1061568" y="65162"/>
                                <a:pt x="1054840" y="98903"/>
                                <a:pt x="1038225" y="123825"/>
                              </a:cubicBezTo>
                              <a:cubicBezTo>
                                <a:pt x="1023075" y="146550"/>
                                <a:pt x="1006475" y="168275"/>
                                <a:pt x="990600" y="190500"/>
                              </a:cubicBezTo>
                              <a:cubicBezTo>
                                <a:pt x="984250" y="209550"/>
                                <a:pt x="978304" y="228739"/>
                                <a:pt x="971550" y="247650"/>
                              </a:cubicBezTo>
                              <a:cubicBezTo>
                                <a:pt x="962426" y="273197"/>
                                <a:pt x="949554" y="297533"/>
                                <a:pt x="942975" y="323850"/>
                              </a:cubicBezTo>
                              <a:cubicBezTo>
                                <a:pt x="936767" y="348683"/>
                                <a:pt x="938813" y="375021"/>
                                <a:pt x="933450" y="400050"/>
                              </a:cubicBezTo>
                              <a:cubicBezTo>
                                <a:pt x="920223" y="461774"/>
                                <a:pt x="916088" y="445530"/>
                                <a:pt x="895350" y="495300"/>
                              </a:cubicBezTo>
                              <a:cubicBezTo>
                                <a:pt x="884916" y="520341"/>
                                <a:pt x="874035" y="545362"/>
                                <a:pt x="866775" y="571500"/>
                              </a:cubicBezTo>
                              <a:cubicBezTo>
                                <a:pt x="858109" y="602698"/>
                                <a:pt x="847725" y="666750"/>
                                <a:pt x="847725" y="666750"/>
                              </a:cubicBezTo>
                              <a:cubicBezTo>
                                <a:pt x="863600" y="695325"/>
                                <a:pt x="869547" y="732406"/>
                                <a:pt x="895350" y="752475"/>
                              </a:cubicBezTo>
                              <a:cubicBezTo>
                                <a:pt x="906558" y="761192"/>
                                <a:pt x="921636" y="741301"/>
                                <a:pt x="933450" y="733425"/>
                              </a:cubicBezTo>
                              <a:cubicBezTo>
                                <a:pt x="950366" y="722148"/>
                                <a:pt x="967624" y="710569"/>
                                <a:pt x="981075" y="695325"/>
                              </a:cubicBezTo>
                              <a:cubicBezTo>
                                <a:pt x="1015528" y="656278"/>
                                <a:pt x="1039503" y="608322"/>
                                <a:pt x="1076325" y="571500"/>
                              </a:cubicBezTo>
                              <a:cubicBezTo>
                                <a:pt x="1085850" y="561975"/>
                                <a:pt x="1093939" y="550755"/>
                                <a:pt x="1104900" y="542925"/>
                              </a:cubicBezTo>
                              <a:cubicBezTo>
                                <a:pt x="1116454" y="534672"/>
                                <a:pt x="1130300" y="530225"/>
                                <a:pt x="1143000" y="523875"/>
                              </a:cubicBezTo>
                              <a:cubicBezTo>
                                <a:pt x="1152525" y="530225"/>
                                <a:pt x="1163480" y="534830"/>
                                <a:pt x="1171575" y="542925"/>
                              </a:cubicBezTo>
                              <a:cubicBezTo>
                                <a:pt x="1179670" y="551020"/>
                                <a:pt x="1180575" y="566018"/>
                                <a:pt x="1190625" y="571500"/>
                              </a:cubicBezTo>
                              <a:cubicBezTo>
                                <a:pt x="1217068" y="585923"/>
                                <a:pt x="1247775" y="590550"/>
                                <a:pt x="1276350" y="600075"/>
                              </a:cubicBezTo>
                              <a:cubicBezTo>
                                <a:pt x="1292225" y="612775"/>
                                <a:pt x="1306735" y="627400"/>
                                <a:pt x="1323975" y="638175"/>
                              </a:cubicBezTo>
                              <a:cubicBezTo>
                                <a:pt x="1333085" y="643869"/>
                                <a:pt x="1384382" y="655658"/>
                                <a:pt x="1390650" y="657225"/>
                              </a:cubicBezTo>
                              <a:cubicBezTo>
                                <a:pt x="1416050" y="644525"/>
                                <a:pt x="1442252" y="633316"/>
                                <a:pt x="1466850" y="619125"/>
                              </a:cubicBezTo>
                              <a:cubicBezTo>
                                <a:pt x="1524864" y="585655"/>
                                <a:pt x="1572989" y="529193"/>
                                <a:pt x="1638300" y="514350"/>
                              </a:cubicBezTo>
                              <a:cubicBezTo>
                                <a:pt x="1916855" y="451042"/>
                                <a:pt x="1793807" y="465390"/>
                                <a:pt x="2105025" y="457200"/>
                              </a:cubicBezTo>
                              <a:lnTo>
                                <a:pt x="2571750" y="447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750,754640" path="m0,666750l590550,647700c616124,646604,641436,641972,666750,638175c704948,632445,781050,619125,781050,619125c850504,584398,799768,605589,914400,581025c954707,572388,966578,566807,1009650,552450c1022350,542925,1033243,530322,1047750,523875c1062544,517300,1082064,523565,1095375,514350c1124909,493903,1146175,463550,1171575,438150c1207776,401949,1247775,304800,1247775,304800c1273723,188033,1287060,169644,1247775,19050c1244191,5311,1222375,6350,1209675,0c1168400,15875,1121700,21733,1085850,47625c1061568,65162,1054840,98903,1038225,123825c1023075,146550,1006475,168275,990600,190500c984250,209550,978304,228739,971550,247650c962426,273197,949554,297533,942975,323850c936767,348683,938813,375021,933450,400050c920223,461774,916088,445530,895350,495300c884916,520341,874035,545362,866775,571500c858109,602698,847725,666750,847725,666750c863600,695325,869547,732406,895350,752475c906558,761192,921636,741301,933450,733425c950366,722148,967624,710569,981075,695325c1015528,656278,1039503,608322,1076325,571500c1085850,561975,1093939,550755,1104900,542925c1116454,534672,1130300,530225,1143000,523875c1152525,530225,1163480,534830,1171575,542925c1179670,551020,1180575,566018,1190625,571500c1217068,585923,1247775,590550,1276350,600075c1292225,612775,1306735,627400,1323975,638175c1333085,643869,1384382,655658,1390650,657225c1416050,644525,1442252,633316,1466850,619125c1524864,585655,1572989,529193,1638300,514350c1916855,451042,1793807,465390,2105025,457200l2571750,447675e" stroked="t" o:allowincell="f" style="position:absolute;margin-left:339.75pt;margin-top:549.75pt;width:202.45pt;height:5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6981825</wp:posOffset>
                </wp:positionV>
                <wp:extent cx="2571750" cy="75438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0" h="754640">
                              <a:moveTo>
                                <a:pt x="0" y="666750"/>
                              </a:moveTo>
                              <a:lnTo>
                                <a:pt x="590550" y="647700"/>
                              </a:lnTo>
                              <a:cubicBezTo>
                                <a:pt x="616124" y="646604"/>
                                <a:pt x="641436" y="641972"/>
                                <a:pt x="666750" y="638175"/>
                              </a:cubicBezTo>
                              <a:cubicBezTo>
                                <a:pt x="704948" y="632445"/>
                                <a:pt x="781050" y="619125"/>
                                <a:pt x="781050" y="619125"/>
                              </a:cubicBezTo>
                              <a:cubicBezTo>
                                <a:pt x="850504" y="584398"/>
                                <a:pt x="799768" y="605589"/>
                                <a:pt x="914400" y="581025"/>
                              </a:cubicBezTo>
                              <a:cubicBezTo>
                                <a:pt x="954707" y="572388"/>
                                <a:pt x="966578" y="566807"/>
                                <a:pt x="1009650" y="552450"/>
                              </a:cubicBezTo>
                              <a:cubicBezTo>
                                <a:pt x="1022350" y="542925"/>
                                <a:pt x="1033243" y="530322"/>
                                <a:pt x="1047750" y="523875"/>
                              </a:cubicBezTo>
                              <a:cubicBezTo>
                                <a:pt x="1062544" y="517300"/>
                                <a:pt x="1082064" y="523565"/>
                                <a:pt x="1095375" y="514350"/>
                              </a:cubicBezTo>
                              <a:cubicBezTo>
                                <a:pt x="1124909" y="493903"/>
                                <a:pt x="1146175" y="463550"/>
                                <a:pt x="1171575" y="438150"/>
                              </a:cubicBezTo>
                              <a:cubicBezTo>
                                <a:pt x="1207776" y="401949"/>
                                <a:pt x="1247775" y="304800"/>
                                <a:pt x="1247775" y="304800"/>
                              </a:cubicBezTo>
                              <a:cubicBezTo>
                                <a:pt x="1273723" y="188033"/>
                                <a:pt x="1287060" y="169644"/>
                                <a:pt x="1247775" y="19050"/>
                              </a:cubicBezTo>
                              <a:cubicBezTo>
                                <a:pt x="1244191" y="5311"/>
                                <a:pt x="1222375" y="6350"/>
                                <a:pt x="1209675" y="0"/>
                              </a:cubicBezTo>
                              <a:cubicBezTo>
                                <a:pt x="1168400" y="15875"/>
                                <a:pt x="1121700" y="21733"/>
                                <a:pt x="1085850" y="47625"/>
                              </a:cubicBezTo>
                              <a:cubicBezTo>
                                <a:pt x="1061568" y="65162"/>
                                <a:pt x="1054840" y="98903"/>
                                <a:pt x="1038225" y="123825"/>
                              </a:cubicBezTo>
                              <a:cubicBezTo>
                                <a:pt x="1023075" y="146550"/>
                                <a:pt x="1006475" y="168275"/>
                                <a:pt x="990600" y="190500"/>
                              </a:cubicBezTo>
                              <a:cubicBezTo>
                                <a:pt x="984250" y="209550"/>
                                <a:pt x="978304" y="228739"/>
                                <a:pt x="971550" y="247650"/>
                              </a:cubicBezTo>
                              <a:cubicBezTo>
                                <a:pt x="962426" y="273197"/>
                                <a:pt x="949554" y="297533"/>
                                <a:pt x="942975" y="323850"/>
                              </a:cubicBezTo>
                              <a:cubicBezTo>
                                <a:pt x="936767" y="348683"/>
                                <a:pt x="938813" y="375021"/>
                                <a:pt x="933450" y="400050"/>
                              </a:cubicBezTo>
                              <a:cubicBezTo>
                                <a:pt x="920223" y="461774"/>
                                <a:pt x="916088" y="445530"/>
                                <a:pt x="895350" y="495300"/>
                              </a:cubicBezTo>
                              <a:cubicBezTo>
                                <a:pt x="884916" y="520341"/>
                                <a:pt x="874035" y="545362"/>
                                <a:pt x="866775" y="571500"/>
                              </a:cubicBezTo>
                              <a:cubicBezTo>
                                <a:pt x="858109" y="602698"/>
                                <a:pt x="847725" y="666750"/>
                                <a:pt x="847725" y="666750"/>
                              </a:cubicBezTo>
                              <a:cubicBezTo>
                                <a:pt x="863600" y="695325"/>
                                <a:pt x="869547" y="732406"/>
                                <a:pt x="895350" y="752475"/>
                              </a:cubicBezTo>
                              <a:cubicBezTo>
                                <a:pt x="906558" y="761192"/>
                                <a:pt x="921636" y="741301"/>
                                <a:pt x="933450" y="733425"/>
                              </a:cubicBezTo>
                              <a:cubicBezTo>
                                <a:pt x="950366" y="722148"/>
                                <a:pt x="967624" y="710569"/>
                                <a:pt x="981075" y="695325"/>
                              </a:cubicBezTo>
                              <a:cubicBezTo>
                                <a:pt x="1015528" y="656278"/>
                                <a:pt x="1039503" y="608322"/>
                                <a:pt x="1076325" y="571500"/>
                              </a:cubicBezTo>
                              <a:cubicBezTo>
                                <a:pt x="1085850" y="561975"/>
                                <a:pt x="1093939" y="550755"/>
                                <a:pt x="1104900" y="542925"/>
                              </a:cubicBezTo>
                              <a:cubicBezTo>
                                <a:pt x="1116454" y="534672"/>
                                <a:pt x="1130300" y="530225"/>
                                <a:pt x="1143000" y="523875"/>
                              </a:cubicBezTo>
                              <a:cubicBezTo>
                                <a:pt x="1152525" y="530225"/>
                                <a:pt x="1163480" y="534830"/>
                                <a:pt x="1171575" y="542925"/>
                              </a:cubicBezTo>
                              <a:cubicBezTo>
                                <a:pt x="1179670" y="551020"/>
                                <a:pt x="1180575" y="566018"/>
                                <a:pt x="1190625" y="571500"/>
                              </a:cubicBezTo>
                              <a:cubicBezTo>
                                <a:pt x="1217068" y="585923"/>
                                <a:pt x="1247775" y="590550"/>
                                <a:pt x="1276350" y="600075"/>
                              </a:cubicBezTo>
                              <a:cubicBezTo>
                                <a:pt x="1292225" y="612775"/>
                                <a:pt x="1306735" y="627400"/>
                                <a:pt x="1323975" y="638175"/>
                              </a:cubicBezTo>
                              <a:cubicBezTo>
                                <a:pt x="1333085" y="643869"/>
                                <a:pt x="1384382" y="655658"/>
                                <a:pt x="1390650" y="657225"/>
                              </a:cubicBezTo>
                              <a:cubicBezTo>
                                <a:pt x="1416050" y="644525"/>
                                <a:pt x="1442252" y="633316"/>
                                <a:pt x="1466850" y="619125"/>
                              </a:cubicBezTo>
                              <a:cubicBezTo>
                                <a:pt x="1524864" y="585655"/>
                                <a:pt x="1572989" y="529193"/>
                                <a:pt x="1638300" y="514350"/>
                              </a:cubicBezTo>
                              <a:cubicBezTo>
                                <a:pt x="1916855" y="451042"/>
                                <a:pt x="1793807" y="465390"/>
                                <a:pt x="2105025" y="457200"/>
                              </a:cubicBezTo>
                              <a:lnTo>
                                <a:pt x="2571750" y="447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750,754640" path="m0,666750l590550,647700c616124,646604,641436,641972,666750,638175c704948,632445,781050,619125,781050,619125c850504,584398,799768,605589,914400,581025c954707,572388,966578,566807,1009650,552450c1022350,542925,1033243,530322,1047750,523875c1062544,517300,1082064,523565,1095375,514350c1124909,493903,1146175,463550,1171575,438150c1207776,401949,1247775,304800,1247775,304800c1273723,188033,1287060,169644,1247775,19050c1244191,5311,1222375,6350,1209675,0c1168400,15875,1121700,21733,1085850,47625c1061568,65162,1054840,98903,1038225,123825c1023075,146550,1006475,168275,990600,190500c984250,209550,978304,228739,971550,247650c962426,273197,949554,297533,942975,323850c936767,348683,938813,375021,933450,400050c920223,461774,916088,445530,895350,495300c884916,520341,874035,545362,866775,571500c858109,602698,847725,666750,847725,666750c863600,695325,869547,732406,895350,752475c906558,761192,921636,741301,933450,733425c950366,722148,967624,710569,981075,695325c1015528,656278,1039503,608322,1076325,571500c1085850,561975,1093939,550755,1104900,542925c1116454,534672,1130300,530225,1143000,523875c1152525,530225,1163480,534830,1171575,542925c1179670,551020,1180575,566018,1190625,571500c1217068,585923,1247775,590550,1276350,600075c1292225,612775,1306735,627400,1323975,638175c1333085,643869,1384382,655658,1390650,657225c1416050,644525,1442252,633316,1466850,619125c1524864,585655,1572989,529193,1638300,514350c1916855,451042,1793807,465390,2105025,457200l2571750,447675e" stroked="t" o:allowincell="f" style="position:absolute;margin-left:339.75pt;margin-top:549.75pt;width:202.45pt;height:5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4825</wp:posOffset>
                </wp:positionH>
                <wp:positionV relativeFrom="paragraph">
                  <wp:posOffset>6981825</wp:posOffset>
                </wp:positionV>
                <wp:extent cx="2571750" cy="75438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0" h="754640">
                              <a:moveTo>
                                <a:pt x="0" y="666750"/>
                              </a:moveTo>
                              <a:lnTo>
                                <a:pt x="590550" y="647700"/>
                              </a:lnTo>
                              <a:cubicBezTo>
                                <a:pt x="616124" y="646604"/>
                                <a:pt x="641436" y="641972"/>
                                <a:pt x="666750" y="638175"/>
                              </a:cubicBezTo>
                              <a:cubicBezTo>
                                <a:pt x="704948" y="632445"/>
                                <a:pt x="781050" y="619125"/>
                                <a:pt x="781050" y="619125"/>
                              </a:cubicBezTo>
                              <a:cubicBezTo>
                                <a:pt x="850504" y="584398"/>
                                <a:pt x="799768" y="605589"/>
                                <a:pt x="914400" y="581025"/>
                              </a:cubicBezTo>
                              <a:cubicBezTo>
                                <a:pt x="954707" y="572388"/>
                                <a:pt x="966578" y="566807"/>
                                <a:pt x="1009650" y="552450"/>
                              </a:cubicBezTo>
                              <a:cubicBezTo>
                                <a:pt x="1022350" y="542925"/>
                                <a:pt x="1033243" y="530322"/>
                                <a:pt x="1047750" y="523875"/>
                              </a:cubicBezTo>
                              <a:cubicBezTo>
                                <a:pt x="1062544" y="517300"/>
                                <a:pt x="1082064" y="523565"/>
                                <a:pt x="1095375" y="514350"/>
                              </a:cubicBezTo>
                              <a:cubicBezTo>
                                <a:pt x="1124909" y="493903"/>
                                <a:pt x="1146175" y="463550"/>
                                <a:pt x="1171575" y="438150"/>
                              </a:cubicBezTo>
                              <a:cubicBezTo>
                                <a:pt x="1207776" y="401949"/>
                                <a:pt x="1247775" y="304800"/>
                                <a:pt x="1247775" y="304800"/>
                              </a:cubicBezTo>
                              <a:cubicBezTo>
                                <a:pt x="1273723" y="188033"/>
                                <a:pt x="1287060" y="169644"/>
                                <a:pt x="1247775" y="19050"/>
                              </a:cubicBezTo>
                              <a:cubicBezTo>
                                <a:pt x="1244191" y="5311"/>
                                <a:pt x="1222375" y="6350"/>
                                <a:pt x="1209675" y="0"/>
                              </a:cubicBezTo>
                              <a:cubicBezTo>
                                <a:pt x="1168400" y="15875"/>
                                <a:pt x="1121700" y="21733"/>
                                <a:pt x="1085850" y="47625"/>
                              </a:cubicBezTo>
                              <a:cubicBezTo>
                                <a:pt x="1061568" y="65162"/>
                                <a:pt x="1054840" y="98903"/>
                                <a:pt x="1038225" y="123825"/>
                              </a:cubicBezTo>
                              <a:cubicBezTo>
                                <a:pt x="1023075" y="146550"/>
                                <a:pt x="1006475" y="168275"/>
                                <a:pt x="990600" y="190500"/>
                              </a:cubicBezTo>
                              <a:cubicBezTo>
                                <a:pt x="984250" y="209550"/>
                                <a:pt x="978304" y="228739"/>
                                <a:pt x="971550" y="247650"/>
                              </a:cubicBezTo>
                              <a:cubicBezTo>
                                <a:pt x="962426" y="273197"/>
                                <a:pt x="949554" y="297533"/>
                                <a:pt x="942975" y="323850"/>
                              </a:cubicBezTo>
                              <a:cubicBezTo>
                                <a:pt x="936767" y="348683"/>
                                <a:pt x="938813" y="375021"/>
                                <a:pt x="933450" y="400050"/>
                              </a:cubicBezTo>
                              <a:cubicBezTo>
                                <a:pt x="920223" y="461774"/>
                                <a:pt x="916088" y="445530"/>
                                <a:pt x="895350" y="495300"/>
                              </a:cubicBezTo>
                              <a:cubicBezTo>
                                <a:pt x="884916" y="520341"/>
                                <a:pt x="874035" y="545362"/>
                                <a:pt x="866775" y="571500"/>
                              </a:cubicBezTo>
                              <a:cubicBezTo>
                                <a:pt x="858109" y="602698"/>
                                <a:pt x="847725" y="666750"/>
                                <a:pt x="847725" y="666750"/>
                              </a:cubicBezTo>
                              <a:cubicBezTo>
                                <a:pt x="863600" y="695325"/>
                                <a:pt x="869547" y="732406"/>
                                <a:pt x="895350" y="752475"/>
                              </a:cubicBezTo>
                              <a:cubicBezTo>
                                <a:pt x="906558" y="761192"/>
                                <a:pt x="921636" y="741301"/>
                                <a:pt x="933450" y="733425"/>
                              </a:cubicBezTo>
                              <a:cubicBezTo>
                                <a:pt x="950366" y="722148"/>
                                <a:pt x="967624" y="710569"/>
                                <a:pt x="981075" y="695325"/>
                              </a:cubicBezTo>
                              <a:cubicBezTo>
                                <a:pt x="1015528" y="656278"/>
                                <a:pt x="1039503" y="608322"/>
                                <a:pt x="1076325" y="571500"/>
                              </a:cubicBezTo>
                              <a:cubicBezTo>
                                <a:pt x="1085850" y="561975"/>
                                <a:pt x="1093939" y="550755"/>
                                <a:pt x="1104900" y="542925"/>
                              </a:cubicBezTo>
                              <a:cubicBezTo>
                                <a:pt x="1116454" y="534672"/>
                                <a:pt x="1130300" y="530225"/>
                                <a:pt x="1143000" y="523875"/>
                              </a:cubicBezTo>
                              <a:cubicBezTo>
                                <a:pt x="1152525" y="530225"/>
                                <a:pt x="1163480" y="534830"/>
                                <a:pt x="1171575" y="542925"/>
                              </a:cubicBezTo>
                              <a:cubicBezTo>
                                <a:pt x="1179670" y="551020"/>
                                <a:pt x="1180575" y="566018"/>
                                <a:pt x="1190625" y="571500"/>
                              </a:cubicBezTo>
                              <a:cubicBezTo>
                                <a:pt x="1217068" y="585923"/>
                                <a:pt x="1247775" y="590550"/>
                                <a:pt x="1276350" y="600075"/>
                              </a:cubicBezTo>
                              <a:cubicBezTo>
                                <a:pt x="1292225" y="612775"/>
                                <a:pt x="1306735" y="627400"/>
                                <a:pt x="1323975" y="638175"/>
                              </a:cubicBezTo>
                              <a:cubicBezTo>
                                <a:pt x="1333085" y="643869"/>
                                <a:pt x="1384382" y="655658"/>
                                <a:pt x="1390650" y="657225"/>
                              </a:cubicBezTo>
                              <a:cubicBezTo>
                                <a:pt x="1416050" y="644525"/>
                                <a:pt x="1442252" y="633316"/>
                                <a:pt x="1466850" y="619125"/>
                              </a:cubicBezTo>
                              <a:cubicBezTo>
                                <a:pt x="1524864" y="585655"/>
                                <a:pt x="1572989" y="529193"/>
                                <a:pt x="1638300" y="514350"/>
                              </a:cubicBezTo>
                              <a:cubicBezTo>
                                <a:pt x="1916855" y="451042"/>
                                <a:pt x="1793807" y="465390"/>
                                <a:pt x="2105025" y="457200"/>
                              </a:cubicBezTo>
                              <a:lnTo>
                                <a:pt x="2571750" y="447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750,754640" path="m0,666750l590550,647700c616124,646604,641436,641972,666750,638175c704948,632445,781050,619125,781050,619125c850504,584398,799768,605589,914400,581025c954707,572388,966578,566807,1009650,552450c1022350,542925,1033243,530322,1047750,523875c1062544,517300,1082064,523565,1095375,514350c1124909,493903,1146175,463550,1171575,438150c1207776,401949,1247775,304800,1247775,304800c1273723,188033,1287060,169644,1247775,19050c1244191,5311,1222375,6350,1209675,0c1168400,15875,1121700,21733,1085850,47625c1061568,65162,1054840,98903,1038225,123825c1023075,146550,1006475,168275,990600,190500c984250,209550,978304,228739,971550,247650c962426,273197,949554,297533,942975,323850c936767,348683,938813,375021,933450,400050c920223,461774,916088,445530,895350,495300c884916,520341,874035,545362,866775,571500c858109,602698,847725,666750,847725,666750c863600,695325,869547,732406,895350,752475c906558,761192,921636,741301,933450,733425c950366,722148,967624,710569,981075,695325c1015528,656278,1039503,608322,1076325,571500c1085850,561975,1093939,550755,1104900,542925c1116454,534672,1130300,530225,1143000,523875c1152525,530225,1163480,534830,1171575,542925c1179670,551020,1180575,566018,1190625,571500c1217068,585923,1247775,590550,1276350,600075c1292225,612775,1306735,627400,1323975,638175c1333085,643869,1384382,655658,1390650,657225c1416050,644525,1442252,633316,1466850,619125c1524864,585655,1572989,529193,1638300,514350c1916855,451042,1793807,465390,2105025,457200l2571750,447675e" stroked="t" o:allowincell="f" style="position:absolute;margin-left:339.75pt;margin-top:549.75pt;width:202.45pt;height:5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4825</wp:posOffset>
                </wp:positionH>
                <wp:positionV relativeFrom="paragraph">
                  <wp:posOffset>8315325</wp:posOffset>
                </wp:positionV>
                <wp:extent cx="2571750" cy="75438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0" h="754640">
                              <a:moveTo>
                                <a:pt x="0" y="666750"/>
                              </a:moveTo>
                              <a:lnTo>
                                <a:pt x="590550" y="647700"/>
                              </a:lnTo>
                              <a:cubicBezTo>
                                <a:pt x="616124" y="646604"/>
                                <a:pt x="641436" y="641972"/>
                                <a:pt x="666750" y="638175"/>
                              </a:cubicBezTo>
                              <a:cubicBezTo>
                                <a:pt x="704948" y="632445"/>
                                <a:pt x="781050" y="619125"/>
                                <a:pt x="781050" y="619125"/>
                              </a:cubicBezTo>
                              <a:cubicBezTo>
                                <a:pt x="850504" y="584398"/>
                                <a:pt x="799768" y="605589"/>
                                <a:pt x="914400" y="581025"/>
                              </a:cubicBezTo>
                              <a:cubicBezTo>
                                <a:pt x="954707" y="572388"/>
                                <a:pt x="966578" y="566807"/>
                                <a:pt x="1009650" y="552450"/>
                              </a:cubicBezTo>
                              <a:cubicBezTo>
                                <a:pt x="1022350" y="542925"/>
                                <a:pt x="1033243" y="530322"/>
                                <a:pt x="1047750" y="523875"/>
                              </a:cubicBezTo>
                              <a:cubicBezTo>
                                <a:pt x="1062544" y="517300"/>
                                <a:pt x="1082064" y="523565"/>
                                <a:pt x="1095375" y="514350"/>
                              </a:cubicBezTo>
                              <a:cubicBezTo>
                                <a:pt x="1124909" y="493903"/>
                                <a:pt x="1146175" y="463550"/>
                                <a:pt x="1171575" y="438150"/>
                              </a:cubicBezTo>
                              <a:cubicBezTo>
                                <a:pt x="1207776" y="401949"/>
                                <a:pt x="1247775" y="304800"/>
                                <a:pt x="1247775" y="304800"/>
                              </a:cubicBezTo>
                              <a:cubicBezTo>
                                <a:pt x="1273723" y="188033"/>
                                <a:pt x="1287060" y="169644"/>
                                <a:pt x="1247775" y="19050"/>
                              </a:cubicBezTo>
                              <a:cubicBezTo>
                                <a:pt x="1244191" y="5311"/>
                                <a:pt x="1222375" y="6350"/>
                                <a:pt x="1209675" y="0"/>
                              </a:cubicBezTo>
                              <a:cubicBezTo>
                                <a:pt x="1168400" y="15875"/>
                                <a:pt x="1121700" y="21733"/>
                                <a:pt x="1085850" y="47625"/>
                              </a:cubicBezTo>
                              <a:cubicBezTo>
                                <a:pt x="1061568" y="65162"/>
                                <a:pt x="1054840" y="98903"/>
                                <a:pt x="1038225" y="123825"/>
                              </a:cubicBezTo>
                              <a:cubicBezTo>
                                <a:pt x="1023075" y="146550"/>
                                <a:pt x="1006475" y="168275"/>
                                <a:pt x="990600" y="190500"/>
                              </a:cubicBezTo>
                              <a:cubicBezTo>
                                <a:pt x="984250" y="209550"/>
                                <a:pt x="978304" y="228739"/>
                                <a:pt x="971550" y="247650"/>
                              </a:cubicBezTo>
                              <a:cubicBezTo>
                                <a:pt x="962426" y="273197"/>
                                <a:pt x="949554" y="297533"/>
                                <a:pt x="942975" y="323850"/>
                              </a:cubicBezTo>
                              <a:cubicBezTo>
                                <a:pt x="936767" y="348683"/>
                                <a:pt x="938813" y="375021"/>
                                <a:pt x="933450" y="400050"/>
                              </a:cubicBezTo>
                              <a:cubicBezTo>
                                <a:pt x="920223" y="461774"/>
                                <a:pt x="916088" y="445530"/>
                                <a:pt x="895350" y="495300"/>
                              </a:cubicBezTo>
                              <a:cubicBezTo>
                                <a:pt x="884916" y="520341"/>
                                <a:pt x="874035" y="545362"/>
                                <a:pt x="866775" y="571500"/>
                              </a:cubicBezTo>
                              <a:cubicBezTo>
                                <a:pt x="858109" y="602698"/>
                                <a:pt x="847725" y="666750"/>
                                <a:pt x="847725" y="666750"/>
                              </a:cubicBezTo>
                              <a:cubicBezTo>
                                <a:pt x="863600" y="695325"/>
                                <a:pt x="869547" y="732406"/>
                                <a:pt x="895350" y="752475"/>
                              </a:cubicBezTo>
                              <a:cubicBezTo>
                                <a:pt x="906558" y="761192"/>
                                <a:pt x="921636" y="741301"/>
                                <a:pt x="933450" y="733425"/>
                              </a:cubicBezTo>
                              <a:cubicBezTo>
                                <a:pt x="950366" y="722148"/>
                                <a:pt x="967624" y="710569"/>
                                <a:pt x="981075" y="695325"/>
                              </a:cubicBezTo>
                              <a:cubicBezTo>
                                <a:pt x="1015528" y="656278"/>
                                <a:pt x="1039503" y="608322"/>
                                <a:pt x="1076325" y="571500"/>
                              </a:cubicBezTo>
                              <a:cubicBezTo>
                                <a:pt x="1085850" y="561975"/>
                                <a:pt x="1093939" y="550755"/>
                                <a:pt x="1104900" y="542925"/>
                              </a:cubicBezTo>
                              <a:cubicBezTo>
                                <a:pt x="1116454" y="534672"/>
                                <a:pt x="1130300" y="530225"/>
                                <a:pt x="1143000" y="523875"/>
                              </a:cubicBezTo>
                              <a:cubicBezTo>
                                <a:pt x="1152525" y="530225"/>
                                <a:pt x="1163480" y="534830"/>
                                <a:pt x="1171575" y="542925"/>
                              </a:cubicBezTo>
                              <a:cubicBezTo>
                                <a:pt x="1179670" y="551020"/>
                                <a:pt x="1180575" y="566018"/>
                                <a:pt x="1190625" y="571500"/>
                              </a:cubicBezTo>
                              <a:cubicBezTo>
                                <a:pt x="1217068" y="585923"/>
                                <a:pt x="1247775" y="590550"/>
                                <a:pt x="1276350" y="600075"/>
                              </a:cubicBezTo>
                              <a:cubicBezTo>
                                <a:pt x="1292225" y="612775"/>
                                <a:pt x="1306735" y="627400"/>
                                <a:pt x="1323975" y="638175"/>
                              </a:cubicBezTo>
                              <a:cubicBezTo>
                                <a:pt x="1333085" y="643869"/>
                                <a:pt x="1384382" y="655658"/>
                                <a:pt x="1390650" y="657225"/>
                              </a:cubicBezTo>
                              <a:cubicBezTo>
                                <a:pt x="1416050" y="644525"/>
                                <a:pt x="1442252" y="633316"/>
                                <a:pt x="1466850" y="619125"/>
                              </a:cubicBezTo>
                              <a:cubicBezTo>
                                <a:pt x="1524864" y="585655"/>
                                <a:pt x="1572989" y="529193"/>
                                <a:pt x="1638300" y="514350"/>
                              </a:cubicBezTo>
                              <a:cubicBezTo>
                                <a:pt x="1916855" y="451042"/>
                                <a:pt x="1793807" y="465390"/>
                                <a:pt x="2105025" y="457200"/>
                              </a:cubicBezTo>
                              <a:lnTo>
                                <a:pt x="2571750" y="447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750,754640" path="m0,666750l590550,647700c616124,646604,641436,641972,666750,638175c704948,632445,781050,619125,781050,619125c850504,584398,799768,605589,914400,581025c954707,572388,966578,566807,1009650,552450c1022350,542925,1033243,530322,1047750,523875c1062544,517300,1082064,523565,1095375,514350c1124909,493903,1146175,463550,1171575,438150c1207776,401949,1247775,304800,1247775,304800c1273723,188033,1287060,169644,1247775,19050c1244191,5311,1222375,6350,1209675,0c1168400,15875,1121700,21733,1085850,47625c1061568,65162,1054840,98903,1038225,123825c1023075,146550,1006475,168275,990600,190500c984250,209550,978304,228739,971550,247650c962426,273197,949554,297533,942975,323850c936767,348683,938813,375021,933450,400050c920223,461774,916088,445530,895350,495300c884916,520341,874035,545362,866775,571500c858109,602698,847725,666750,847725,666750c863600,695325,869547,732406,895350,752475c906558,761192,921636,741301,933450,733425c950366,722148,967624,710569,981075,695325c1015528,656278,1039503,608322,1076325,571500c1085850,561975,1093939,550755,1104900,542925c1116454,534672,1130300,530225,1143000,523875c1152525,530225,1163480,534830,1171575,542925c1179670,551020,1180575,566018,1190625,571500c1217068,585923,1247775,590550,1276350,600075c1292225,612775,1306735,627400,1323975,638175c1333085,643869,1384382,655658,1390650,657225c1416050,644525,1442252,633316,1466850,619125c1524864,585655,1572989,529193,1638300,514350c1916855,451042,1793807,465390,2105025,457200l2571750,447675e" stroked="t" o:allowincell="f" style="position:absolute;margin-left:339.75pt;margin-top:654.75pt;width:202.45pt;height:5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Ardiyanto. S.H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8720"/>
      <w:pgMar w:left="2098" w:right="1304" w:gutter="0" w:header="709" w:top="170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larendon Blk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Clarendon Blk BT;Times New Roman" w:hAnsi="Clarendon Blk BT;Times New Roman" w:cs="Clarendon Blk BT;Times New Roman"/>
        <w:spacing w:val="-18"/>
        <w:sz w:val="32"/>
        <w:szCs w:val="32"/>
      </w:rPr>
    </w:pPr>
    <w:r>
      <w:rPr>
        <w:rFonts w:cs="Clarendon Blk BT;Times New Roman" w:ascii="Clarendon Blk BT;Times New Roman" w:hAnsi="Clarendon Blk BT;Times New Roman"/>
        <w:sz w:val="32"/>
        <w:szCs w:val="32"/>
      </w:rPr>
      <w:t>R</w:t>
    </w:r>
    <w:r>
      <w:rPr>
        <w:rFonts w:cs="Clarendon Blk BT;Times New Roman" w:ascii="Clarendon Blk BT;Times New Roman" w:hAnsi="Clarendon Blk BT;Times New Roman"/>
        <w:spacing w:val="1"/>
        <w:sz w:val="32"/>
        <w:szCs w:val="32"/>
      </w:rPr>
      <w:t>e</w:t>
    </w:r>
    <w:r>
      <w:rPr>
        <w:rFonts w:cs="Clarendon Blk BT;Times New Roman" w:ascii="Clarendon Blk BT;Times New Roman" w:hAnsi="Clarendon Blk BT;Times New Roman"/>
        <w:sz w:val="32"/>
        <w:szCs w:val="32"/>
      </w:rPr>
      <w:t>cht</w:t>
    </w:r>
    <w:r>
      <w:rPr>
        <w:rFonts w:cs="Clarendon Blk BT;Times New Roman" w:ascii="Clarendon Blk BT;Times New Roman" w:hAnsi="Clarendon Blk BT;Times New Roman"/>
        <w:spacing w:val="-1"/>
        <w:sz w:val="32"/>
        <w:szCs w:val="32"/>
      </w:rPr>
      <w:t>I</w:t>
    </w:r>
    <w:r>
      <w:rPr>
        <w:rFonts w:cs="Clarendon Blk BT;Times New Roman" w:ascii="Clarendon Blk BT;Times New Roman" w:hAnsi="Clarendon Blk BT;Times New Roman"/>
        <w:sz w:val="32"/>
        <w:szCs w:val="32"/>
      </w:rPr>
      <w:t>d</w:t>
    </w:r>
    <w:r>
      <w:rPr>
        <w:rFonts w:cs="Clarendon Blk BT;Times New Roman" w:ascii="Clarendon Blk BT;Times New Roman" w:hAnsi="Clarendon Blk BT;Times New Roman"/>
        <w:spacing w:val="1"/>
        <w:sz w:val="32"/>
        <w:szCs w:val="32"/>
      </w:rPr>
      <w:t>e</w:t>
    </w:r>
    <w:r>
      <w:rPr>
        <w:rFonts w:cs="Clarendon Blk BT;Times New Roman" w:ascii="Clarendon Blk BT;Times New Roman" w:hAnsi="Clarendon Blk BT;Times New Roman"/>
        <w:sz w:val="32"/>
        <w:szCs w:val="32"/>
      </w:rPr>
      <w:t>e</w:t>
    </w:r>
  </w:p>
  <w:p>
    <w:pPr>
      <w:pStyle w:val="NoSpacing"/>
      <w:jc w:val="center"/>
      <w:rPr>
        <w:rFonts w:ascii="Times New Roman" w:hAnsi="Times New Roman" w:eastAsia="Times New Roman" w:cs="Times New Roman"/>
        <w:color w:val="212121"/>
        <w:sz w:val="24"/>
        <w:szCs w:val="24"/>
        <w:lang w:val="en-US"/>
      </w:rPr>
    </w:pPr>
    <w:r>
      <w:rPr>
        <w:rFonts w:eastAsia="Times New Roman" w:cs="Times New Roman" w:ascii="Times New Roman" w:hAnsi="Times New Roman"/>
        <w:color w:val="212121"/>
        <w:sz w:val="24"/>
        <w:szCs w:val="24"/>
      </w:rPr>
      <w:t>D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e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p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a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rtmen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>o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f</w:t>
    </w:r>
    <w:r>
      <w:rPr>
        <w:rFonts w:eastAsia="Times New Roman" w:cs="Times New Roman" w:ascii="Times New Roman" w:hAnsi="Times New Roman"/>
        <w:color w:val="212121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pacing w:val="-3"/>
        <w:sz w:val="24"/>
        <w:szCs w:val="24"/>
      </w:rPr>
      <w:t>L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a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w,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F</w:t>
    </w:r>
    <w:r>
      <w:rPr>
        <w:rFonts w:eastAsia="Times New Roman" w:cs="Times New Roman" w:ascii="Times New Roman" w:hAnsi="Times New Roman"/>
        <w:color w:val="212121"/>
        <w:spacing w:val="1"/>
        <w:sz w:val="24"/>
        <w:szCs w:val="24"/>
      </w:rPr>
      <w:t>a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c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>u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l</w:t>
    </w:r>
    <w:r>
      <w:rPr>
        <w:rFonts w:eastAsia="Times New Roman" w:cs="Times New Roman" w:ascii="Times New Roman" w:hAnsi="Times New Roman"/>
        <w:color w:val="212121"/>
        <w:spacing w:val="3"/>
        <w:sz w:val="24"/>
        <w:szCs w:val="24"/>
      </w:rPr>
      <w:t>t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y</w:t>
    </w:r>
    <w:r>
      <w:rPr>
        <w:rFonts w:eastAsia="Times New Roman" w:cs="Times New Roman" w:ascii="Times New Roman" w:hAnsi="Times New Roman"/>
        <w:color w:val="212121"/>
        <w:spacing w:val="-5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of</w:t>
    </w:r>
    <w:r>
      <w:rPr>
        <w:rFonts w:eastAsia="Times New Roman" w:cs="Times New Roman" w:ascii="Times New Roman" w:hAnsi="Times New Roman"/>
        <w:color w:val="212121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pacing w:val="-3"/>
        <w:sz w:val="24"/>
        <w:szCs w:val="24"/>
      </w:rPr>
      <w:t>L</w:t>
    </w:r>
    <w:r>
      <w:rPr>
        <w:rFonts w:eastAsia="Times New Roman" w:cs="Times New Roman" w:ascii="Times New Roman" w:hAnsi="Times New Roman"/>
        <w:color w:val="212121"/>
        <w:spacing w:val="4"/>
        <w:sz w:val="24"/>
        <w:szCs w:val="24"/>
      </w:rPr>
      <w:t>a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 xml:space="preserve">w </w:t>
    </w:r>
  </w:p>
  <w:p>
    <w:pPr>
      <w:pStyle w:val="NoSpacing"/>
      <w:jc w:val="center"/>
      <w:rPr>
        <w:rFonts w:ascii="Times New Roman" w:hAnsi="Times New Roman" w:eastAsia="Times New Roman" w:cs="Times New Roman"/>
        <w:color w:val="212121"/>
        <w:sz w:val="24"/>
        <w:szCs w:val="24"/>
        <w:lang w:val="en-US"/>
      </w:rPr>
    </w:pPr>
    <w:r>
      <w:rPr>
        <w:rFonts w:eastAsia="Times New Roman" w:cs="Times New Roman" w:ascii="Times New Roman" w:hAnsi="Times New Roman"/>
        <w:color w:val="212121"/>
        <w:sz w:val="24"/>
        <w:szCs w:val="24"/>
      </w:rPr>
      <w:t>T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r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unoj</w:t>
    </w:r>
    <w:r>
      <w:rPr>
        <w:rFonts w:eastAsia="Times New Roman" w:cs="Times New Roman" w:ascii="Times New Roman" w:hAnsi="Times New Roman"/>
        <w:color w:val="212121"/>
        <w:spacing w:val="3"/>
        <w:sz w:val="24"/>
        <w:szCs w:val="24"/>
      </w:rPr>
      <w:t>o</w:t>
    </w:r>
    <w:r>
      <w:rPr>
        <w:rFonts w:eastAsia="Times New Roman" w:cs="Times New Roman" w:ascii="Times New Roman" w:hAnsi="Times New Roman"/>
        <w:color w:val="212121"/>
        <w:spacing w:val="-5"/>
        <w:sz w:val="24"/>
        <w:szCs w:val="24"/>
      </w:rPr>
      <w:t>y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o Uni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>v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e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rsi</w:t>
    </w:r>
    <w:r>
      <w:rPr>
        <w:rFonts w:eastAsia="Times New Roman" w:cs="Times New Roman" w:ascii="Times New Roman" w:hAnsi="Times New Roman"/>
        <w:color w:val="212121"/>
        <w:spacing w:val="3"/>
        <w:sz w:val="24"/>
        <w:szCs w:val="24"/>
      </w:rPr>
      <w:t>t</w:t>
    </w:r>
    <w:r>
      <w:rPr>
        <w:rFonts w:eastAsia="Times New Roman" w:cs="Times New Roman" w:ascii="Times New Roman" w:hAnsi="Times New Roman"/>
        <w:color w:val="212121"/>
        <w:spacing w:val="-5"/>
        <w:sz w:val="24"/>
        <w:szCs w:val="24"/>
      </w:rPr>
      <w:t>y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,</w:t>
    </w:r>
    <w:r>
      <w:rPr>
        <w:rFonts w:eastAsia="Times New Roman" w:cs="Times New Roman" w:ascii="Times New Roman" w:hAnsi="Times New Roman"/>
        <w:color w:val="212121"/>
        <w:spacing w:val="5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pacing w:val="-3"/>
        <w:sz w:val="24"/>
        <w:szCs w:val="24"/>
      </w:rPr>
      <w:t>I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>n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don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e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s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>i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a</w:t>
    </w:r>
  </w:p>
  <w:p>
    <w:pPr>
      <w:pStyle w:val="NoSpacing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ht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p: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ourn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l.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runoj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o.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.id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ht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e</w:t>
      </w:r>
    </w:hyperlink>
  </w:p>
  <w:p>
    <w:pPr>
      <w:pStyle w:val="NoSpacing"/>
      <w:jc w:val="center"/>
      <w:rPr>
        <w:rFonts w:ascii="Times New Roman" w:hAnsi="Times New Roman" w:eastAsia="Times New Roman" w:cs="Times New Roman"/>
        <w:color w:val="000000"/>
        <w:position w:val="-1"/>
        <w:sz w:val="24"/>
        <w:szCs w:val="24"/>
        <w:lang w:val="en-US"/>
      </w:rPr>
    </w:pPr>
    <w:r>
      <w:rPr>
        <w:rFonts w:eastAsia="Times New Roman" w:cs="Times New Roman" w:ascii="Times New Roman" w:hAnsi="Times New Roman"/>
        <w:color w:val="000000"/>
        <w:position w:val="-1"/>
        <w:sz w:val="24"/>
        <w:szCs w:val="24"/>
      </w:rPr>
      <w:t>Email :</w:t>
    </w:r>
    <w:r>
      <w:rPr>
        <w:rFonts w:eastAsia="Times New Roman" w:cs="Times New Roman" w:ascii="Times New Roman" w:hAnsi="Times New Roman"/>
        <w:color w:val="000000"/>
        <w:spacing w:val="1"/>
        <w:position w:val="-1"/>
        <w:sz w:val="24"/>
        <w:szCs w:val="24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none"/>
        </w:rPr>
        <w:t>idehukum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position w:val="-1"/>
          <w:sz w:val="24"/>
          <w:szCs w:val="24"/>
          <w:u w:val="none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5"/>
          <w:position w:val="-1"/>
          <w:sz w:val="24"/>
          <w:szCs w:val="24"/>
          <w:u w:val="none"/>
        </w:rPr>
        <w:t>y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position w:val="-1"/>
          <w:sz w:val="24"/>
          <w:szCs w:val="24"/>
          <w:u w:val="none"/>
        </w:rPr>
        <w:t>a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none"/>
        </w:rPr>
        <w:t>h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position w:val="-1"/>
          <w:sz w:val="24"/>
          <w:szCs w:val="24"/>
          <w:u w:val="none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none"/>
        </w:rPr>
        <w:t>o.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position w:val="-1"/>
          <w:sz w:val="24"/>
          <w:szCs w:val="24"/>
          <w:u w:val="none"/>
        </w:rPr>
        <w:t>c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none"/>
        </w:rPr>
        <w:t>o.i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position w:val="-1"/>
          <w:sz w:val="24"/>
          <w:szCs w:val="24"/>
          <w:u w:val="none"/>
        </w:rPr>
        <w:t>d</w:t>
      </w:r>
    </w:hyperlink>
    <w:r>
      <w:rPr>
        <w:rFonts w:eastAsia="Times New Roman" w:cs="Times New Roman" w:ascii="Times New Roman" w:hAnsi="Times New Roman"/>
        <w:color w:val="000000"/>
        <w:position w:val="-1"/>
        <w:sz w:val="24"/>
        <w:szCs w:val="24"/>
        <w:lang w:val="en-US"/>
      </w:rPr>
      <w:t xml:space="preserve"> atau </w:t>
    </w:r>
    <w:r>
      <w:rPr>
        <w:rFonts w:eastAsia="Times New Roman" w:cs="Times New Roman" w:ascii="Times New Roman" w:hAnsi="Times New Roman"/>
        <w:color w:val="000000"/>
        <w:position w:val="-1"/>
        <w:sz w:val="24"/>
        <w:szCs w:val="24"/>
      </w:rPr>
      <w:t>journ</w:t>
    </w:r>
    <w:r>
      <w:rPr>
        <w:rFonts w:eastAsia="Times New Roman" w:cs="Times New Roman" w:ascii="Times New Roman" w:hAnsi="Times New Roman"/>
        <w:color w:val="000000"/>
        <w:spacing w:val="-1"/>
        <w:position w:val="-1"/>
        <w:sz w:val="24"/>
        <w:szCs w:val="24"/>
      </w:rPr>
      <w:t>a</w:t>
    </w:r>
    <w:hyperlink r:id="rId3"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l.r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position w:val="-1"/>
          <w:sz w:val="24"/>
          <w:szCs w:val="24"/>
        </w:rPr>
        <w:t>ec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ht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position w:val="-1"/>
          <w:sz w:val="24"/>
          <w:szCs w:val="24"/>
        </w:rPr>
        <w:t>ee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@trunoj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o.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.id</w:t>
      </w:r>
    </w:hyperlink>
  </w:p>
  <w:p>
    <w:pPr>
      <w:pStyle w:val="NoSpacing"/>
      <w:jc w:val="center"/>
      <w:rPr>
        <w:rFonts w:ascii="Times New Roman" w:hAnsi="Times New Roman" w:eastAsia="Times New Roman" w:cs="Times New Roman"/>
        <w:color w:val="000000"/>
        <w:position w:val="-1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color w:val="000000"/>
        <w:position w:val="-1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54610</wp:posOffset>
              </wp:positionV>
              <wp:extent cx="5409565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97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4.3pt;width:425.9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sz w:val="24"/>
      <w:szCs w:val="24"/>
      <w:lang w:val="id-ID" w:eastAsia="zh-TW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id-ID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yynto89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journal.trunojoyo.ac.id/rechtidee" TargetMode="External"/><Relationship Id="rId2" Type="http://schemas.openxmlformats.org/officeDocument/2006/relationships/hyperlink" Target="mailto:idehukum@yahoo.co.id" TargetMode="External"/><Relationship Id="rId3" Type="http://schemas.openxmlformats.org/officeDocument/2006/relationships/hyperlink" Target="mailto:rechtidee@trunojoyo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8:00Z</dcterms:created>
  <dc:creator>Hadi Paramu</dc:creator>
  <dc:description/>
  <cp:keywords/>
  <dc:language>en-US</dc:language>
  <cp:lastModifiedBy>hp</cp:lastModifiedBy>
  <cp:lastPrinted>2020-06-24T20:11:00Z</cp:lastPrinted>
  <dcterms:modified xsi:type="dcterms:W3CDTF">2022-08-30T03:09:00Z</dcterms:modified>
  <cp:revision>6</cp:revision>
  <dc:subject/>
  <dc:title/>
</cp:coreProperties>
</file>