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ultural Identity of Blacks and Whites in Toni Morrison’s </w:t>
      </w:r>
      <w:r>
        <w:rPr>
          <w:rFonts w:cs="Times New Roman" w:ascii="Times New Roman" w:hAnsi="Times New Roman"/>
          <w:b/>
          <w:i/>
          <w:sz w:val="24"/>
          <w:szCs w:val="24"/>
        </w:rPr>
        <w:t>Song of Solom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Study of Postmodernis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riyatno</w:t>
      </w:r>
    </w:p>
    <w:p>
      <w:pPr>
        <w:pStyle w:val="Normal"/>
        <w:spacing w:lineRule="auto" w:line="240" w:before="0" w:after="0"/>
        <w:jc w:val="center"/>
        <w:rPr/>
      </w:pPr>
      <w:r>
        <w:rPr>
          <w:rFonts w:cs="Times New Roman" w:ascii="Times New Roman" w:hAnsi="Times New Roman"/>
          <w:sz w:val="24"/>
          <w:szCs w:val="24"/>
        </w:rPr>
        <w:t xml:space="preserve">(Lecturer at </w:t>
      </w:r>
      <w:r>
        <w:rPr>
          <w:rFonts w:cs="Times New Roman" w:ascii="Times New Roman" w:hAnsi="Times New Roman"/>
          <w:i/>
          <w:sz w:val="24"/>
          <w:szCs w:val="24"/>
        </w:rPr>
        <w:t xml:space="preserve">Program Studi Pendidikan Bahasa Inggri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FKIP Universitas Islam Darul ‘Ulum (UNISDA) Lamongan</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 Identitas budaya pada suatu masyarakat merupakan ciri khas dan penanda terhadap eksistensi dan dimensi masyarakat dalam kehidupannya. Kehidupan masyarakat itu sendiri dalam makna luas berada dalam paradigma refleksi dan representasi dalam alur norma, ideologi, tradisi maupun estetika yang melekat di dalamnya, dan seharusnya tidak ada sekat dikotomi  dalam ruang dan waktu dalam menerjemahkan esensi kehidupan. Hidup adalah suatu bentuk integritas dan tanggung jawab dengan tatanan nilai-nilai, harapan, cita-cita dan masa de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Penelitian ini merepresentasikan kehidupan manusia dalam mengikuti, mendorong, menyertai bahkan berjuang bagaimana meraih identitas budaya dalam konteks rasionalitas dan sejarah. Diwarnai dengan masalah-masalah stratifikasi sosial, ras dan kesetaraan </w:t>
      </w:r>
      <w:r>
        <w:rPr>
          <w:rFonts w:cs="Times New Roman" w:ascii="Times New Roman" w:hAnsi="Times New Roman"/>
          <w:i/>
          <w:sz w:val="24"/>
          <w:szCs w:val="24"/>
        </w:rPr>
        <w:t>gender</w:t>
      </w:r>
      <w:r>
        <w:rPr>
          <w:rFonts w:cs="Times New Roman" w:ascii="Times New Roman" w:hAnsi="Times New Roman"/>
          <w:sz w:val="24"/>
          <w:szCs w:val="24"/>
        </w:rPr>
        <w:t xml:space="preserve">, novel ini mengungkapkan bentuk-bentuk paradoksal dan terurai tajam dalam struktur </w:t>
      </w:r>
      <w:r>
        <w:rPr>
          <w:rFonts w:cs="Times New Roman" w:ascii="Times New Roman" w:hAnsi="Times New Roman"/>
          <w:i/>
          <w:sz w:val="24"/>
          <w:szCs w:val="24"/>
        </w:rPr>
        <w:t>oxymoron</w:t>
      </w:r>
      <w:r>
        <w:rPr>
          <w:rFonts w:cs="Times New Roman" w:ascii="Times New Roman" w:hAnsi="Times New Roman"/>
          <w:sz w:val="24"/>
          <w:szCs w:val="24"/>
        </w:rPr>
        <w:t xml:space="preserve"> yang berimplikasi pada kajian budaya masyarakat tertentu sehingga menemukan jati diri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Analisis penelitian ini dalam pendekatan teori post-modernisme yang dikembangkan sebagai reaksi terhadap era kemapanan modern dan seluk-beluknya, sedangkan data-data yang diperoleh dianalisis dengan metode kualitatif dengan aplikasi teknik kualitatif interpretatif melalui langkah-langkah: data dibaca secara menyeluruh, penelaahan data secara komprehensif, interpretasi makna data, dan analisis data kri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Kata Kunci: </w:t>
      </w:r>
      <w:r>
        <w:rPr>
          <w:rFonts w:cs="Times New Roman" w:ascii="Times New Roman" w:hAnsi="Times New Roman"/>
          <w:i/>
          <w:sz w:val="24"/>
          <w:szCs w:val="24"/>
        </w:rPr>
        <w:t>Budaya, Identitas, Song of Solomon, Post-Modernism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stmodernism is the name given to the period of literary criticism that developed toward the end of the twentieth century. Just as the name implies, it is the period that comes after the modern period. It came about as a reaction to the established modernist era.</w:t>
      </w:r>
    </w:p>
    <w:p>
      <w:pPr>
        <w:pStyle w:val="Normal"/>
        <w:spacing w:lineRule="auto" w:line="360" w:before="0" w:after="0"/>
        <w:jc w:val="both"/>
        <w:rPr/>
      </w:pPr>
      <w:r>
        <w:rPr>
          <w:rFonts w:cs="Times New Roman" w:ascii="Times New Roman" w:hAnsi="Times New Roman"/>
          <w:sz w:val="24"/>
          <w:szCs w:val="24"/>
        </w:rPr>
        <w:tab/>
        <w:t xml:space="preserve">What sets Postmodernism apart from the predecessor is the reaction of its practitioners to the rational, scientific, and historical aspects of the modern age. For postmodernists this took the guise of being self-conscious, experimental, and ironic. It is concerned with imprecision and unreliability of language and with epistemology, the study of what knowledge is. It took full flight in the 1960s in the face of global social and political unrest. In 1968 it reached an early zenith with the intense student protests in the US and France, the war for independence in Algeria, and the Soviet invasion of Czechoslovakia. The beginning of space exploration with the launch of </w:t>
      </w:r>
      <w:r>
        <w:rPr>
          <w:rFonts w:cs="Times New Roman" w:ascii="Times New Roman" w:hAnsi="Times New Roman"/>
          <w:i/>
          <w:sz w:val="24"/>
          <w:szCs w:val="24"/>
        </w:rPr>
        <w:t>Sputnik</w:t>
      </w:r>
      <w:r>
        <w:rPr>
          <w:rFonts w:cs="Times New Roman" w:ascii="Times New Roman" w:hAnsi="Times New Roman"/>
          <w:sz w:val="24"/>
          <w:szCs w:val="24"/>
        </w:rPr>
        <w:t xml:space="preserve"> in 1957, culminating in the 1969 landing of men on the moon, marks a significant shift in the area of science and technology.</w:t>
      </w:r>
    </w:p>
    <w:p>
      <w:pPr>
        <w:pStyle w:val="Normal"/>
        <w:spacing w:lineRule="auto" w:line="360" w:before="0" w:after="0"/>
        <w:jc w:val="both"/>
        <w:rPr/>
      </w:pPr>
      <w:r>
        <w:rPr>
          <w:rFonts w:cs="Times New Roman" w:ascii="Times New Roman" w:hAnsi="Times New Roman"/>
          <w:sz w:val="24"/>
          <w:szCs w:val="24"/>
        </w:rPr>
        <w:tab/>
        <w:t xml:space="preserve">At the same time, Jacques Derrida presented his first paper, </w:t>
      </w:r>
      <w:r>
        <w:rPr>
          <w:rFonts w:cs="Times New Roman" w:ascii="Times New Roman" w:hAnsi="Times New Roman"/>
          <w:i/>
          <w:sz w:val="24"/>
          <w:szCs w:val="24"/>
        </w:rPr>
        <w:t>Of Grammatology</w:t>
      </w:r>
      <w:r>
        <w:rPr>
          <w:rFonts w:cs="Times New Roman" w:ascii="Times New Roman" w:hAnsi="Times New Roman"/>
          <w:sz w:val="24"/>
          <w:szCs w:val="24"/>
        </w:rPr>
        <w:t xml:space="preserve"> (1967), outlining the principles of deconstruction. The early novels of Kurt Vonnegut Jr., and Alain Robbe-Grillet were published; Ishmael Reed was writing his poetry. The Marxist critics, Fredric Jameson and Terry Eagleton who saw a major shift in the social and economic world as a part of the postmodern paradigm, were beginning their creative careers. As time progressed, more and more individuals added their voices to this list: Julia Kristeva, Susan Sontag, and in popular culture, Madonna (in her openly sexual music and music videos she broke down the limits of sexuality and femininity. Still, while some believe that her career is a setback for feminist movement, others believe that she opened the doors to a wider acceptance of female and human sexua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redric Jameson explains his idea of Postmodernism, its basic principles and what caused it to occur. He discusses what he calls pastiche and schizophrenia as they relate to the emergent social order of late capitalism. Pastiche is the loss of personal identity, which may be the result of capitalism and bureaucracies that place no importance on the individual. Another aspect of this loss of identity lies in the possibility that there is no way for writers and artists to create new styles because they’ve already been invented. The other focus of the essay, schizophrenia, is the clash of narratives resulting from the combination of the past and future in the present. Throughout this essay and others, Jameson takes considerable notice of the impact of capitalism on the course of social progress and current artistic expression.</w:t>
      </w:r>
    </w:p>
    <w:p>
      <w:pPr>
        <w:pStyle w:val="Normal"/>
        <w:spacing w:lineRule="auto" w:line="360" w:before="0" w:after="0"/>
        <w:jc w:val="both"/>
        <w:rPr/>
      </w:pPr>
      <w:r>
        <w:rPr>
          <w:rFonts w:cs="Times New Roman" w:ascii="Times New Roman" w:hAnsi="Times New Roman"/>
          <w:sz w:val="24"/>
          <w:szCs w:val="24"/>
        </w:rPr>
        <w:tab/>
        <w:tab/>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view of Related Literatu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mere mention of the word postmodernism brings immediately to mind ideas of fracturing, fragmentation, indeterminacy and plurality, all of which are indeed key postmodernism figures (Malpas, 2005: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mes of Postmodernism</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onstructio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construction is the term which is created by Derrida, and it defines the basic premise of Postmodernism. It does not mean destruction, but rather it is a critique of the criteria of certainty, identity, and truth. He comments on issues of identity in Western civilization that derive from the reliance on binary oppositions. These are sets that establish a hierarchy that privileges the first over the second. He calls them violent hierarchies, and states that they gave precedence (called centering) to the central term (the first) and they marginalize the remaining term. In a set of up/down, the implication is that ‘up’ is preferable to and is better than ‘down’. This result has important ramifications in social construct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integratio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One of the main outgrowths of Postmodernism is the disintegration of concepts that used to be taken for granted and assumed to be stable. These include the nature of language, the idea of knowledge, and the notion of a universal truth. In contemporary entertainment, television in particular, there has been a disintegration of the line that separates reality from fictio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ltural Studi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One major impact of Postmodernism on the structure of college and university courses is the introduction of multiculturalism and cultural studies programs. Often these are not limited by political concerns and boundaries but are economically and socially organized, a major concern expressed in the writings of Jameson, Eagleton, and other Marxist critic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culturalis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nother aspect of multiculturalism is combining specific interest areas into one area of study. This aspect of Postmodernism broadens the experiences of college students through the study of literature and history of people from other parts of the world. Classes whose structures combine sometimes disparate elements are found in these new departments. For example a study of prisons and prison literature might be combined with literature from third world countries under the broad label of Literature of the Oppressed. Cultural studies may also include topics such as Arab-American studies or Women in European Literature.</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ind w:left="720" w:hanging="0"/>
        <w:jc w:val="both"/>
        <w:rPr/>
      </w:pPr>
      <w:r>
        <w:rPr>
          <w:rFonts w:cs="Times New Roman" w:ascii="Times New Roman" w:hAnsi="Times New Roman"/>
          <w:sz w:val="24"/>
          <w:szCs w:val="24"/>
        </w:rPr>
        <w:t>Discussion of the paper covers (1) character and characterization; (2) analysis of the novel; (3) symbol of the nov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haracter and Characterization</w:t>
      </w:r>
    </w:p>
    <w:p>
      <w:pPr>
        <w:pStyle w:val="Normal"/>
        <w:numPr>
          <w:ilvl w:val="0"/>
          <w:numId w:val="3"/>
        </w:numPr>
        <w:spacing w:lineRule="auto" w:line="360" w:before="0" w:after="0"/>
        <w:jc w:val="both"/>
        <w:rPr/>
      </w:pPr>
      <w:r>
        <w:rPr>
          <w:rFonts w:cs="Times New Roman" w:ascii="Times New Roman" w:hAnsi="Times New Roman"/>
          <w:sz w:val="24"/>
          <w:szCs w:val="24"/>
        </w:rPr>
        <w:t>Milkman Dead. The protagonist of the novel, also known as Macon Dead III. Born into a sheltered, privileged life. He grows up to be an egoistical young man. He lacks compassion, wallows in self-pity and alienates himself from the African-American community. His eventual discovery of his family history gives his life purpose.</w:t>
      </w:r>
    </w:p>
    <w:p>
      <w:pPr>
        <w:pStyle w:val="Normal"/>
        <w:numPr>
          <w:ilvl w:val="0"/>
          <w:numId w:val="3"/>
        </w:numPr>
        <w:spacing w:lineRule="auto" w:line="360" w:before="0" w:after="0"/>
        <w:jc w:val="both"/>
        <w:rPr/>
      </w:pPr>
      <w:r>
        <w:rPr>
          <w:rFonts w:cs="Times New Roman" w:ascii="Times New Roman" w:hAnsi="Times New Roman"/>
          <w:sz w:val="24"/>
          <w:szCs w:val="24"/>
        </w:rPr>
        <w:t>Pilate Dead. Macon Jr.’s  younger sister. She is a fearless mother who is selflessly devoted to others. Pilate is responsible for Milkman’s safe birth and continues to protect him for years afterward. She also takes care of her daughter, Reba, and granddaughter, Hagar.</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con Jr. Milkman’s father and Ruth’s husband, also known as Macon Dead II. Traumatized by seeing his father murdered during a skirmish over the family farm. He has developed an obsession with becoming wealthy and his story about his childhood help Milkman’s investigation into the history of the Dead family.</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itar Bains. Milkman’s best friend. He has grown up in poverty after his father was killed in a factory accident. He harbors a lifelong hatred for white people, whom he sees as responsible for all evil in the world. His murders of white people neither combat racism nor help the African-American community.</w:t>
      </w:r>
    </w:p>
    <w:p>
      <w:pPr>
        <w:pStyle w:val="Normal"/>
        <w:numPr>
          <w:ilvl w:val="0"/>
          <w:numId w:val="3"/>
        </w:numPr>
        <w:spacing w:lineRule="auto" w:line="360" w:before="0" w:after="0"/>
        <w:jc w:val="both"/>
        <w:rPr/>
      </w:pPr>
      <w:r>
        <w:rPr>
          <w:rFonts w:cs="Times New Roman" w:ascii="Times New Roman" w:hAnsi="Times New Roman"/>
          <w:sz w:val="24"/>
          <w:szCs w:val="24"/>
        </w:rPr>
        <w:t xml:space="preserve">Hagar. Pilate’s daughter and Milkman’s lover. Hagar devotes herself to Milkman, even though he loses interest and frequently rejects her. She plight demonstrates a central theme in </w:t>
      </w:r>
      <w:r>
        <w:rPr>
          <w:rFonts w:cs="Times New Roman" w:ascii="Times New Roman" w:hAnsi="Times New Roman"/>
          <w:i/>
          <w:sz w:val="24"/>
          <w:szCs w:val="24"/>
        </w:rPr>
        <w:t>Song of Solomon</w:t>
      </w:r>
      <w:r>
        <w:rPr>
          <w:rFonts w:cs="Times New Roman" w:ascii="Times New Roman" w:hAnsi="Times New Roman"/>
          <w:sz w:val="24"/>
          <w:szCs w:val="24"/>
        </w:rPr>
        <w:t>: the inevitable abandonment of women who love men too much.</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con Dead I. Macon Jr.’s father and Milkman’s grandfather. Macon Dead I was raised by an Indian woman, Heddy. The mysterious legend of his identity motivates Milkman’s search for self-understanding. He is also known as Jak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th Foster Dead. Macon Jr.’s wife and the mother of Milkman, First Corinthians, and Lena. After growing up in a wealthy home, Ruth feels unloved by everyone except her deceased father, Dr. Foster. Although her existence is joyless, she refuses to leave Macon Jr. for a new life, proving that wealth’s hold is difficult to overcom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Foster. The first black doctor. Dr. Foster is an arrogant, self-hating racist who calls fellow African-Americans ‘cannibals’ and check to see how light-skinned his granddaughters are when they are born. His status as an educated black man at a time when many blacks were illiterate makes him an important symbol of personal triumph.</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ba. Pilate’s daughter and Hagar’s mother, also known as Rebecca. Reba has a strong sexual drive but is attracted to abusive men. Because Pilate is her mother, the few men who dare mistreat her are punished.</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rst Corinthians Dead. Milkman’s worldly sister, educated at Bryn Mawr and in France. Her passionate love affair with a yardman, Henry Porter, crosses class boundaries. Her actions prove that human beings of different backgrounds and ages can share a bond.</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dalene Dead. Another of Milkman’s sisters, also known as Lena. Lena’s submissive attitude in Macon Jr.’s home makes her one of the many submissive women who populate Song of Solomon. But her rebuke of Milkman’s selfishness demonstrates her inner strength.</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hael-Mary Graham. The Michigan poet laureate. Graham is a liberal who writes sentimental poetry and hires First Corinthians as a maid. He represents the double standard of white liberal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rce. A maid and midwife who worked for the wealthy Butler . Circe delivered Macon Jr. and Pilate. In her encounter with Milkman, Circe plays the same role as her namesake in Homer’s Odyssey, the ancient Greek account of a lost mariner’s ten year voyage hom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g. Milkman’s grandmother and Macon Dead I’s wife. Sing is an Indian woman also known as Singing Bird. Sing’s name commands Macon Dead I, Pilate, and Milkman to connect the missing links of their family history through Solomon’s song.</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nry Porter. Corinthians’s lover and a member of the Seven Days vigilante group, which murders white people. Porter’s tender love affair with First Corinthians proves that a personal connection between two human beings is stronger than differences of background and clas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bert Smith. An insurance agent and member of the Seven Days vigilante group.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ddie. A janitor employed by Macon Jr. Freddie is the town gossip. He spreads rumors through the town, illustrating how information was often disseminated within African-American communitie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omon. Milkman’s great grandfather, who supposedly flew back to Africa but dropped his son Jake shortly after taking off. Solomon’s flight is a physical demonstration of the liberation. Solomon’s crying wife, Ryna, and traumatized children show that escape has negative consequences as wel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yna. Milkman’s great grandmother and Solomon’s wife. When Solomon abandons her, Ryna goes mad.</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eet. A prostitute with whom Milkman has a brief affair. Unlike Milkman’s affairs with other woman, especially Hagar, his relationship with Sweet is mutually respectful and entirely reciprocal.</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Analysis of the novel</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The complex problems of class, race, and gender, and the significance of names come into the novel. Morrison’s emphasis on names and naming suggests that the novel is ultimately about recovering and accepting lost identity. It is found that the paranoid Dead in the family is Milkman. His accidental urination on Lena shows that he is uncannily aware of everything behind him, both physically and metaphorically, his fear of the past even though he is not old enough to have much of a past suggests that the trauma of his father’s and grandfather’s pasts haunts him from birth. The clues regarding the trauma haunting the Dead family can be found by comparing Pilate’s and Macon Jr.’s memories of their childhood. They continue to be haunted by their father’s death, but in telling Milkman about the ghostly encounter, Pilate shows a willingness to admit that the trauma is ongoing. Macon Jr., on the other hand  is unable or unwilling to admit the fact.</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Milkman is Hagar’s brother may be a reminder to him that he should treat Hagar with respect. His mistreatment of her means that he is not yet mature enough to appreciate her love. He takes her love without giving, selfishly caring only for his own needs. He continues to believe that the entire world revolves around him. He also thinks that others, especially women, consider him gift from God. On the surface, these belief seem contradictory. His selfish worldview is nurtured by confirmation of his superiority, giving him no pressing reason to explore his own identity. He rejects the paranormal because he is concerned about his self-image and about being seen by others as a strange freak. </w:t>
      </w:r>
    </w:p>
    <w:p>
      <w:pPr>
        <w:pStyle w:val="Normal"/>
        <w:spacing w:lineRule="auto" w:line="360" w:before="0" w:after="0"/>
        <w:ind w:left="1080" w:firstLine="720"/>
        <w:jc w:val="both"/>
        <w:rPr/>
      </w:pPr>
      <w:r>
        <w:rPr>
          <w:rFonts w:cs="Times New Roman" w:ascii="Times New Roman" w:hAnsi="Times New Roman"/>
          <w:i/>
          <w:sz w:val="24"/>
          <w:szCs w:val="24"/>
        </w:rPr>
        <w:t>Song of Solomon</w:t>
      </w:r>
      <w:r>
        <w:rPr>
          <w:rFonts w:cs="Times New Roman" w:ascii="Times New Roman" w:hAnsi="Times New Roman"/>
          <w:sz w:val="24"/>
          <w:szCs w:val="24"/>
        </w:rPr>
        <w:t xml:space="preserve"> takes place within a political context and the characters of Guitar and Milkman represent attitudes toward the civil rights of African-American. Guitar is a radical revolutionary, whose views are a combination of those put forth by Elijah Mohammed and Malcom X, leaders of Islamic religious groups that fought for black self-sufficiency and separation from whites. He is an extremist within the radical community. Meanwhile, Milkman represents the calmness of the Northern black upper-middle class, which did little while blacks in the South were beaten and imprisoned. That Guitar is the only young member of the Seven Days suggests that his beliefs—those he expresses to Milkman—are outdated. His hidden, terrorist way of thinking and operating is no longer justifiable or necessary in the burgeoning civil rights climate. During this era, African-Americans gained access to new ways of dealing with racism. Milkman’s demand that Guitar see him as a human being rather than just a black man, however, may be too idealistic at a time when African-Americans are persecuted for the color of their skin.</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Milkman’s experience of being pulled over by a white cop without probable cause, or good reason, marks the end of his privileged, idealistic worldview. This incident proves to Milkman that, in the eyes of the law, he is just another black man, guilty before proven innocent. Ironically, the dehumanizing police station experience that follows Milkman’s arrest gives him a taste of being a part of the greater African-American community.</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The decay of the Butlers’ mansion and the disintegration of the Butler family represent the collapse of the old sharecropping order and values. Just as the manor crumbles into disrepair, so did the Butlers fall from grace—dying alone and forgotten after leading a life of luxury, their memory cursed by their neighbors. The Butler mansion also symbolizes the emptiness of possessing material goods.</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Milkman is no longer the outsider he has been his whole life. He now belongs to a human community and feels that he belongs to it. Whereas earlier he feels fake compassion and fake understanding of racism, he now feels and expresses true emotions.</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It is the evidence of Milkman’s new identity because of his love to Sweet to be able to change his way of life and thinking. And the narrative’s emphasis on the African-American oral tradition reflects Milkman’s maturation. Historically, African slaves are prevented from becoming literate by their white masters, so they preserved the history and passed it on to future generations through songs and stories. His ability to use this ancestral, oral tradition as a resource—being given clues—arrests to his transformation from a black man alienated from black culture into a black man who embraces black culture.</w:t>
      </w:r>
    </w:p>
    <w:p>
      <w:pPr>
        <w:pStyle w:val="Normal"/>
        <w:spacing w:lineRule="auto" w:line="360" w:before="0" w:after="0"/>
        <w:ind w:left="1080" w:firstLine="720"/>
        <w:jc w:val="both"/>
        <w:rPr/>
      </w:pPr>
      <w:r>
        <w:rPr>
          <w:rFonts w:cs="Times New Roman" w:ascii="Times New Roman" w:hAnsi="Times New Roman"/>
          <w:sz w:val="24"/>
          <w:szCs w:val="24"/>
        </w:rPr>
        <w:t xml:space="preserve">Understanding his family history allows Milkman to complete his rebirth. His earlier time in Virginia, singing Solomon’s song and playing the games of local children, allows him to experience a childhood he never had, and the swim in the quarry hole with Sweet serves as his baptism into his new life. The most important aspect of this rebirth is Milkman’s restored faith in flight, which redeems him culturally and spiritually. Meanwhile, even in death, flight remains the symbol of life. The birds circling over Pilate’s body after she is killed by Guitar’s bullet suggest that physical death is not the end of her existence. And because she has so long clutched her name as  a crucial part of her identity, it is clear that she too will live on. But even as Pilate’s body lies still on the ground, Milkman himself takes flight. Having learned the story of his heritage he is now fully alive. It is not known whose death will result from Milkman’s leap at Guitar, but the author of the novel suggests that whether Milkman kills or is killed does not really matter, since Milkman, now endowed with a rich sense of the identity will live on after death just as Pilate will and just as Solomon has in the song that bears his name. </w:t>
      </w:r>
      <w:r>
        <w:rPr>
          <w:rFonts w:cs="Times New Roman" w:ascii="Times New Roman" w:hAnsi="Times New Roman"/>
          <w:i/>
          <w:sz w:val="24"/>
          <w:szCs w:val="24"/>
        </w:rPr>
        <w:t>Song of Solomon’s</w:t>
      </w:r>
      <w:r>
        <w:rPr>
          <w:rFonts w:cs="Times New Roman" w:ascii="Times New Roman" w:hAnsi="Times New Roman"/>
          <w:sz w:val="24"/>
          <w:szCs w:val="24"/>
        </w:rPr>
        <w:t xml:space="preserve"> themes are universal, but almost of the characters are black. It rarely meets any white characters, but it is known that an oppressive white world exists just outside the black world. The few times that white characters do enter the novel, the consequences are immediate and devastating. White people in </w:t>
      </w:r>
      <w:r>
        <w:rPr>
          <w:rFonts w:cs="Times New Roman" w:ascii="Times New Roman" w:hAnsi="Times New Roman"/>
          <w:i/>
          <w:sz w:val="24"/>
          <w:szCs w:val="24"/>
        </w:rPr>
        <w:t>Song of Solomon</w:t>
      </w:r>
      <w:r>
        <w:rPr>
          <w:rFonts w:cs="Times New Roman" w:ascii="Times New Roman" w:hAnsi="Times New Roman"/>
          <w:sz w:val="24"/>
          <w:szCs w:val="24"/>
        </w:rPr>
        <w:t xml:space="preserve"> are a source of harm for black people: Macon Dead I is murdered by a wealthy white family, and Guitar’s father dies in a factory accident because of his white boss’s negligence. Also, Emmett Till is hung in Mississippi by a white, and four little girls are killed in a Birmingham church bombing.</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Despite the whites’ catastrophic presence, the author of the novel warns that hatred and revenge are not useful responses to racism. Guitar’s lust for vengeance eventually causes him to attempt to murder Milkman, a black man just like him. While Morrison understands Guitar’s desire for justice in an oppressive white society.</w:t>
      </w:r>
    </w:p>
    <w:p>
      <w:pPr>
        <w:pStyle w:val="Normal"/>
        <w:spacing w:lineRule="auto" w:line="36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Symbol of the novel</w:t>
      </w:r>
    </w:p>
    <w:p>
      <w:pPr>
        <w:pStyle w:val="Normal"/>
        <w:spacing w:lineRule="auto" w:line="360" w:before="0" w:after="0"/>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most all of the characters in this novel, </w:t>
      </w:r>
      <w:r>
        <w:rPr>
          <w:rFonts w:cs="Times New Roman" w:ascii="Times New Roman" w:hAnsi="Times New Roman"/>
          <w:i/>
          <w:sz w:val="24"/>
          <w:szCs w:val="24"/>
        </w:rPr>
        <w:t>Song of Solomon</w:t>
      </w:r>
      <w:r>
        <w:rPr>
          <w:rFonts w:cs="Times New Roman" w:ascii="Times New Roman" w:hAnsi="Times New Roman"/>
          <w:sz w:val="24"/>
          <w:szCs w:val="24"/>
        </w:rPr>
        <w:t xml:space="preserve">, are black. Some of </w:t>
      </w:r>
      <w:r>
        <w:rPr>
          <w:rFonts w:cs="Times New Roman" w:ascii="Times New Roman" w:hAnsi="Times New Roman"/>
          <w:i/>
          <w:sz w:val="24"/>
          <w:szCs w:val="24"/>
        </w:rPr>
        <w:t>white characters</w:t>
      </w:r>
      <w:r>
        <w:rPr>
          <w:rFonts w:cs="Times New Roman" w:ascii="Times New Roman" w:hAnsi="Times New Roman"/>
          <w:sz w:val="24"/>
          <w:szCs w:val="24"/>
        </w:rPr>
        <w:t xml:space="preserve"> represent violence and wrongdoing. After Guitar’s father is cut in half during a sawmill accident, for example, the mill’s white foreman offers the family almost no sympathy or financial support. Likewise, Circe’s wealthy white employers, the Butlers, are murderers. When they take Macon Dead I’s land, they end his children’s innocence. Even white animals carry negative connotations. A white bull causes, as a symbol, Freddie’s mother to go into labor and die. The bull’s interference with Freddie’s birth represents white people’s devastating interference with the African-American world. Likewise, the white peacock that causes Guitar and Milkman to become infatuated with the pursuit of wealth represent the corrupting influence of greed.</w:t>
      </w:r>
    </w:p>
    <w:p>
      <w:pPr>
        <w:pStyle w:val="Normal"/>
        <w:spacing w:lineRule="auto" w:line="360" w:before="0" w:after="0"/>
        <w:ind w:left="1080" w:firstLine="720"/>
        <w:jc w:val="both"/>
        <w:rPr/>
      </w:pPr>
      <w:r>
        <w:rPr>
          <w:rFonts w:cs="Times New Roman" w:ascii="Times New Roman" w:hAnsi="Times New Roman"/>
          <w:sz w:val="24"/>
          <w:szCs w:val="24"/>
        </w:rPr>
        <w:t xml:space="preserve">First Corinthians and Lena make </w:t>
      </w:r>
      <w:r>
        <w:rPr>
          <w:rFonts w:cs="Times New Roman" w:ascii="Times New Roman" w:hAnsi="Times New Roman"/>
          <w:i/>
          <w:sz w:val="24"/>
          <w:szCs w:val="24"/>
        </w:rPr>
        <w:t>artificial roses</w:t>
      </w:r>
      <w:r>
        <w:rPr>
          <w:rFonts w:cs="Times New Roman" w:ascii="Times New Roman" w:hAnsi="Times New Roman"/>
          <w:sz w:val="24"/>
          <w:szCs w:val="24"/>
        </w:rPr>
        <w:t xml:space="preserve"> that represent the stilling life of the upper class and the oppression of women. The roses do not bring in much money; the purpose of the activity is to provide a mindless distraction from their boredom. First Corinthians and Lena perform their task without any enthusiasm, motivated by habit rather than conviction. In literary works, living roses often symbolize love. The artificial roses symbolize the absence of love in Macon Jr.’s household. Unlike, living plants, the artificial flowers convey only the depression of their makers.</w:t>
      </w:r>
    </w:p>
    <w:p>
      <w:pPr>
        <w:pStyle w:val="Normal"/>
        <w:spacing w:lineRule="auto" w:line="360" w:before="0" w:after="0"/>
        <w:ind w:left="1080" w:firstLine="720"/>
        <w:jc w:val="both"/>
        <w:rPr/>
      </w:pPr>
      <w:r>
        <w:rPr>
          <w:rFonts w:cs="Times New Roman" w:ascii="Times New Roman" w:hAnsi="Times New Roman"/>
          <w:i/>
          <w:sz w:val="24"/>
          <w:szCs w:val="24"/>
        </w:rPr>
        <w:t>Gold</w:t>
      </w:r>
      <w:r>
        <w:rPr>
          <w:rFonts w:cs="Times New Roman" w:ascii="Times New Roman" w:hAnsi="Times New Roman"/>
          <w:sz w:val="24"/>
          <w:szCs w:val="24"/>
        </w:rPr>
        <w:t xml:space="preserve"> represents Macon Jr.’s obsessive pursuit of wealth. Gold is irresistible to men in the novel, who violate their principles in order to get it. For example, Milkman robs his aunt, Pilate, because he wants to be wealthy and independent. Likewise, Guitar’s desire for gold motivates his attempted murder of Milkman. Finally, Macon Jr. spends a lifetime pursuing gold without any greater goal beyond accumulation.</w:t>
      </w:r>
    </w:p>
    <w:p>
      <w:pPr>
        <w:pStyle w:val="Normal"/>
        <w:spacing w:lineRule="auto" w:line="360" w:before="0" w:after="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Synopsis of the novel</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Morrison’s protagonist, Macon ‘Milkman’ Dead III, derives his nickname from the fact he was breastfed during childhood. Milkman’s father’s employee, Freddie, happens to see him through the window being breastfed by his mother. He quickly gains  a reputation for being a ‘Momma’s boy’ in direct contrast to his future best friend, Guitar, who is motherless and fatherless.</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Milkman has two sisters, First Corinthians and Magdelene called Lena. The daughters of the family are named by putting a pin in the Bible while the eldest son is named after his father. The first Macon Dead’s name was the result of an administrative error when Milkman’s grandfather had to register subsequent to the end of slavery.</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Milkman’s mother (Ruth Foster Death) is the daughter of the town’s only black doctor; she makes her husband feel inadequate and it is clear she idolized her father, Doctor Foster, to the point of obsession. After her father dies, her husband claims to have found her in bed with the dead body, sucking his fingers. Ruth later tells Milkman that she was kneeling at her father’s bedside kissing the only part of him that remained unaffected by the illness from which he died. These conflicting stories expose the problems between his parents and show Milkman that truth is difficult or impossible to obtain. Macon Jr. is often violently aggressive towards Ruth because he believes that she was involved sexually with her father and loved her father more than her own husband. On one occasion, Milkman punches his father after he strikes Ruth, exposing the growing rift between father and son.</w:t>
      </w:r>
    </w:p>
    <w:p>
      <w:pPr>
        <w:pStyle w:val="Normal"/>
        <w:spacing w:lineRule="auto" w:line="360" w:before="0" w:after="0"/>
        <w:ind w:left="1080" w:firstLine="720"/>
        <w:jc w:val="both"/>
        <w:rPr/>
      </w:pPr>
      <w:r>
        <w:rPr>
          <w:rFonts w:cs="Times New Roman" w:ascii="Times New Roman" w:hAnsi="Times New Roman"/>
          <w:sz w:val="24"/>
          <w:szCs w:val="24"/>
        </w:rPr>
        <w:t>In contrast, Macon Dead Jr is a sister, Pilate, is seen as nurturing---an Earth Mother character. Born without a navel, she is a somewhat mystical character. It is strongly implied that she is Divine—a female Christ-in spite of her name. Macon Jr. has not spoken to his sister for years and does not think highly of her. She, like Macon, has had to fend for herself from an early age after their father’s murder, but she has dealt with her past in a different way than Macon, who has embraced money as the way to show his love for his father. Pilate has a daughter, Reba, and a granddaughter named Hagar. Hagar falls desperately and obsessively in love with Milkman, and is unable to cope with his rejection, attempting to kill him at least six times.</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Hagar is not the only character who attempts to kill Milkman. Guitar, Milkman’s erstwhile best friend, tries to kill Milkman more than once after incorrectly suspecting that Milkman has cheated him out of hidden gold, a fortune he planned to use to help his Seven Days group fund their revenge killings in response to killings of blacks.</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Searching for the gold near the old family farm in Pennsylvania, Milkman stops at the rotting Butler Mansion, former home of the people who killed his ancestor to claim the farm. Here he meets Circe, an almost supernaturally old ex-slave of the Butlers. She tells Milkman of his family history and this leads him to the town of Shalimar. There he learns his great-grandfather Solomon was said to have escaped slavery by flying back to Africa, leaving behind twenty-one children and his wife Ryna, who goes crazy with loss. Returning home, he learns that Hagar has died of a broken heart. He accompanies Pilate back to Shalimar, where she is accidently shot and killed by Guitar, who had intended to kill Milkman.</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t the end of the novel, Milkman leaps towards Guitar. This leap is ambiguous, it is not explicitly stated that either or both is killed. However it brings the novel full circle from the suicidal flight of Robert Smith, the insurance agent, to Milkman’s flight in which he learns to fly like Pilate.</w:t>
      </w:r>
    </w:p>
    <w:p>
      <w:pPr>
        <w:pStyle w:val="Normal"/>
        <w:spacing w:lineRule="auto" w:line="360" w:before="0" w:after="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Biography of the author</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Toni Morrison was born Chloe Anthony Wofford on February 18, 1931, in Lorain, Ohio, to a black working-class family. She studied humanities in college, obtaining her bachelor of arts in 1953 from Howard University and her master of arts from Cornell University in 1955. Morrison married Harold Morrison in 1958 and the couple had two sons before divorcing in 1964. Morrison has worked as an academic, an editor, a critic, and continues to give lectures.</w:t>
      </w:r>
    </w:p>
    <w:p>
      <w:pPr>
        <w:pStyle w:val="Normal"/>
        <w:spacing w:lineRule="auto" w:line="360" w:before="0" w:after="0"/>
        <w:ind w:left="1080" w:firstLine="720"/>
        <w:jc w:val="both"/>
        <w:rPr/>
      </w:pPr>
      <w:r>
        <w:rPr>
          <w:rFonts w:cs="Times New Roman" w:ascii="Times New Roman" w:hAnsi="Times New Roman"/>
          <w:sz w:val="24"/>
          <w:szCs w:val="24"/>
        </w:rPr>
        <w:t xml:space="preserve">After publication of her first novel in 1970, Morrison’s writing quickly came to the attention of critics and readers who praised her richly expressive style and ear for dialogue. She received the Pulitzer Prize in 1988 for her novel </w:t>
      </w:r>
      <w:r>
        <w:rPr>
          <w:rFonts w:cs="Times New Roman" w:ascii="Times New Roman" w:hAnsi="Times New Roman"/>
          <w:i/>
          <w:sz w:val="24"/>
          <w:szCs w:val="24"/>
        </w:rPr>
        <w:t>Beloved</w:t>
      </w:r>
      <w:r>
        <w:rPr>
          <w:rFonts w:cs="Times New Roman" w:ascii="Times New Roman" w:hAnsi="Times New Roman"/>
          <w:sz w:val="24"/>
          <w:szCs w:val="24"/>
        </w:rPr>
        <w:t xml:space="preserve"> (1987) and won the Nobel Prize for Literature in 1993.</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Morrison has written novels, plays, and non-fiction essays, including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Bluest Eye</w:t>
      </w:r>
      <w:r>
        <w:rPr>
          <w:rFonts w:cs="Times New Roman" w:ascii="Times New Roman" w:hAnsi="Times New Roman"/>
          <w:sz w:val="24"/>
          <w:szCs w:val="24"/>
        </w:rPr>
        <w:t xml:space="preserve"> (1969); </w:t>
      </w:r>
      <w:r>
        <w:rPr>
          <w:rFonts w:cs="Times New Roman" w:ascii="Times New Roman" w:hAnsi="Times New Roman"/>
          <w:i/>
          <w:sz w:val="24"/>
          <w:szCs w:val="24"/>
        </w:rPr>
        <w:t>Sula</w:t>
      </w:r>
      <w:r>
        <w:rPr>
          <w:rFonts w:cs="Times New Roman" w:ascii="Times New Roman" w:hAnsi="Times New Roman"/>
          <w:sz w:val="24"/>
          <w:szCs w:val="24"/>
        </w:rPr>
        <w:t xml:space="preserve"> (1973); </w:t>
      </w:r>
      <w:r>
        <w:rPr>
          <w:rFonts w:cs="Times New Roman" w:ascii="Times New Roman" w:hAnsi="Times New Roman"/>
          <w:i/>
          <w:sz w:val="24"/>
          <w:szCs w:val="24"/>
        </w:rPr>
        <w:t xml:space="preserve">Song of Solomon </w:t>
      </w:r>
      <w:r>
        <w:rPr>
          <w:rFonts w:cs="Times New Roman" w:ascii="Times New Roman" w:hAnsi="Times New Roman"/>
          <w:sz w:val="24"/>
          <w:szCs w:val="24"/>
        </w:rPr>
        <w:t xml:space="preserve">(1977); </w:t>
      </w:r>
      <w:r>
        <w:rPr>
          <w:rFonts w:cs="Times New Roman" w:ascii="Times New Roman" w:hAnsi="Times New Roman"/>
          <w:i/>
          <w:sz w:val="24"/>
          <w:szCs w:val="24"/>
        </w:rPr>
        <w:t>Tar Baby</w:t>
      </w:r>
      <w:r>
        <w:rPr>
          <w:rFonts w:cs="Times New Roman" w:ascii="Times New Roman" w:hAnsi="Times New Roman"/>
          <w:sz w:val="24"/>
          <w:szCs w:val="24"/>
        </w:rPr>
        <w:t xml:space="preserve"> (1981); </w:t>
      </w:r>
      <w:r>
        <w:rPr>
          <w:rFonts w:cs="Times New Roman" w:ascii="Times New Roman" w:hAnsi="Times New Roman"/>
          <w:i/>
          <w:sz w:val="24"/>
          <w:szCs w:val="24"/>
        </w:rPr>
        <w:t>Dreaming</w:t>
      </w:r>
      <w:r>
        <w:rPr>
          <w:rFonts w:cs="Times New Roman" w:ascii="Times New Roman" w:hAnsi="Times New Roman"/>
          <w:sz w:val="24"/>
          <w:szCs w:val="24"/>
        </w:rPr>
        <w:t xml:space="preserve"> </w:t>
      </w:r>
      <w:r>
        <w:rPr>
          <w:rFonts w:cs="Times New Roman" w:ascii="Times New Roman" w:hAnsi="Times New Roman"/>
          <w:i/>
          <w:sz w:val="24"/>
          <w:szCs w:val="24"/>
        </w:rPr>
        <w:t>Emmet</w:t>
      </w:r>
      <w:r>
        <w:rPr>
          <w:rFonts w:cs="Times New Roman" w:ascii="Times New Roman" w:hAnsi="Times New Roman"/>
          <w:sz w:val="24"/>
          <w:szCs w:val="24"/>
        </w:rPr>
        <w:t xml:space="preserve"> (1986, play); </w:t>
      </w:r>
      <w:r>
        <w:rPr>
          <w:rFonts w:cs="Times New Roman" w:ascii="Times New Roman" w:hAnsi="Times New Roman"/>
          <w:i/>
          <w:sz w:val="24"/>
          <w:szCs w:val="24"/>
        </w:rPr>
        <w:t>Playing in the Dark</w:t>
      </w:r>
      <w:r>
        <w:rPr>
          <w:rFonts w:cs="Times New Roman" w:ascii="Times New Roman" w:hAnsi="Times New Roman"/>
          <w:sz w:val="24"/>
          <w:szCs w:val="24"/>
        </w:rPr>
        <w:t xml:space="preserve">; </w:t>
      </w:r>
      <w:r>
        <w:rPr>
          <w:rFonts w:cs="Times New Roman" w:ascii="Times New Roman" w:hAnsi="Times New Roman"/>
          <w:i/>
          <w:sz w:val="24"/>
          <w:szCs w:val="24"/>
        </w:rPr>
        <w:t>Whiteness and the Literary Imagination</w:t>
      </w:r>
      <w:r>
        <w:rPr>
          <w:rFonts w:cs="Times New Roman" w:ascii="Times New Roman" w:hAnsi="Times New Roman"/>
          <w:sz w:val="24"/>
          <w:szCs w:val="24"/>
        </w:rPr>
        <w:t xml:space="preserve"> (1992); </w:t>
      </w:r>
      <w:r>
        <w:rPr>
          <w:rFonts w:cs="Times New Roman" w:ascii="Times New Roman" w:hAnsi="Times New Roman"/>
          <w:i/>
          <w:sz w:val="24"/>
          <w:szCs w:val="24"/>
        </w:rPr>
        <w:t>Book of Mean People</w:t>
      </w:r>
      <w:r>
        <w:rPr>
          <w:rFonts w:cs="Times New Roman" w:ascii="Times New Roman" w:hAnsi="Times New Roman"/>
          <w:sz w:val="24"/>
          <w:szCs w:val="24"/>
        </w:rPr>
        <w:t xml:space="preserve"> (2002); and </w:t>
      </w:r>
      <w:r>
        <w:rPr>
          <w:rFonts w:cs="Times New Roman" w:ascii="Times New Roman" w:hAnsi="Times New Roman"/>
          <w:i/>
          <w:sz w:val="24"/>
          <w:szCs w:val="24"/>
        </w:rPr>
        <w:t>A Mercy</w:t>
      </w:r>
      <w:r>
        <w:rPr>
          <w:rFonts w:cs="Times New Roman" w:ascii="Times New Roman" w:hAnsi="Times New Roman"/>
          <w:sz w:val="24"/>
          <w:szCs w:val="24"/>
        </w:rPr>
        <w:t xml:space="preserve"> (2008). Morrison has also edited and/or collaborated on several volumes with other authors.</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e description of the novel focuses on two morally and ethically which are represented within the some black and white family and search heroic quest for the cultural identity as the one of the members of community and natures of place within society life. Life itself involves the freedom of life, freedom of speech, no discrimination, no disparity of race, etc. Basically, men are equally created by God. Human beings may not be in the dichotomy situation, all are equal in everything. So this enables the existence of plurality in society life, and each individual must respect the natures of plurality and multiculturalism because there are so many different things in community life, such as, the way of life, the way of thinking, concepts of ideology, concepts of aesthetic, etc. And life should be co-operative, mutual understanding, and peaceful, like the characteristics of postmodernism involving free concepts of thinking, free concepts of culture, plurality, and multiculturalis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Bloom, Harold. 2009. </w:t>
      </w:r>
      <w:r>
        <w:rPr>
          <w:rFonts w:cs="Times New Roman" w:ascii="Times New Roman" w:hAnsi="Times New Roman"/>
          <w:i/>
          <w:sz w:val="24"/>
          <w:szCs w:val="24"/>
        </w:rPr>
        <w:t>Toni Morrison’s Song of Solomon</w:t>
      </w:r>
      <w:r>
        <w:rPr>
          <w:rFonts w:cs="Times New Roman" w:ascii="Times New Roman" w:hAnsi="Times New Roman"/>
          <w:sz w:val="24"/>
          <w:szCs w:val="24"/>
        </w:rPr>
        <w:t>. Bloom Literary Criticis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Gale.2009. </w:t>
      </w:r>
      <w:r>
        <w:rPr>
          <w:rFonts w:cs="Times New Roman" w:ascii="Times New Roman" w:hAnsi="Times New Roman"/>
          <w:i/>
          <w:sz w:val="24"/>
          <w:szCs w:val="24"/>
        </w:rPr>
        <w:t>Literary Movements for Students</w:t>
      </w:r>
      <w:r>
        <w:rPr>
          <w:rFonts w:cs="Times New Roman" w:ascii="Times New Roman" w:hAnsi="Times New Roman"/>
          <w:sz w:val="24"/>
          <w:szCs w:val="24"/>
        </w:rPr>
        <w:t>.  Second Edition. 27500 Drake Roa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Farmington Hills., MI., 48331-353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Malpas, Simon. 2005. </w:t>
      </w:r>
      <w:r>
        <w:rPr>
          <w:rFonts w:cs="Times New Roman" w:ascii="Times New Roman" w:hAnsi="Times New Roman"/>
          <w:i/>
          <w:sz w:val="24"/>
          <w:szCs w:val="24"/>
        </w:rPr>
        <w:t>The Postmodern</w:t>
      </w:r>
      <w:r>
        <w:rPr>
          <w:rFonts w:cs="Times New Roman" w:ascii="Times New Roman" w:hAnsi="Times New Roman"/>
          <w:sz w:val="24"/>
          <w:szCs w:val="24"/>
        </w:rPr>
        <w:t>. Routledge. 270 Madison Ave, New Yor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NY 10016.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Morrison, Toni. 2002. </w:t>
      </w:r>
      <w:r>
        <w:rPr>
          <w:rFonts w:cs="Times New Roman" w:ascii="Times New Roman" w:hAnsi="Times New Roman"/>
          <w:i/>
          <w:sz w:val="24"/>
          <w:szCs w:val="24"/>
        </w:rPr>
        <w:t>Song of Solomon</w:t>
      </w:r>
      <w:r>
        <w:rPr>
          <w:rFonts w:cs="Times New Roman" w:ascii="Times New Roman" w:hAnsi="Times New Roman"/>
          <w:sz w:val="24"/>
          <w:szCs w:val="24"/>
        </w:rPr>
        <w:t>. Spark Publishing. A Division of Spark Notes</w:t>
      </w:r>
    </w:p>
    <w:p>
      <w:pPr>
        <w:pStyle w:val="Normal"/>
        <w:spacing w:lineRule="auto" w:line="240" w:before="0" w:after="0"/>
        <w:ind w:left="720" w:hanging="0"/>
        <w:jc w:val="both"/>
        <w:rPr/>
      </w:pPr>
      <w:r>
        <w:rPr>
          <w:rFonts w:cs="Times New Roman" w:ascii="Times New Roman" w:hAnsi="Times New Roman"/>
          <w:sz w:val="24"/>
          <w:szCs w:val="24"/>
        </w:rPr>
        <w:tab/>
        <w:t>120 Fifth Avenu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New York, NY 1001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ab/>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id-ID"/>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id-ID"/>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4"/>
      <w:szCs w:val="24"/>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id-ID"/>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Heading3Char">
    <w:name w:val="Heading 3 Char"/>
    <w:qFormat/>
    <w:rPr>
      <w:rFonts w:ascii="Cambria" w:hAnsi="Cambria" w:eastAsia="Times New Roman" w:cs="Times New Roman"/>
      <w:b/>
      <w:bCs/>
      <w:color w:val="4F81BD"/>
      <w:sz w:val="24"/>
      <w:szCs w:val="24"/>
      <w:lang w:val="id-ID"/>
    </w:rPr>
  </w:style>
  <w:style w:type="character" w:styleId="TitleChar">
    <w:name w:val="Title Char"/>
    <w:qFormat/>
    <w:rPr>
      <w:rFonts w:ascii="Cambria" w:hAnsi="Cambria" w:eastAsia="Times New Roman" w:cs="Times New Roman"/>
      <w:color w:val="17365D"/>
      <w:spacing w:val="5"/>
      <w:kern w:val="2"/>
      <w:sz w:val="52"/>
      <w:szCs w:val="52"/>
      <w:lang w:val="id-ID"/>
    </w:rPr>
  </w:style>
  <w:style w:type="character" w:styleId="InternetLink">
    <w:name w:val="Hyperlink"/>
    <w:rPr>
      <w:color w:val="0000FF"/>
      <w:u w:val="single"/>
    </w:rPr>
  </w:style>
  <w:style w:type="paragraph" w:styleId="Heading">
    <w:name w:val="Heading"/>
    <w:basedOn w:val="Normal"/>
    <w:next w:val="Normal"/>
    <w:qFormat/>
    <w:pPr>
      <w:widowControl w:val="false"/>
      <w:pBdr>
        <w:bottom w:val="single" w:sz="8" w:space="4" w:color="4F81BD"/>
      </w:pBdr>
      <w:autoSpaceDE w:val="false"/>
      <w:spacing w:lineRule="auto" w:line="240" w:before="0" w:after="300"/>
      <w:contextualSpacing/>
    </w:pPr>
    <w:rPr>
      <w:rFonts w:ascii="Cambria" w:hAnsi="Cambria" w:eastAsia="Times New Roman" w:cs="Cambria"/>
      <w:color w:val="17365D"/>
      <w:spacing w:val="5"/>
      <w:kern w:val="2"/>
      <w:sz w:val="52"/>
      <w:szCs w:val="5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31:00Z</dcterms:created>
  <dc:creator>eXPerience</dc:creator>
  <dc:description/>
  <cp:keywords/>
  <dc:language>en-US</dc:language>
  <cp:lastModifiedBy>Mas Duki</cp:lastModifiedBy>
  <dcterms:modified xsi:type="dcterms:W3CDTF">2015-01-28T11:06:00Z</dcterms:modified>
  <cp:revision>7</cp:revision>
  <dc:subject/>
  <dc:title/>
</cp:coreProperties>
</file>