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blem Pembelajaran Nada atau Intonasi dalam Bahasa Mandarin </w:t>
      </w:r>
      <w:bookmarkStart w:id="0" w:name="_GoBack"/>
      <w:bookmarkEnd w:id="0"/>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ah Ayu Wulan</w:t>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kultas Ilmu Budaya Universitas Brawijaya</w:t>
      </w:r>
    </w:p>
    <w:p>
      <w:pPr>
        <w:pStyle w:val="Normal"/>
        <w:snapToGrid w:val="false"/>
        <w:spacing w:lineRule="auto" w:line="240" w:before="0" w:after="0"/>
        <w:contextualSpacing/>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lang w:eastAsia="zh-CN"/>
          </w:rPr>
          <w:t>diahayuwulan96@yahoo.co.id</w:t>
        </w:r>
      </w:hyperlink>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ncy Perdanasari</w:t>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liteknik Negeri Malang</w:t>
      </w:r>
    </w:p>
    <w:p>
      <w:pPr>
        <w:pStyle w:val="Normal"/>
        <w:snapToGrid w:val="false"/>
        <w:spacing w:lineRule="auto" w:line="240" w:before="0" w:after="0"/>
        <w:contextualSpacing/>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polinemanancy@gmail.com</w:t>
        </w:r>
      </w:hyperlink>
    </w:p>
    <w:p>
      <w:pPr>
        <w:pStyle w:val="Normal"/>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ab/>
        <w:t>Abstrak</w:t>
      </w:r>
      <w:r>
        <w:rPr>
          <w:rFonts w:cs="Times New Roman" w:ascii="Times New Roman" w:hAnsi="Times New Roman"/>
          <w:sz w:val="24"/>
          <w:szCs w:val="24"/>
        </w:rPr>
        <w:t xml:space="preserve">.  </w:t>
      </w:r>
      <w:r>
        <w:rPr>
          <w:rFonts w:cs="Times New Roman" w:ascii="Times New Roman" w:hAnsi="Times New Roman"/>
        </w:rPr>
        <w:t>Dalam mempelajari bahasa Mandarin, penguasaan nada dan kosakata merupakan hal yang sangat penting. Hal ini disebabkan  nada memengaruhi arti kata, berbeda nadanya akan berbeda pula arti suatu kata. Kosakata juga berpengaruh besar terhadap penguasaan suatu bahasa karena dengan penguasaan kosakata yang baik maka akan dapat mengkomunikasikan ide dan pikiran, selain dapat memperlancar  penguasaan terhadap bahasa Mandarin itu sendiri. Kesalahan dalam mengucapkan nada terjadi karena kesalahan karena transfer dan kesalahan perkembangan pembelajar serta kurangnya pelatihan yang intensif dan praktik penggunaan bahasa Mandarin secara ajeg.  Kesalahan karena transfer, sebagaimana diprediksi oleh analisis konstrastif, disebabkan oleh tidak-adanya nada atau intonasi yang berbeda dalam bahasa Indonesiadan kesalahan perkembangan disebabkan oleh proses pemerolehan bahasa Mandarin sebagai bahasa asing yang berlangsung tahap demi tahap. Untuk membantu mahasiswa mengatasi masalah tersebut pengajar perlu membuat mahasiswa memiliki kesadaran kebahasaan bahwa bahasa Indonesia berbeda dengan bahasa Mandarin dalam hal nada atau intonasi. Pengajar perlu memberikan latihan lebih banyak dalam menggunakan bahasa lisan.  Perlu diingat bahwa “</w:t>
      </w:r>
      <w:r>
        <w:rPr>
          <w:rFonts w:cs="Times New Roman" w:ascii="Times New Roman" w:hAnsi="Times New Roman"/>
          <w:i/>
        </w:rPr>
        <w:t>drilling</w:t>
      </w:r>
      <w:r>
        <w:rPr>
          <w:rFonts w:cs="Times New Roman" w:ascii="Times New Roman" w:hAnsi="Times New Roman"/>
        </w:rPr>
        <w:t>” dalam metode audiolingual sampai sekarang tetap merupakan teknik yang efektif bagi pengajaran pengucapan bahasa asing.  Faktor-faktor lain yang terkait dengan proses pengajaran perlu diperhatikan, dan bila perlu ditingkatkan kuantitas dan/atau kualitasnya dan dimanfaatkan secara maksimal.</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nada atau intonasi, kesalahan nada, latihan nada,pembelajaran nada.</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napToGrid w:val="false"/>
        <w:spacing w:lineRule="auto" w:line="240" w:before="0" w:after="0"/>
        <w:ind w:firstLine="855"/>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giatan berbahasa tidak dapat terlepas dari kegiatan berkomunikasi. Komunikasi dapat berupa komunikasi satu arah, dua arah, dan multiarah. Komunikasi satu arah terjadi ketika seseorang mengirim pesan kepada orang lain, sedangkan penerima pesan tidak menanggapi isi pesan tersebut. Komunikasi dua arah terjadi ketika pemberi pesan dan penerima pesan saling menanggapi isi pesan. Komunikasi multiarah terjadi ketika pemberi pesan dan penerima pesan yang jumlahnya lebih dari dua orang saling menanggapi isi pesan. Dalam kegiatan komunikasi, pengirim pesan aktif mengirim pesan yang diformulasikan dalam lambang-lambang berupa bunyi atau tulisan. Proses ini disebut dengan </w:t>
      </w:r>
      <w:r>
        <w:rPr>
          <w:rFonts w:eastAsia="SimSun" w:cs="Times New Roman" w:ascii="Times New Roman" w:hAnsi="Times New Roman"/>
          <w:i/>
          <w:iCs/>
          <w:sz w:val="24"/>
          <w:szCs w:val="24"/>
        </w:rPr>
        <w:t>encoding</w:t>
      </w:r>
      <w:r>
        <w:rPr>
          <w:rFonts w:eastAsia="SimSun" w:cs="Times New Roman" w:ascii="Times New Roman" w:hAnsi="Times New Roman"/>
          <w:sz w:val="24"/>
          <w:szCs w:val="24"/>
        </w:rPr>
        <w:t xml:space="preserve">. Selanjutnya penerima pesan aktif menerjemahkan lambang-lambang tersebut menjadi bermakna sehingga pesan tersebut dapat diterima secara utuh. Proses ini disebut dengan </w:t>
      </w:r>
      <w:r>
        <w:rPr>
          <w:rFonts w:eastAsia="SimSun" w:cs="Times New Roman" w:ascii="Times New Roman" w:hAnsi="Times New Roman"/>
          <w:i/>
          <w:iCs/>
          <w:sz w:val="24"/>
          <w:szCs w:val="24"/>
        </w:rPr>
        <w:t>decoding</w:t>
      </w:r>
      <w:r>
        <w:rPr>
          <w:rFonts w:eastAsia="SimSun" w:cs="Times New Roman" w:ascii="Times New Roman" w:hAnsi="Times New Roman"/>
          <w:sz w:val="24"/>
          <w:szCs w:val="24"/>
        </w:rPr>
        <w:t>.</w:t>
      </w:r>
      <w:bookmarkStart w:id="1" w:name="more"/>
      <w:bookmarkEnd w:id="1"/>
      <w:r>
        <w:rPr>
          <w:rFonts w:eastAsia="SimSun" w:cs="Times New Roman" w:ascii="Times New Roman" w:hAnsi="Times New Roman"/>
          <w:sz w:val="24"/>
          <w:szCs w:val="24"/>
        </w:rPr>
        <w:t xml:space="preserve"> (Chaer, 2009:45).</w:t>
      </w:r>
    </w:p>
    <w:p>
      <w:pPr>
        <w:pStyle w:val="Normal"/>
        <w:snapToGrid w:val="false"/>
        <w:spacing w:lineRule="auto" w:line="240" w:before="0" w:after="0"/>
        <w:ind w:firstLine="855"/>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Dalam berkomunikasi, seseorang pasti menggunakan keterampilan berbahasa yang telah dimiliki meskipun tingkatan atau kualitas tiap orang berbeda. Orang yang memiliki keterampilan berbahasa secara optimal pada setiap tujuan komunikasinya dapat dengan mudah tercapai. Adapun  orang yang memiliki tingkatan keterampilan berbahasa yang sangat lemah,  tujuan berkomunikasinya tidak tercapai tetapi malah bisa terjadi kesalahpahaman.</w:t>
      </w:r>
    </w:p>
    <w:p>
      <w:pPr>
        <w:pStyle w:val="ListParagraph"/>
        <w:snapToGrid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atu bahasa tidak dapat terlepas dari pelafalan, kosakata dan tata bahasa.  Dengan mengandalkan kosakata saja tidak dapat membentuk suatu bahasa. Hanya dengan menggunakan peraturan tata bahasa untuk menggabungkan kata atau gabungan kata barulah bisa menjadi alat komunikasi. Dengan menggabungkan kata menjadi kalimat serta menggunakan suara untuk menyampaikannya barulah bisa menjadi komunikasi, demikian juga dengan bahasa Mandarin.</w:t>
      </w:r>
    </w:p>
    <w:p>
      <w:pPr>
        <w:pStyle w:val="ListParagraph"/>
        <w:snapToGrid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Untuk mempelajari bahasa Mandarin perlu menekankan pada aspek keterampilan berbahasa yang meliputi keterampilan berbahasa lisan dan tulis. Keterampilan berbahasa ini diwujudkan dalam materi menyimak/mendengarkan, berbicara, membaca dan menulis. Untuk dapat menggunakan bahasa dengan baik, setiap mahasiswa atau pembelajar harus dapat memproduksi bunyi yang terdapat dalam bahasa tersebut. Bila menginginkan untuk belajar bahasa Mandarin harus dapat mengucapkan bunyi-bunyi yang ada dalam bahasa Mandarin. Kesalahan dalam pengucapan akan menyebabkan orang lain tidak dapat memahami apa yang dibicarakan atau disampaikan. Pengucapan bunyi-bunyi dalam bahasa Mandarin perlu diberikan, mengingat banyak sekali bunyi dalam bahasa Mandarin yang tidak terdapat dalam bahasa Indonesia.</w:t>
      </w:r>
    </w:p>
    <w:p>
      <w:pPr>
        <w:pStyle w:val="ListParagraph"/>
        <w:snapToGrid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erbedaan bunyi yang terdapat dalam bahasa Indonesia dan bahasa Mandarin seperti inilah yang menyebabkan diperlukannya latihan  khusus sehingga memerlukan pembelajaran psikomotorik. Mahasiswa yang mempelajari bahasa Mandarin harus berlatih menggerakkan bibir dan lidahnya sedemikian rupa sehingga bunyi yang dihasilkan sesuai dengan bunyi yang dihasilkan oleh para penutur asli bahasa Mandarin. Latihan menggerakkan organ bicara untuk menghasilkan bunyi-bunyi tertentu dapat dikategorikan dalam psikomotorik.</w:t>
      </w:r>
    </w:p>
    <w:p>
      <w:pPr>
        <w:pStyle w:val="ListParagraph"/>
        <w:snapToGrid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guasaan sistem bahasa selain ditunjang oleh penguasaan kosakata dan tata bahasa juga harus ditunjang oleh penguasaan tata bunyi dan sistem makna. Sistem makna ini berkaitan erat dengan konteks, misalnya kepada siapa orang berbicara, dalam situasi dan kondisi seperti apa dan topik apa yang dibicarakan. Hal ini pasti berpengaruh pada penggunaan bahasa, yaitu bahwa dalam berbahasa seseorang harus berusaha untuk menggunakan ungkapan yang tepat sesuai dengan situasinya. </w:t>
      </w:r>
    </w:p>
    <w:p>
      <w:pPr>
        <w:pStyle w:val="ListParagraph"/>
        <w:snapToGrid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ahasa Mandarin adalah bahasa yang bunyinya berirama, mempunyai </w:t>
      </w:r>
      <w:r>
        <w:rPr>
          <w:rFonts w:cs="Times New Roman" w:ascii="Times New Roman" w:hAnsi="Times New Roman"/>
          <w:i/>
          <w:sz w:val="24"/>
          <w:szCs w:val="24"/>
        </w:rPr>
        <w:t>shengdiao</w:t>
      </w:r>
      <w:r>
        <w:rPr>
          <w:rFonts w:cs="Times New Roman" w:ascii="Times New Roman" w:hAnsi="Times New Roman"/>
          <w:sz w:val="24"/>
          <w:szCs w:val="24"/>
        </w:rPr>
        <w:t xml:space="preserve"> (nada atau intonasi) nada satu, nada dua, nada tiga dan nada empat serta nada netral. Nada yang berbeda mempunyai makna yang berbeda juga. Pengajaran fonetik (</w:t>
      </w:r>
      <w:r>
        <w:rPr>
          <w:rFonts w:cs="Times New Roman" w:ascii="Times New Roman" w:hAnsi="Times New Roman"/>
          <w:i/>
          <w:sz w:val="24"/>
          <w:szCs w:val="24"/>
        </w:rPr>
        <w:t>Hanyu Pinyin</w:t>
      </w:r>
      <w:r>
        <w:rPr>
          <w:rFonts w:cs="Times New Roman" w:ascii="Times New Roman" w:hAnsi="Times New Roman"/>
          <w:sz w:val="24"/>
          <w:szCs w:val="24"/>
        </w:rPr>
        <w:t>) menjadi</w:t>
      </w:r>
      <w:r>
        <w:rPr>
          <w:rFonts w:cs="Times New Roman" w:ascii="Times New Roman" w:hAnsi="Times New Roman"/>
          <w:i/>
          <w:sz w:val="24"/>
          <w:szCs w:val="24"/>
        </w:rPr>
        <w:t xml:space="preserve"> </w:t>
      </w:r>
      <w:r>
        <w:rPr>
          <w:rFonts w:cs="Times New Roman" w:ascii="Times New Roman" w:hAnsi="Times New Roman"/>
          <w:sz w:val="24"/>
          <w:szCs w:val="24"/>
        </w:rPr>
        <w:t>hal penting dalam pengajaran</w:t>
      </w:r>
      <w:r>
        <w:rPr>
          <w:rFonts w:cs="Times New Roman" w:ascii="Times New Roman" w:hAnsi="Times New Roman"/>
          <w:i/>
          <w:sz w:val="24"/>
          <w:szCs w:val="24"/>
        </w:rPr>
        <w:t xml:space="preserve"> </w:t>
      </w:r>
      <w:r>
        <w:rPr>
          <w:rFonts w:cs="Times New Roman" w:ascii="Times New Roman" w:hAnsi="Times New Roman"/>
          <w:sz w:val="24"/>
          <w:szCs w:val="24"/>
        </w:rPr>
        <w:t xml:space="preserve">bahasa Mandarin. </w:t>
      </w:r>
      <w:r>
        <w:rPr>
          <w:rFonts w:cs="Times New Roman" w:ascii="Times New Roman" w:hAnsi="Times New Roman"/>
          <w:sz w:val="24"/>
          <w:szCs w:val="24"/>
          <w:lang w:eastAsia="zh-CN"/>
        </w:rPr>
        <w:t>N</w:t>
      </w:r>
      <w:r>
        <w:rPr>
          <w:rFonts w:cs="Times New Roman" w:ascii="Times New Roman" w:hAnsi="Times New Roman"/>
          <w:sz w:val="24"/>
          <w:szCs w:val="24"/>
        </w:rPr>
        <w:t xml:space="preserve">ada kata atau intonasi merupakan salah satu pokok bahasan penting dalam mempelajari bahasa Mandarin. Demikian juga dengan pengajaran nada atau intonasi pada mahasiswa Prodi S1 Sastra Cina FIB UB dan mahasiswa Jurusan Administrasi Niaga Politeknik Negeri Malang. Setelah mengikuti materi tentang lafal nada diharapkan mahasiswa bisa mengucapkan nada satu sampai nada empat serta nada netral dengan benar. Tetapi pada kenyataannya, tingkat penguasaan mahasiswa terhadap lafal nada atau intonasi masih belum memuaskan.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jian Pustaka</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da atau Intonas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ada merupakan tinggi rendah atau turun dan naiknya pelafalan suatu silabel atau merupakan perubahan ketinggian suara. Dalam bahasa Mandarin satu huruf </w:t>
      </w:r>
      <w:r>
        <w:rPr>
          <w:rFonts w:cs="Times New Roman" w:ascii="Times New Roman" w:hAnsi="Times New Roman"/>
          <w:i/>
          <w:sz w:val="24"/>
          <w:szCs w:val="24"/>
        </w:rPr>
        <w:t>Han</w:t>
      </w:r>
      <w:r>
        <w:rPr>
          <w:rFonts w:cs="Times New Roman" w:ascii="Times New Roman" w:hAnsi="Times New Roman"/>
          <w:sz w:val="24"/>
          <w:szCs w:val="24"/>
        </w:rPr>
        <w:t xml:space="preserve"> (</w:t>
      </w:r>
      <w:r>
        <w:rPr>
          <w:rFonts w:cs="Times New Roman" w:ascii="Times New Roman" w:hAnsi="Times New Roman"/>
          <w:i/>
          <w:sz w:val="24"/>
          <w:szCs w:val="24"/>
        </w:rPr>
        <w:t>Hanzi</w:t>
      </w:r>
      <w:r>
        <w:rPr>
          <w:rFonts w:cs="Times New Roman" w:ascii="Times New Roman" w:hAnsi="Times New Roman"/>
          <w:sz w:val="24"/>
          <w:szCs w:val="24"/>
        </w:rPr>
        <w:t>) terdapat satu silabel, maka nada tersebut juga disebut nada aksara. Nada berfungsi membedakan makna huruf atau kata, misalnya “</w:t>
      </w:r>
      <w:r>
        <w:rPr>
          <w:rFonts w:cs="Times New Roman" w:ascii="Times New Roman" w:hAnsi="Times New Roman"/>
          <w:i/>
          <w:sz w:val="24"/>
          <w:szCs w:val="24"/>
        </w:rPr>
        <w:t>k</w:t>
      </w:r>
      <w:r>
        <w:rPr>
          <w:rFonts w:cs="Times New Roman" w:ascii="Times New Roman" w:hAnsi="Times New Roman"/>
          <w:i/>
          <w:sz w:val="24"/>
          <w:szCs w:val="24"/>
          <w:lang w:eastAsia="zh-CN"/>
        </w:rPr>
        <w:t>à</w:t>
      </w:r>
      <w:r>
        <w:rPr>
          <w:rFonts w:cs="Times New Roman" w:ascii="Times New Roman" w:hAnsi="Times New Roman"/>
          <w:i/>
          <w:sz w:val="24"/>
          <w:szCs w:val="24"/>
        </w:rPr>
        <w:t>nsh</w:t>
      </w:r>
      <w:r>
        <w:rPr>
          <w:rFonts w:cs="Times New Roman" w:ascii="Times New Roman" w:hAnsi="Times New Roman"/>
          <w:i/>
          <w:sz w:val="24"/>
          <w:szCs w:val="24"/>
          <w:lang w:eastAsia="zh-CN"/>
        </w:rPr>
        <w:t>ū</w:t>
      </w:r>
      <w:r>
        <w:rPr>
          <w:rFonts w:cs="Times New Roman" w:ascii="Times New Roman" w:hAnsi="Times New Roman"/>
          <w:sz w:val="24"/>
          <w:szCs w:val="24"/>
        </w:rPr>
        <w:t xml:space="preserve">” </w:t>
      </w:r>
      <w:r>
        <w:rPr>
          <w:rFonts w:ascii="Times New Roman" w:hAnsi="Times New Roman" w:cs="Times New Roman"/>
          <w:sz w:val="24"/>
          <w:szCs w:val="24"/>
          <w:lang w:eastAsia="zh-CN"/>
        </w:rPr>
        <w:t xml:space="preserve">看书 </w:t>
      </w:r>
      <w:r>
        <w:rPr>
          <w:rFonts w:cs="Times New Roman" w:ascii="Times New Roman" w:hAnsi="Times New Roman"/>
          <w:sz w:val="24"/>
          <w:szCs w:val="24"/>
        </w:rPr>
        <w:t>(membaca buku) dan “</w:t>
      </w:r>
      <w:r>
        <w:rPr>
          <w:rFonts w:cs="Times New Roman" w:ascii="Times New Roman" w:hAnsi="Times New Roman"/>
          <w:i/>
          <w:sz w:val="24"/>
          <w:szCs w:val="24"/>
        </w:rPr>
        <w:t>k</w:t>
      </w:r>
      <w:r>
        <w:rPr>
          <w:rFonts w:cs="Times New Roman" w:ascii="Times New Roman" w:hAnsi="Times New Roman"/>
          <w:i/>
          <w:sz w:val="24"/>
          <w:szCs w:val="24"/>
          <w:lang w:eastAsia="zh-CN"/>
        </w:rPr>
        <w:t>ǎ</w:t>
      </w:r>
      <w:r>
        <w:rPr>
          <w:rFonts w:cs="Times New Roman" w:ascii="Times New Roman" w:hAnsi="Times New Roman"/>
          <w:i/>
          <w:sz w:val="24"/>
          <w:szCs w:val="24"/>
        </w:rPr>
        <w:t>nsh</w:t>
      </w:r>
      <w:r>
        <w:rPr>
          <w:rFonts w:cs="Times New Roman" w:ascii="Times New Roman" w:hAnsi="Times New Roman"/>
          <w:i/>
          <w:sz w:val="24"/>
          <w:szCs w:val="24"/>
          <w:lang w:eastAsia="zh-CN"/>
        </w:rPr>
        <w:t>ù</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 xml:space="preserve">砍树 </w:t>
      </w:r>
      <w:r>
        <w:rPr>
          <w:rFonts w:cs="Times New Roman" w:ascii="Times New Roman" w:hAnsi="Times New Roman"/>
          <w:sz w:val="24"/>
          <w:szCs w:val="24"/>
        </w:rPr>
        <w:t>(memotong pohon), “</w:t>
      </w:r>
      <w:r>
        <w:rPr>
          <w:rFonts w:cs="Times New Roman" w:ascii="Times New Roman" w:hAnsi="Times New Roman"/>
          <w:i/>
          <w:sz w:val="24"/>
          <w:szCs w:val="24"/>
        </w:rPr>
        <w:t>li</w:t>
      </w:r>
      <w:r>
        <w:rPr>
          <w:rFonts w:cs="Times New Roman" w:ascii="Times New Roman" w:hAnsi="Times New Roman"/>
          <w:i/>
          <w:sz w:val="24"/>
          <w:szCs w:val="24"/>
          <w:lang w:eastAsia="zh-CN"/>
        </w:rPr>
        <w:t>à</w:t>
      </w:r>
      <w:r>
        <w:rPr>
          <w:rFonts w:cs="Times New Roman" w:ascii="Times New Roman" w:hAnsi="Times New Roman"/>
          <w:i/>
          <w:sz w:val="24"/>
          <w:szCs w:val="24"/>
        </w:rPr>
        <w:t>nx</w:t>
      </w:r>
      <w:r>
        <w:rPr>
          <w:rFonts w:cs="Times New Roman" w:ascii="Times New Roman" w:hAnsi="Times New Roman"/>
          <w:i/>
          <w:sz w:val="24"/>
          <w:szCs w:val="24"/>
          <w:lang w:eastAsia="zh-CN"/>
        </w:rPr>
        <w:t>í</w:t>
      </w:r>
      <w:r>
        <w:rPr>
          <w:rFonts w:cs="Times New Roman" w:ascii="Times New Roman" w:hAnsi="Times New Roman"/>
          <w:sz w:val="24"/>
          <w:szCs w:val="24"/>
        </w:rPr>
        <w:t xml:space="preserve">” </w:t>
      </w:r>
      <w:r>
        <w:rPr>
          <w:rFonts w:ascii="Times New Roman" w:hAnsi="Times New Roman" w:cs="Times New Roman"/>
          <w:sz w:val="24"/>
          <w:szCs w:val="24"/>
          <w:lang w:eastAsia="zh-CN"/>
        </w:rPr>
        <w:t xml:space="preserve">练习 </w:t>
      </w:r>
      <w:r>
        <w:rPr>
          <w:rFonts w:cs="Times New Roman" w:ascii="Times New Roman" w:hAnsi="Times New Roman"/>
          <w:sz w:val="24"/>
          <w:szCs w:val="24"/>
        </w:rPr>
        <w:t>(latihan) dan “</w:t>
      </w:r>
      <w:r>
        <w:rPr>
          <w:rFonts w:cs="Times New Roman" w:ascii="Times New Roman" w:hAnsi="Times New Roman"/>
          <w:i/>
          <w:sz w:val="24"/>
          <w:szCs w:val="24"/>
        </w:rPr>
        <w:t>li</w:t>
      </w:r>
      <w:r>
        <w:rPr>
          <w:rFonts w:cs="Times New Roman" w:ascii="Times New Roman" w:hAnsi="Times New Roman"/>
          <w:i/>
          <w:sz w:val="24"/>
          <w:szCs w:val="24"/>
          <w:lang w:eastAsia="zh-CN"/>
        </w:rPr>
        <w:t>á</w:t>
      </w:r>
      <w:r>
        <w:rPr>
          <w:rFonts w:cs="Times New Roman" w:ascii="Times New Roman" w:hAnsi="Times New Roman"/>
          <w:i/>
          <w:sz w:val="24"/>
          <w:szCs w:val="24"/>
        </w:rPr>
        <w:t>nx</w:t>
      </w:r>
      <w:r>
        <w:rPr>
          <w:rFonts w:cs="Times New Roman" w:ascii="Times New Roman" w:hAnsi="Times New Roman"/>
          <w:i/>
          <w:sz w:val="24"/>
          <w:szCs w:val="24"/>
          <w:lang w:eastAsia="zh-CN"/>
        </w:rPr>
        <w:t>ì</w:t>
      </w:r>
      <w:r>
        <w:rPr>
          <w:rFonts w:cs="Times New Roman" w:ascii="Times New Roman" w:hAnsi="Times New Roman"/>
          <w:sz w:val="24"/>
          <w:szCs w:val="24"/>
        </w:rPr>
        <w:t xml:space="preserve">” </w:t>
      </w:r>
      <w:r>
        <w:rPr>
          <w:rFonts w:ascii="Times New Roman" w:hAnsi="Times New Roman" w:cs="Times New Roman"/>
          <w:sz w:val="24"/>
          <w:szCs w:val="24"/>
          <w:lang w:eastAsia="zh-CN"/>
        </w:rPr>
        <w:t xml:space="preserve">联系 </w:t>
      </w:r>
      <w:r>
        <w:rPr>
          <w:rFonts w:cs="Times New Roman" w:ascii="Times New Roman" w:hAnsi="Times New Roman"/>
          <w:sz w:val="24"/>
          <w:szCs w:val="24"/>
        </w:rPr>
        <w:t>(hubungan). Dari contoh 2 pasang kata tersebut terlihat bahwa pasangan kata-kata tersebut memiliki konsonan awal dan fonem yang sama tetapi mempunyai nada yang berbeda. Karena mempunyai nada yang berbeda maka maknanya pun menjadi tidak sama. Dalam melafalkan nada pita suara harus diatur sehingga menyebabkan tinggi suara menjadi berbeda-beda demikian pula dengan nada atau intonasinya.</w:t>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rPr>
        <w:tab/>
        <w:t>Nada merupakan ketinggian suara yang dapat berubah menjadi tinggi atau rendah, naik atau turun, lurus atau berbelok, dan panjang atau pendek. Dalam bahasa Mandarin terdapat 4 nada, yaitu nada 1/</w:t>
      </w:r>
      <w:r>
        <w:rPr>
          <w:rFonts w:cs="Times New Roman" w:ascii="Times New Roman" w:hAnsi="Times New Roman"/>
          <w:i/>
          <w:sz w:val="24"/>
          <w:szCs w:val="24"/>
        </w:rPr>
        <w:t>yin ping</w:t>
      </w:r>
      <w:r>
        <w:rPr>
          <w:rFonts w:cs="Times New Roman" w:ascii="Times New Roman" w:hAnsi="Times New Roman"/>
          <w:sz w:val="24"/>
          <w:szCs w:val="24"/>
        </w:rPr>
        <w:t>, nada 2/</w:t>
      </w:r>
      <w:r>
        <w:rPr>
          <w:rFonts w:cs="Times New Roman" w:ascii="Times New Roman" w:hAnsi="Times New Roman"/>
          <w:i/>
          <w:sz w:val="24"/>
          <w:szCs w:val="24"/>
        </w:rPr>
        <w:t>yang ping</w:t>
      </w:r>
      <w:r>
        <w:rPr>
          <w:rFonts w:cs="Times New Roman" w:ascii="Times New Roman" w:hAnsi="Times New Roman"/>
          <w:sz w:val="24"/>
          <w:szCs w:val="24"/>
        </w:rPr>
        <w:t>, nada 3/</w:t>
      </w:r>
      <w:r>
        <w:rPr>
          <w:rFonts w:cs="Times New Roman" w:ascii="Times New Roman" w:hAnsi="Times New Roman"/>
          <w:i/>
          <w:sz w:val="24"/>
          <w:szCs w:val="24"/>
        </w:rPr>
        <w:t>shang sheng</w:t>
      </w:r>
      <w:r>
        <w:rPr>
          <w:rFonts w:cs="Times New Roman" w:ascii="Times New Roman" w:hAnsi="Times New Roman"/>
          <w:sz w:val="24"/>
          <w:szCs w:val="24"/>
        </w:rPr>
        <w:t>, nada 4/</w:t>
      </w:r>
      <w:r>
        <w:rPr>
          <w:rFonts w:cs="Times New Roman" w:ascii="Times New Roman" w:hAnsi="Times New Roman"/>
          <w:i/>
          <w:sz w:val="24"/>
          <w:szCs w:val="24"/>
        </w:rPr>
        <w:t>qu sheng</w:t>
      </w:r>
      <w:r>
        <w:rPr>
          <w:rFonts w:cs="Times New Roman" w:ascii="Times New Roman" w:hAnsi="Times New Roman"/>
          <w:sz w:val="24"/>
          <w:szCs w:val="24"/>
        </w:rPr>
        <w:t>, dan nada netral.</w:t>
      </w:r>
      <w:r>
        <w:rPr>
          <w:rFonts w:cs="Times New Roman" w:ascii="Times New Roman" w:hAnsi="Times New Roman"/>
          <w:sz w:val="24"/>
          <w:szCs w:val="24"/>
          <w:lang w:eastAsia="zh-CN"/>
        </w:rPr>
        <w:t xml:space="preserve"> </w:t>
      </w:r>
      <w:r>
        <w:rPr>
          <w:rFonts w:cs="Times New Roman" w:ascii="Times New Roman" w:hAnsi="Times New Roman"/>
          <w:sz w:val="24"/>
          <w:szCs w:val="24"/>
        </w:rPr>
        <w:t>Nada 1 diucapkan dengan suara tinggi dan datar, contohnya pada kata</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lang w:eastAsia="zh-CN"/>
        </w:rPr>
        <w:t>ā</w:t>
      </w:r>
      <w:r>
        <w:rPr>
          <w:rFonts w:cs="Times New Roman" w:ascii="Times New Roman" w:hAnsi="Times New Roman"/>
          <w:i/>
          <w:sz w:val="24"/>
          <w:szCs w:val="24"/>
        </w:rPr>
        <w:t>nji</w:t>
      </w:r>
      <w:r>
        <w:rPr>
          <w:rFonts w:cs="Times New Roman" w:ascii="Times New Roman" w:hAnsi="Times New Roman"/>
          <w:i/>
          <w:sz w:val="24"/>
          <w:szCs w:val="24"/>
          <w:lang w:eastAsia="zh-CN"/>
        </w:rPr>
        <w:t>ā</w:t>
      </w:r>
      <w:r>
        <w:rPr>
          <w:rFonts w:cs="Times New Roman" w:ascii="Times New Roman" w:hAnsi="Times New Roman"/>
          <w:sz w:val="24"/>
          <w:szCs w:val="24"/>
        </w:rPr>
        <w:t xml:space="preserve"> </w:t>
      </w:r>
      <w:r>
        <w:rPr>
          <w:rFonts w:ascii="Times New Roman" w:hAnsi="Times New Roman" w:cs="Times New Roman"/>
          <w:sz w:val="24"/>
          <w:szCs w:val="24"/>
          <w:lang w:eastAsia="zh-CN"/>
        </w:rPr>
        <w:t xml:space="preserve">参加 </w:t>
      </w:r>
      <w:r>
        <w:rPr>
          <w:rFonts w:cs="Times New Roman" w:ascii="Times New Roman" w:hAnsi="Times New Roman"/>
          <w:sz w:val="24"/>
          <w:szCs w:val="24"/>
          <w:lang w:eastAsia="zh-CN"/>
        </w:rPr>
        <w:t xml:space="preserve">(bergabung); nada 2 diucapkan dengan suara sedang, naik ke suara tinggi, nada 2 juga disebut nada tengah naik, contohnya pada kata </w:t>
      </w:r>
      <w:r>
        <w:rPr>
          <w:rFonts w:cs="Times New Roman" w:ascii="Times New Roman" w:hAnsi="Times New Roman"/>
          <w:i/>
          <w:sz w:val="24"/>
          <w:szCs w:val="24"/>
          <w:lang w:eastAsia="zh-CN"/>
        </w:rPr>
        <w:t>huídá</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 xml:space="preserve">回答 </w:t>
      </w:r>
      <w:r>
        <w:rPr>
          <w:rFonts w:cs="Times New Roman" w:ascii="Times New Roman" w:hAnsi="Times New Roman"/>
          <w:sz w:val="24"/>
          <w:szCs w:val="24"/>
          <w:lang w:eastAsia="zh-CN"/>
        </w:rPr>
        <w:t xml:space="preserve">(menjawab); nada 3 diucapkan dengan suara rendah turun ke suara paling rendah lalu naik ke suara yang agak tinggi, contohnya pada kata </w:t>
      </w:r>
      <w:r>
        <w:rPr>
          <w:rFonts w:cs="Times New Roman" w:ascii="Times New Roman" w:hAnsi="Times New Roman"/>
          <w:i/>
          <w:sz w:val="24"/>
          <w:szCs w:val="24"/>
          <w:lang w:eastAsia="zh-CN"/>
        </w:rPr>
        <w:t>xiǎojiě</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 xml:space="preserve">小姐 </w:t>
      </w:r>
      <w:r>
        <w:rPr>
          <w:rFonts w:cs="Times New Roman" w:ascii="Times New Roman" w:hAnsi="Times New Roman"/>
          <w:sz w:val="24"/>
          <w:szCs w:val="24"/>
          <w:lang w:eastAsia="zh-CN"/>
        </w:rPr>
        <w:t xml:space="preserve">(nona); dan nada 4 diucapkan dengan suara tinggi ke suara yang paling rendah, contohnya pada kata </w:t>
      </w:r>
      <w:r>
        <w:rPr>
          <w:rFonts w:cs="Times New Roman" w:ascii="Times New Roman" w:hAnsi="Times New Roman"/>
          <w:i/>
          <w:sz w:val="24"/>
          <w:szCs w:val="24"/>
          <w:lang w:eastAsia="zh-CN"/>
        </w:rPr>
        <w:t>bìyè</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 xml:space="preserve">毕业 </w:t>
      </w:r>
      <w:r>
        <w:rPr>
          <w:rFonts w:cs="Times New Roman" w:ascii="Times New Roman" w:hAnsi="Times New Roman"/>
          <w:sz w:val="24"/>
          <w:szCs w:val="24"/>
          <w:lang w:eastAsia="zh-CN"/>
        </w:rPr>
        <w:t>(lulus). Nada netral diucapkan dengan suara yang pendek dan ringan, contohnya pada kata</w:t>
      </w:r>
      <w:r>
        <w:rPr>
          <w:rFonts w:cs="Times New Roman" w:ascii="Times New Roman" w:hAnsi="Times New Roman"/>
          <w:i/>
          <w:sz w:val="24"/>
          <w:szCs w:val="24"/>
          <w:lang w:eastAsia="zh-CN"/>
        </w:rPr>
        <w:t xml:space="preserve"> nǐmen</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 xml:space="preserve">你们 </w:t>
      </w:r>
      <w:r>
        <w:rPr>
          <w:rFonts w:cs="Times New Roman" w:ascii="Times New Roman" w:hAnsi="Times New Roman"/>
          <w:sz w:val="24"/>
          <w:szCs w:val="24"/>
          <w:lang w:eastAsia="zh-CN"/>
        </w:rPr>
        <w:t xml:space="preserve">(mereka).  Nada netral tersebut tidak menggunakan tanda nada pada suatu silabel. Dalam suatu suku kata nada atau intonasi diletakkan pada huruf vokalnya, contohnya:  </w:t>
      </w:r>
      <w:r>
        <w:rPr>
          <w:rFonts w:cs="Times New Roman" w:ascii="Times New Roman" w:hAnsi="Times New Roman"/>
          <w:i/>
          <w:sz w:val="24"/>
          <w:szCs w:val="24"/>
          <w:lang w:eastAsia="zh-CN"/>
        </w:rPr>
        <w:t xml:space="preserve">mā, fú, nǐ, kàn. </w:t>
      </w:r>
      <w:r>
        <w:rPr>
          <w:rFonts w:cs="Times New Roman" w:ascii="Times New Roman" w:hAnsi="Times New Roman"/>
          <w:sz w:val="24"/>
          <w:szCs w:val="24"/>
          <w:lang w:eastAsia="zh-CN"/>
        </w:rPr>
        <w:t>Jika dalam suatu suku kata terdapat 2 atau lebih huruf vokal, maka tanda nada harus diletakkan pada huruf vokal utamanya, contohnya: huā, běi. Jika dalam suatu silabel terdapat 2 buah nada 3, maka nada 3 yang pertama diucapkan sebagai nada 2, contohnya kata “</w:t>
      </w:r>
      <w:r>
        <w:rPr>
          <w:rFonts w:cs="Times New Roman" w:ascii="Times New Roman" w:hAnsi="Times New Roman"/>
          <w:i/>
          <w:sz w:val="24"/>
          <w:szCs w:val="24"/>
          <w:lang w:eastAsia="zh-CN"/>
        </w:rPr>
        <w:t>nǐ hǎo</w:t>
      </w:r>
      <w:r>
        <w:rPr>
          <w:rFonts w:cs="Times New Roman" w:ascii="Times New Roman" w:hAnsi="Times New Roman"/>
          <w:sz w:val="24"/>
          <w:szCs w:val="24"/>
          <w:lang w:eastAsia="zh-CN"/>
        </w:rPr>
        <w:t>” diucapkan menjadi “</w:t>
      </w:r>
      <w:r>
        <w:rPr>
          <w:rFonts w:cs="Times New Roman" w:ascii="Times New Roman" w:hAnsi="Times New Roman"/>
          <w:i/>
          <w:sz w:val="24"/>
          <w:szCs w:val="24"/>
          <w:lang w:eastAsia="zh-CN"/>
        </w:rPr>
        <w:t>ní hǎo</w:t>
      </w:r>
      <w:r>
        <w:rPr>
          <w:rFonts w:cs="Times New Roman" w:ascii="Times New Roman" w:hAnsi="Times New Roman"/>
          <w:sz w:val="24"/>
          <w:szCs w:val="24"/>
          <w:lang w:eastAsia="zh-CN"/>
        </w:rPr>
        <w:t>” (Zhang, 2008:5).</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trategi Belajar Bahasa</w:t>
      </w:r>
    </w:p>
    <w:p>
      <w:pPr>
        <w:pStyle w:val="Normal"/>
        <w:snapToGrid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lam psikolinguistik dikenal adanya strategi belajar bahasa. Strategi belajar bahasa didefinisikan  sebagai langkah-langkah yang dilakukan oleh pembelajar untuk menambah pembelajaran, penyimpanan, pemroduksian kembali, dan penggunaan informasi (Harras dan Bachari, 2009: 86). Strategi dalam pengertian ini sering dikaitkan dengan aktivitas yang dilakukan pengajar untuk mengajar anak didiknya.  Strategi belajar merupakan suatu cara yang digunakan mahasiswa dalam pemerolehan, penyimpanan, percobaan, dan pemanfaatan atas informasi yang didapat. Ditambahkan pula bahwa strategi belajar merupakan suatu aktifitas yang dapat membuat proses pembelajaran menjadi lebih mudah, lebih cepat, lebih menyenangkan, lebih terarah, lebih efektif, dan lebih mudah untuk digunakan dalam situasi baru (Oxford, 1990:8)    </w:t>
      </w:r>
      <w:r>
        <w:rPr>
          <w:rFonts w:eastAsia="SimSun" w:cs="Times New Roman" w:ascii="Times New Roman" w:hAnsi="Times New Roman"/>
          <w:sz w:val="24"/>
          <w:szCs w:val="24"/>
        </w:rPr>
        <w:t xml:space="preserve">   </w:t>
      </w:r>
    </w:p>
    <w:p>
      <w:pPr>
        <w:pStyle w:val="Normal"/>
        <w:snapToGrid w:val="false"/>
        <w:spacing w:lineRule="auto" w:line="240" w:before="0" w:after="0"/>
        <w:ind w:firstLine="420"/>
        <w:contextualSpacing/>
        <w:jc w:val="both"/>
        <w:rPr>
          <w:rFonts w:ascii="Times New Roman" w:hAnsi="Times New Roman" w:cs="Times New Roman"/>
          <w:sz w:val="24"/>
          <w:szCs w:val="24"/>
        </w:rPr>
      </w:pPr>
      <w:r>
        <w:rPr>
          <w:rFonts w:cs="Times New Roman" w:ascii="Times New Roman" w:hAnsi="Times New Roman"/>
          <w:sz w:val="24"/>
          <w:szCs w:val="24"/>
        </w:rPr>
        <w:t>Strategi pemerolehan bahasa asing terbagi dalam strategi tak langsung dan strategi langsung (Oxford, 1990:14). Yang termasuk strategi tak langsung adalah strategi metakognitif, strategi afektif, dan strategi sosial. Yang termasuk strategi langsung adalah strategi memori, strategi kognitif, dan strategi kompensasi (Oxford, 1990:37). Strategi memori relevan untuk pembelajaran kosakata.  Dalam menguasai kosakata, strategi memori memiliki kelebihan: (1) memungkinkan mahasiswa menyimpan informasi verbal dan mencarinya kembali untuk berkomunikasi, (2) pada tingkat penelaahan membantu keterangan dari tingkat fakta sampai pada tingkat keterampilan berupa pengetahuan prosedural dan otomatis, sehingga informasi akan mudah didapat (Harras dan Bachari, 2009: 88).. Strategi memori ini sesuai dengan strategi pembelajaran mata kuliah menyimak dan membaca karena pada mata kuliah tersebut terdapat banyak kosakata yang harus dikuasai oleh mahasiswa.</w:t>
      </w:r>
    </w:p>
    <w:p>
      <w:pPr>
        <w:pStyle w:val="ListParagraph"/>
        <w:tabs>
          <w:tab w:val="clear" w:pos="420"/>
          <w:tab w:val="left" w:pos="63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ahan pengajaran positif yang dapat memberi bantuan yang efektif kepada mahasiswa dengan memerhatikan aspek-aspek psikolinguistik adalah bahan yang: (a) realistis, yaitu dapat dipakai oleh pengajar dan mahasiswa, dapat dipelajari dengan baik, dan cukup murah bagi rata-rata mahasiswa; (b) relevan bagi kemajuan, tujuan serta kelompok unsur pembelajar; (c) menarik karena bervariasi dan berisi pokok bahasan yang sesuai dengan kelompok mahasiswa; (d) mendorong, yaitu dapat membuat mahasiswa merasa berhasil atau merasa senang mempelajari materi tersebut; (e) selaras dengan pendekatan yang diikutinya (Harras dan Bachari, 2009: 95).</w:t>
      </w:r>
    </w:p>
    <w:p>
      <w:pPr>
        <w:pStyle w:val="ListParagraph"/>
        <w:tabs>
          <w:tab w:val="clear" w:pos="420"/>
          <w:tab w:val="left" w:pos="63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Kontrastif</w:t>
      </w:r>
    </w:p>
    <w:p>
      <w:pPr>
        <w:pStyle w:val="ListParagraph"/>
        <w:tabs>
          <w:tab w:val="clear" w:pos="420"/>
          <w:tab w:val="left" w:pos="630" w:leader="none"/>
        </w:tabs>
        <w:snapToGrid w:val="false"/>
        <w:spacing w:lineRule="auto" w:line="240" w:before="0" w:after="0"/>
        <w:ind w:left="0" w:firstLine="391"/>
        <w:contextualSpacing/>
        <w:jc w:val="both"/>
        <w:rPr>
          <w:rFonts w:ascii="Times New Roman" w:hAnsi="Times New Roman" w:cs="Times New Roman"/>
          <w:sz w:val="24"/>
          <w:szCs w:val="24"/>
        </w:rPr>
      </w:pPr>
      <w:r>
        <w:rPr>
          <w:rFonts w:cs="Times New Roman" w:ascii="Times New Roman" w:hAnsi="Times New Roman"/>
          <w:sz w:val="24"/>
          <w:szCs w:val="24"/>
        </w:rPr>
        <w:t>Analisis Kontrastif (</w:t>
      </w:r>
      <w:r>
        <w:rPr>
          <w:rFonts w:cs="Times New Roman" w:ascii="Times New Roman" w:hAnsi="Times New Roman"/>
          <w:i/>
          <w:sz w:val="24"/>
          <w:szCs w:val="24"/>
        </w:rPr>
        <w:t>Contrastive Analysis</w:t>
      </w:r>
      <w:r>
        <w:rPr>
          <w:rFonts w:cs="Times New Roman" w:ascii="Times New Roman" w:hAnsi="Times New Roman"/>
          <w:sz w:val="24"/>
          <w:szCs w:val="24"/>
        </w:rPr>
        <w:t>) adalah sebuah  metode yang digunakan dalam mencari suatu perbedaan  antara bahasa pertama dan bahasa target  yang sering membuat pembelajar bahasa kedua mengalami kesulitan dalam memahami suatu materi bahasa kedua yang dipelajarinya tersebut. Dengan adanya analisis kontrastif ini diharapkan pembelajar dapat memahami  bahasa kedua atau bahasa asing dengan lebih mudah (</w:t>
      </w:r>
      <w:hyperlink r:id="rId4">
        <w:r>
          <w:rPr>
            <w:rStyle w:val="InternetLink"/>
            <w:rFonts w:cs="Times New Roman" w:ascii="Times New Roman" w:hAnsi="Times New Roman"/>
            <w:sz w:val="24"/>
            <w:szCs w:val="24"/>
          </w:rPr>
          <w:t>http://www.pppptkbahasa.net/index.php/jurusan/inggris/abi/77-apa-itu-analisis-kontrastif</w:t>
        </w:r>
      </w:hyperlink>
      <w:r>
        <w:rPr>
          <w:rFonts w:cs="Times New Roman" w:ascii="Times New Roman" w:hAnsi="Times New Roman"/>
          <w:sz w:val="24"/>
          <w:szCs w:val="24"/>
        </w:rPr>
        <w:t>).</w:t>
      </w:r>
    </w:p>
    <w:p>
      <w:pPr>
        <w:pStyle w:val="ListParagraph"/>
        <w:tabs>
          <w:tab w:val="clear" w:pos="420"/>
          <w:tab w:val="left" w:pos="630" w:leader="none"/>
        </w:tabs>
        <w:snapToGrid w:val="false"/>
        <w:spacing w:lineRule="auto" w:line="240" w:before="0" w:after="0"/>
        <w:ind w:left="0" w:firstLine="391"/>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Analisis kontrastif atau anakon merupakan aktivitas atau kegiatan yang mencoba membandingkan struktur bahasa pertama dengan bahasa kedua untuk mengidentifikasi perbedaan-perbedaan antara kedua bahasa (Tarigan, 1988:23).. Dengan analisis kontrastif dapat ditemukan perbedaan dan persamaan antara bahasa Mandarin dan bahasa Indonesia. Dengan adanya analisis kontrastif juga bermanfaat dalam pengajaran bahasa Mandarin sebagai bahasa asing </w:t>
      </w:r>
      <w:r>
        <w:rPr>
          <w:rFonts w:cs="Times New Roman" w:ascii="Times New Roman" w:hAnsi="Times New Roman"/>
          <w:sz w:val="24"/>
          <w:szCs w:val="24"/>
          <w:lang w:eastAsia="zh-CN"/>
        </w:rPr>
        <w:t>dan juga bermanfaat dalam penerjemahan.</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alisis kontrastif dapat membantu kesulitan pengajar dalam mengajarkan bahasa Mandarin yang tentu saja berbeda dengan bahasa Indonesia, selain itu juga membantu pembelajar yang sedang mempelajari bahasa Mandarin.</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umber data untuk penelitian ini adalah mahasiswa Prodi S1 Sastra Cina sebanyak 20 mahasiswa dan mahasiswa Jurusan Administrasi Niaga Politeknik Negeri Malang. Sebanyak 20 mahasiswa juga. Teknik pengumpulan data dilakukan dengan cara meminta mahasiswa mengucapkan kata-kata yang mempunyai nada 1 sampai dengan nada netral. Kata-kata tersebut direkam dengan menggunakan alat perekam dan untuk selanjutnya dianalisis untuk mengetahui nada yang tepat dan tidak tepat yang diucapkan oleh mahasiswa.</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abel berikut adalah hasil pengucapan nada oleh mahasiswa Prodi S1 Sastra Cina yang telah direkam.</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1.1 Hasil Pengucapan Nada Mahasiswa Prodi S1 Sastra Cina FIB UB</w:t>
      </w:r>
    </w:p>
    <w:tbl>
      <w:tblPr>
        <w:tblStyle w:val="TableGrid"/>
        <w:tblW w:w="595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1701"/>
        <w:gridCol w:w="1701"/>
      </w:tblGrid>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sz w:val="24"/>
                <w:szCs w:val="24"/>
                <w:lang w:val="en-US" w:bidi="ar-SA"/>
              </w:rPr>
              <w:t>No</w:t>
            </w:r>
          </w:p>
        </w:tc>
        <w:tc>
          <w:tcPr>
            <w:tcW w:w="1985"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sz w:val="24"/>
                <w:szCs w:val="24"/>
                <w:lang w:val="en-US" w:bidi="ar-SA"/>
              </w:rPr>
              <w:t>Nada Kata</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sz w:val="24"/>
                <w:szCs w:val="24"/>
                <w:lang w:val="en-US" w:bidi="ar-SA"/>
              </w:rPr>
              <w:t xml:space="preserve">Betul </w:t>
            </w:r>
            <w:r>
              <w:rPr>
                <w:rFonts w:eastAsia="宋体" w:cs="Times New Roman" w:ascii="Times New Roman" w:hAnsi="Times New Roman"/>
                <w:sz w:val="24"/>
                <w:szCs w:val="24"/>
                <w:lang w:val="en-US" w:bidi="ar-SA"/>
              </w:rPr>
              <w:t>(%)</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sz w:val="24"/>
                <w:szCs w:val="24"/>
                <w:lang w:val="en-US" w:bidi="ar-SA"/>
              </w:rPr>
              <w:t xml:space="preserve">Salah </w:t>
            </w:r>
            <w:r>
              <w:rPr>
                <w:rFonts w:eastAsia="宋体" w:cs="Times New Roman" w:ascii="Times New Roman" w:hAnsi="Times New Roman"/>
                <w:sz w:val="24"/>
                <w:szCs w:val="24"/>
                <w:lang w:val="en-US" w:bidi="ar-SA"/>
              </w:rPr>
              <w:t>(%)</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春天 </w:t>
            </w:r>
            <w:r>
              <w:rPr>
                <w:rFonts w:eastAsia="宋体" w:cs="Times New Roman" w:ascii="Times New Roman" w:hAnsi="Times New Roman"/>
                <w:sz w:val="24"/>
                <w:szCs w:val="24"/>
                <w:lang w:val="en-US" w:eastAsia="zh-CN" w:bidi="ar-SA"/>
              </w:rPr>
              <w:t>chūntiān</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8 (9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2 (1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2</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刚才 </w:t>
            </w:r>
            <w:r>
              <w:rPr>
                <w:rFonts w:eastAsia="宋体" w:cs="Times New Roman" w:ascii="Times New Roman" w:hAnsi="Times New Roman"/>
                <w:sz w:val="24"/>
                <w:szCs w:val="24"/>
                <w:lang w:val="en-US" w:eastAsia="zh-CN" w:bidi="ar-SA"/>
              </w:rPr>
              <w:t>gāngcái</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3</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方法 </w:t>
            </w:r>
            <w:r>
              <w:rPr>
                <w:rFonts w:eastAsia="宋体" w:cs="Times New Roman" w:ascii="Times New Roman" w:hAnsi="Times New Roman"/>
                <w:sz w:val="24"/>
                <w:szCs w:val="24"/>
                <w:lang w:val="en-US" w:eastAsia="zh-CN" w:bidi="ar-SA"/>
              </w:rPr>
              <w:t>fāngfǎ</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8 (9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2 (1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4</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帮助 </w:t>
            </w:r>
            <w:r>
              <w:rPr>
                <w:rFonts w:eastAsia="宋体" w:cs="Times New Roman" w:ascii="Times New Roman" w:hAnsi="Times New Roman"/>
                <w:sz w:val="24"/>
                <w:szCs w:val="24"/>
                <w:lang w:val="en-US" w:eastAsia="zh-CN" w:bidi="ar-SA"/>
              </w:rPr>
              <w:t>bāngzhù</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8 (9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2 (1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5</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消息 </w:t>
            </w:r>
            <w:r>
              <w:rPr>
                <w:rFonts w:eastAsia="宋体" w:cs="Times New Roman" w:ascii="Times New Roman" w:hAnsi="Times New Roman"/>
                <w:sz w:val="24"/>
                <w:szCs w:val="24"/>
                <w:lang w:val="en-US" w:eastAsia="zh-CN" w:bidi="ar-SA"/>
              </w:rPr>
              <w:t>xiāoxi</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4 (7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6 (3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6</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房间 </w:t>
            </w:r>
            <w:r>
              <w:rPr>
                <w:rFonts w:eastAsia="宋体" w:cs="Times New Roman" w:ascii="Times New Roman" w:hAnsi="Times New Roman"/>
                <w:sz w:val="24"/>
                <w:szCs w:val="24"/>
                <w:lang w:val="en-US" w:eastAsia="zh-CN" w:bidi="ar-SA"/>
              </w:rPr>
              <w:t>fángjiān</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8 (9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2 (1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7</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邮局 </w:t>
            </w:r>
            <w:r>
              <w:rPr>
                <w:rFonts w:eastAsia="宋体" w:cs="Times New Roman" w:ascii="Times New Roman" w:hAnsi="Times New Roman"/>
                <w:sz w:val="24"/>
                <w:szCs w:val="24"/>
                <w:lang w:val="en-US" w:eastAsia="zh-CN" w:bidi="ar-SA"/>
              </w:rPr>
              <w:t>yóujú</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2 (6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8 (4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8</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没有 </w:t>
            </w:r>
            <w:r>
              <w:rPr>
                <w:rFonts w:eastAsia="宋体" w:cs="Times New Roman" w:ascii="Times New Roman" w:hAnsi="Times New Roman"/>
                <w:sz w:val="24"/>
                <w:szCs w:val="24"/>
                <w:lang w:val="en-US" w:eastAsia="zh-CN" w:bidi="ar-SA"/>
              </w:rPr>
              <w:t>méiyǒu</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2 (6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8 (4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9</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邮票 </w:t>
            </w:r>
            <w:r>
              <w:rPr>
                <w:rFonts w:eastAsia="宋体" w:cs="Times New Roman" w:ascii="Times New Roman" w:hAnsi="Times New Roman"/>
                <w:sz w:val="24"/>
                <w:szCs w:val="24"/>
                <w:lang w:val="en-US" w:eastAsia="zh-CN" w:bidi="ar-SA"/>
              </w:rPr>
              <w:t>yóupiào</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6 (8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4 (2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0</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头发 </w:t>
            </w:r>
            <w:r>
              <w:rPr>
                <w:rFonts w:eastAsia="宋体" w:cs="Times New Roman" w:ascii="Times New Roman" w:hAnsi="Times New Roman"/>
                <w:sz w:val="24"/>
                <w:szCs w:val="24"/>
                <w:lang w:val="en-US" w:eastAsia="zh-CN" w:bidi="ar-SA"/>
              </w:rPr>
              <w:t>tóufa</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8 (9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2 (1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1</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老师 </w:t>
            </w:r>
            <w:r>
              <w:rPr>
                <w:rFonts w:eastAsia="宋体" w:cs="Times New Roman" w:ascii="Times New Roman" w:hAnsi="Times New Roman"/>
                <w:sz w:val="24"/>
                <w:szCs w:val="24"/>
                <w:lang w:val="en-US" w:eastAsia="zh-CN" w:bidi="ar-SA"/>
              </w:rPr>
              <w:t>lǎoshī</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9 (9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 (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2</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水平 </w:t>
            </w:r>
            <w:r>
              <w:rPr>
                <w:rFonts w:eastAsia="宋体" w:cs="Times New Roman" w:ascii="Times New Roman" w:hAnsi="Times New Roman"/>
                <w:sz w:val="24"/>
                <w:szCs w:val="24"/>
                <w:lang w:val="en-US" w:eastAsia="zh-CN" w:bidi="ar-SA"/>
              </w:rPr>
              <w:t>shuǐpíng</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9 (4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1 (5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3</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语法 </w:t>
            </w:r>
            <w:r>
              <w:rPr>
                <w:rFonts w:eastAsia="宋体" w:cs="Times New Roman" w:ascii="Times New Roman" w:hAnsi="Times New Roman"/>
                <w:sz w:val="24"/>
                <w:szCs w:val="24"/>
                <w:lang w:val="en-US" w:eastAsia="zh-CN" w:bidi="ar-SA"/>
              </w:rPr>
              <w:t>yǔfǎ</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4</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礼物 </w:t>
            </w:r>
            <w:r>
              <w:rPr>
                <w:rFonts w:eastAsia="宋体" w:cs="Times New Roman" w:ascii="Times New Roman" w:hAnsi="Times New Roman"/>
                <w:sz w:val="24"/>
                <w:szCs w:val="24"/>
                <w:lang w:val="en-US" w:eastAsia="zh-CN" w:bidi="ar-SA"/>
              </w:rPr>
              <w:t>lǐwù</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9 (9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 (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5</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耳朵 </w:t>
            </w:r>
            <w:r>
              <w:rPr>
                <w:rFonts w:eastAsia="宋体" w:cs="Times New Roman" w:ascii="Times New Roman" w:hAnsi="Times New Roman"/>
                <w:sz w:val="24"/>
                <w:szCs w:val="24"/>
                <w:lang w:val="en-US" w:eastAsia="zh-CN" w:bidi="ar-SA"/>
              </w:rPr>
              <w:t>ěrduo</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6 (8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4 (2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6</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汽车 </w:t>
            </w:r>
            <w:r>
              <w:rPr>
                <w:rFonts w:eastAsia="宋体" w:cs="Times New Roman" w:ascii="Times New Roman" w:hAnsi="Times New Roman"/>
                <w:sz w:val="24"/>
                <w:szCs w:val="24"/>
                <w:lang w:val="en-US" w:eastAsia="zh-CN" w:bidi="ar-SA"/>
              </w:rPr>
              <w:t>qìchē</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6 (8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4 (2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7</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电池 </w:t>
            </w:r>
            <w:r>
              <w:rPr>
                <w:rFonts w:eastAsia="宋体" w:cs="Times New Roman" w:ascii="Times New Roman" w:hAnsi="Times New Roman"/>
                <w:sz w:val="24"/>
                <w:szCs w:val="24"/>
                <w:lang w:val="en-US" w:eastAsia="zh-CN" w:bidi="ar-SA"/>
              </w:rPr>
              <w:t>diànchí</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8</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道理 </w:t>
            </w:r>
            <w:r>
              <w:rPr>
                <w:rFonts w:eastAsia="宋体" w:cs="Times New Roman" w:ascii="Times New Roman" w:hAnsi="Times New Roman"/>
                <w:sz w:val="24"/>
                <w:szCs w:val="24"/>
                <w:lang w:val="en-US" w:eastAsia="zh-CN" w:bidi="ar-SA"/>
              </w:rPr>
              <w:t>dàolǐ</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9 (9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 (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9</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教授 </w:t>
            </w:r>
            <w:r>
              <w:rPr>
                <w:rFonts w:eastAsia="宋体" w:cs="Times New Roman" w:ascii="Times New Roman" w:hAnsi="Times New Roman"/>
                <w:sz w:val="24"/>
                <w:szCs w:val="24"/>
                <w:lang w:val="en-US" w:eastAsia="zh-CN" w:bidi="ar-SA"/>
              </w:rPr>
              <w:t>jiàoshòu</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9 (9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 (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20</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妹妹 </w:t>
            </w:r>
            <w:r>
              <w:rPr>
                <w:rFonts w:eastAsia="宋体" w:cs="Times New Roman" w:ascii="Times New Roman" w:hAnsi="Times New Roman"/>
                <w:sz w:val="24"/>
                <w:szCs w:val="24"/>
                <w:lang w:val="en-US" w:eastAsia="zh-CN" w:bidi="ar-SA"/>
              </w:rPr>
              <w:t>mèimei</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5 (25%)</w:t>
            </w:r>
          </w:p>
        </w:tc>
      </w:tr>
    </w:tbl>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 w:leader="none"/>
        </w:tabs>
        <w:snapToGrid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ab/>
      </w:r>
      <w:r>
        <w:rPr>
          <w:rFonts w:cs="Times New Roman" w:ascii="Times New Roman" w:hAnsi="Times New Roman"/>
          <w:sz w:val="24"/>
          <w:szCs w:val="24"/>
        </w:rPr>
        <w:t>Berdasarkan tabel tersebut dapat diketahui hal-hal sebagai berikut. (1) Sejumlah 18 mahasiswa (90%) dapat melafalkan nada 1-1, sedangkan sebanyak 2 mahasiswa (10%) tidak tepat dalam melafalkan nada 1-1. Nada 1-1 tersebut berubah menjadi nada 3-1.</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2) Sejumlah 15 mahasiswa (75%) dapat melafalkan nada 1-2, sedangkan sejumlah 5 mahasiswa (25%) tidak tepat dalam melafalkan nada tersebut. Nada tersebut berubah menjadi nada 4-2. (3) Sejumlah 18 mahasiswa (90%) dapat melafalkan nada 1-3, sedangkan sebanyak 2 mahasiswa (10%) tidak tepat dalam melafalkan nada 1-3. Nada 1-3 tersebut berubah menjadi nada 4-3. (4) Sejumlah 18 mahasiswa (90%) dapat melafalkan nada 1-4, sedangkan sebanyak 2 (10%) mahasiswa tidak tepat dalam melafalkan nada 1-4. Nada 1-4 tersebut berubah menjadi nada 4-4. (5) Sebanyak 14 mahasiswa (70%) dapat melafalkan nada 1-netral, sedangkan sebanyak 6 mahasiswa (30%) tidak tepat dalam melafalkan nada tersebut. Nada 1-netral berubah menjadi nada 1-4. (6) Sebanyak  18 mahasiswa (90%) dapat melafalkan nada 2-1, sedangkan sebanyak 2 mahasiswa (10%) tidak tepat dalam melafalkan nada 2-1. Nada 2-1 tersebut berubah menjadi nada 2-4. (7) Sebanyak 12 mahasiswa (60%) dapat melafalkan nada 2-2, sedangkan sebanyak 8 mahasiswa (40%) tidak tepat dalam melafalkan nada tersebut. Nada 2-2 berubah menjadi nada 4-2. (8) Sebanyak 12 mahasiswa (60%) dapat melafalkan nada 2-3, sedangkan sebanyak 8 mahasiswa (40%) tidak tepat dalam melafalkan nada tersebut. Nada 2-3 berubah menjadi nada 4-3. (9) Sebanyak 16 mahasiswa (80%) dapat melafalkan nada 2-4, sedangkan 4 mahasiswa (20%) tidak tepat dalam melafalkan nada tersebut. Nada 2-4 berubah menjadi nada 3-4. (10) Sejumlah 18 mahasiswa (90%) dapat melafalkan nada 2-netral, sedangkan sebanyak 2 mahasiswa (10%) tidak tepat dalam melafalkan nada 2-netral. Nada 2-netral tersebut berubah menjadi nada 2-4. (11) Sebanyak 19 mahasiswa (95%) dapat melafalkan nada 3-1, sedangkan 1 orang mahasiswa (5%) tidak tepat dalam melafalkan nada. Nada 3-1 berubah menjadi nada 3-netral. (12) Hanya sebanyak 9 mahasiswa (45%) yang mengucapkan dengan tepat nada 3-2, sedangkan sebagian besar mahasiswa atau sebanyak 11 mahasiswa (55%) tidak tepat dalam mengucapkan nada tersebut. Nada 3-2 berubah menjadi nada 2-2. (13) Sejumlah 15 mahasiswa (75%) dapat melafalkan nada 3-3, sedangkan sejumlah 5 mahasiswa (25%) tidak tepat dalam melafalkan nada tersebut. Nada tersebut berubah menjadi nada 4-3. (14) Sebanyak 19 mahasiswa (95%) dapat melafalkan nada 3-4, sedangkan 1 orang mahasiswa (5%) tidak tepat dalam melafalkan nada. Nada 3-4 berubah menjadi nada 3-netral. (15) Sebanyak 16 mahasiswa (80%) dapat melafalkan nada 3-netral, sedangkan 4 mahasiswa (20%) tidak tepat dalam melafalkan nada tersebut. Nada 3-netral berubah menjadi nada 3-1. (16) Sebanyak 16 mahasiswa (80%) dapat melafalkan nada 4-1, sedangkan 4 mahasiswa (20%) tidak tepat dalam melafalkan nada tersebut. Nada 4-1 berubah menjadi nada 4-netral. (17) Sejumlah 15 mahasiswa (75%) dapat melafalkan nada 4-2, sedangkan sejumlah 5 mahasiswa (25%) tidak tepat dalam melafalkan nada tersebut. Nada tersebut berubah menjadi nada 4-3. (18) Sebanyak 19 mahasiswa (95%) dapat melafalkan nada 4-3, sedangkan 1 orang mahasiswa (5%) tidak tepat dalam melafalkan nada tersebut. Nada 4-3 berubah menjadi nada 4-2. (19) Sebanyak 19 mahasiswa (95%) dapat melafalkan nada 4-4, sedangkan 1 orang mahasiswa (5%) tidak tepat dalam melafalkan nada tersebut. Nada 4-4 berubah menjadi nada 4-netral. (20) Sejumlah 15 mahasiswa (75%) dapat melafalkan nada 4-netral, sedangkan sejumlah 5 mahasiswa (25%) tidak tepat dalam melafalkan nada tersebut. Nada tersebut berubah menjadi nada 4-4.</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bel berikut adalah hasil pengucapan nada oleh mahasiswa Jurusan Administrasi Ilmu Niaga Polinema yang telah direkam.</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bel 1.2 Hasil Pengucapan Nada Mahasiswa Jurusan Fakultas Ilmu Administrasi </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Niaga Polinema</w:t>
      </w:r>
    </w:p>
    <w:tbl>
      <w:tblPr>
        <w:tblStyle w:val="TableGrid"/>
        <w:tblpPr w:vertAnchor="text" w:horzAnchor="text" w:leftFromText="180" w:rightFromText="180" w:tblpX="0" w:tblpY="1"/>
        <w:tblW w:w="5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1701"/>
        <w:gridCol w:w="1701"/>
      </w:tblGrid>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sz w:val="24"/>
                <w:szCs w:val="24"/>
                <w:lang w:val="en-US" w:bidi="ar-SA"/>
              </w:rPr>
              <w:t>No</w:t>
            </w:r>
          </w:p>
        </w:tc>
        <w:tc>
          <w:tcPr>
            <w:tcW w:w="1985"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sz w:val="24"/>
                <w:szCs w:val="24"/>
                <w:lang w:val="en-US" w:bidi="ar-SA"/>
              </w:rPr>
              <w:t>Nada Kata</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sz w:val="24"/>
                <w:szCs w:val="24"/>
                <w:lang w:val="en-US" w:bidi="ar-SA"/>
              </w:rPr>
              <w:t>Betul</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b/>
                <w:b/>
                <w:sz w:val="24"/>
                <w:szCs w:val="24"/>
              </w:rPr>
            </w:pPr>
            <w:r>
              <w:rPr>
                <w:rFonts w:eastAsia="宋体" w:cs="Times New Roman" w:ascii="Times New Roman" w:hAnsi="Times New Roman"/>
                <w:b/>
                <w:sz w:val="24"/>
                <w:szCs w:val="24"/>
                <w:lang w:val="en-US" w:bidi="ar-SA"/>
              </w:rPr>
              <w:t>Salah</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春天 </w:t>
            </w:r>
            <w:r>
              <w:rPr>
                <w:rFonts w:eastAsia="宋体" w:cs="Times New Roman" w:ascii="Times New Roman" w:hAnsi="Times New Roman"/>
                <w:sz w:val="24"/>
                <w:szCs w:val="24"/>
                <w:lang w:val="en-US" w:eastAsia="zh-CN" w:bidi="ar-SA"/>
              </w:rPr>
              <w:t>chūntiān</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2</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刚才 </w:t>
            </w:r>
            <w:r>
              <w:rPr>
                <w:rFonts w:eastAsia="宋体" w:cs="Times New Roman" w:ascii="Times New Roman" w:hAnsi="Times New Roman"/>
                <w:sz w:val="24"/>
                <w:szCs w:val="24"/>
                <w:lang w:val="en-US" w:eastAsia="zh-CN" w:bidi="ar-SA"/>
              </w:rPr>
              <w:t>gāngcái</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3</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方法 </w:t>
            </w:r>
            <w:r>
              <w:rPr>
                <w:rFonts w:eastAsia="宋体" w:cs="Times New Roman" w:ascii="Times New Roman" w:hAnsi="Times New Roman"/>
                <w:sz w:val="24"/>
                <w:szCs w:val="24"/>
                <w:lang w:val="en-US" w:eastAsia="zh-CN" w:bidi="ar-SA"/>
              </w:rPr>
              <w:t>fāngfǎ</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6 (8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4 (2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4</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帮助 </w:t>
            </w:r>
            <w:r>
              <w:rPr>
                <w:rFonts w:eastAsia="宋体" w:cs="Times New Roman" w:ascii="Times New Roman" w:hAnsi="Times New Roman"/>
                <w:sz w:val="24"/>
                <w:szCs w:val="24"/>
                <w:lang w:val="en-US" w:eastAsia="zh-CN" w:bidi="ar-SA"/>
              </w:rPr>
              <w:t>bāngzhù</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17 (8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rPr>
            </w:pPr>
            <w:r>
              <w:rPr>
                <w:rFonts w:eastAsia="宋体" w:cs="Times New Roman" w:ascii="Times New Roman" w:hAnsi="Times New Roman"/>
                <w:sz w:val="24"/>
                <w:szCs w:val="24"/>
                <w:lang w:val="en-US" w:bidi="ar-SA"/>
              </w:rPr>
              <w:t>3 (1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5</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lang w:val="en-US" w:eastAsia="zh-CN" w:bidi="ar-SA"/>
              </w:rPr>
              <w:t xml:space="preserve">消息 </w:t>
            </w:r>
            <w:r>
              <w:rPr>
                <w:rFonts w:eastAsia="宋体" w:cs="Times New Roman" w:ascii="Times New Roman" w:hAnsi="Times New Roman"/>
                <w:sz w:val="24"/>
                <w:szCs w:val="24"/>
                <w:lang w:val="en-US" w:eastAsia="zh-CN" w:bidi="ar-SA"/>
              </w:rPr>
              <w:t>xiāoxi</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2 (6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8 (4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6</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房间 </w:t>
            </w:r>
            <w:r>
              <w:rPr>
                <w:rFonts w:eastAsia="宋体" w:cs="Times New Roman" w:ascii="Times New Roman" w:hAnsi="Times New Roman"/>
                <w:sz w:val="24"/>
                <w:szCs w:val="24"/>
                <w:lang w:val="en-US" w:eastAsia="zh-CN" w:bidi="ar-SA"/>
              </w:rPr>
              <w:t>fángjiān</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8 (9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2 (1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7</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邮局 </w:t>
            </w:r>
            <w:r>
              <w:rPr>
                <w:rFonts w:eastAsia="宋体" w:cs="Times New Roman" w:ascii="Times New Roman" w:hAnsi="Times New Roman"/>
                <w:sz w:val="24"/>
                <w:szCs w:val="24"/>
                <w:lang w:val="en-US" w:eastAsia="zh-CN" w:bidi="ar-SA"/>
              </w:rPr>
              <w:t>yóujú</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1 (5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9 (4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8</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没有 </w:t>
            </w:r>
            <w:r>
              <w:rPr>
                <w:rFonts w:eastAsia="宋体" w:cs="Times New Roman" w:ascii="Times New Roman" w:hAnsi="Times New Roman"/>
                <w:sz w:val="24"/>
                <w:szCs w:val="24"/>
                <w:lang w:val="en-US" w:eastAsia="zh-CN" w:bidi="ar-SA"/>
              </w:rPr>
              <w:t>méiyǒu</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0 (5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0 (5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9</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邮票 </w:t>
            </w:r>
            <w:r>
              <w:rPr>
                <w:rFonts w:eastAsia="宋体" w:cs="Times New Roman" w:ascii="Times New Roman" w:hAnsi="Times New Roman"/>
                <w:sz w:val="24"/>
                <w:szCs w:val="24"/>
                <w:lang w:val="en-US" w:eastAsia="zh-CN" w:bidi="ar-SA"/>
              </w:rPr>
              <w:t>yóupiào</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0</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头发 </w:t>
            </w:r>
            <w:r>
              <w:rPr>
                <w:rFonts w:eastAsia="宋体" w:cs="Times New Roman" w:ascii="Times New Roman" w:hAnsi="Times New Roman"/>
                <w:sz w:val="24"/>
                <w:szCs w:val="24"/>
                <w:lang w:val="en-US" w:eastAsia="zh-CN" w:bidi="ar-SA"/>
              </w:rPr>
              <w:t>tóufa</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6 (8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4 (2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1</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老师 </w:t>
            </w:r>
            <w:r>
              <w:rPr>
                <w:rFonts w:eastAsia="宋体" w:cs="Times New Roman" w:ascii="Times New Roman" w:hAnsi="Times New Roman"/>
                <w:sz w:val="24"/>
                <w:szCs w:val="24"/>
                <w:lang w:val="en-US" w:eastAsia="zh-CN" w:bidi="ar-SA"/>
              </w:rPr>
              <w:t>lǎoshī</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7 (8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3 (1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2</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水平 </w:t>
            </w:r>
            <w:r>
              <w:rPr>
                <w:rFonts w:eastAsia="宋体" w:cs="Times New Roman" w:ascii="Times New Roman" w:hAnsi="Times New Roman"/>
                <w:sz w:val="24"/>
                <w:szCs w:val="24"/>
                <w:lang w:val="en-US" w:eastAsia="zh-CN" w:bidi="ar-SA"/>
              </w:rPr>
              <w:t>shuǐpíng</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8 (4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2 (6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3</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语法 </w:t>
            </w:r>
            <w:r>
              <w:rPr>
                <w:rFonts w:eastAsia="宋体" w:cs="Times New Roman" w:ascii="Times New Roman" w:hAnsi="Times New Roman"/>
                <w:sz w:val="24"/>
                <w:szCs w:val="24"/>
                <w:lang w:val="en-US" w:eastAsia="zh-CN" w:bidi="ar-SA"/>
              </w:rPr>
              <w:t>yǔfǎ</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4</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礼物 </w:t>
            </w:r>
            <w:r>
              <w:rPr>
                <w:rFonts w:eastAsia="宋体" w:cs="Times New Roman" w:ascii="Times New Roman" w:hAnsi="Times New Roman"/>
                <w:sz w:val="24"/>
                <w:szCs w:val="24"/>
                <w:lang w:val="en-US" w:eastAsia="zh-CN" w:bidi="ar-SA"/>
              </w:rPr>
              <w:t>lǐwù</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7 (8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3 (1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5</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耳朵 </w:t>
            </w:r>
            <w:r>
              <w:rPr>
                <w:rFonts w:eastAsia="宋体" w:cs="Times New Roman" w:ascii="Times New Roman" w:hAnsi="Times New Roman"/>
                <w:sz w:val="24"/>
                <w:szCs w:val="24"/>
                <w:lang w:val="en-US" w:eastAsia="zh-CN" w:bidi="ar-SA"/>
              </w:rPr>
              <w:t>ěrduo</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6</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汽车 </w:t>
            </w:r>
            <w:r>
              <w:rPr>
                <w:rFonts w:eastAsia="宋体" w:cs="Times New Roman" w:ascii="Times New Roman" w:hAnsi="Times New Roman"/>
                <w:sz w:val="24"/>
                <w:szCs w:val="24"/>
                <w:lang w:val="en-US" w:eastAsia="zh-CN" w:bidi="ar-SA"/>
              </w:rPr>
              <w:t>qìchē</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7</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电池 </w:t>
            </w:r>
            <w:r>
              <w:rPr>
                <w:rFonts w:eastAsia="宋体" w:cs="Times New Roman" w:ascii="Times New Roman" w:hAnsi="Times New Roman"/>
                <w:sz w:val="24"/>
                <w:szCs w:val="24"/>
                <w:lang w:val="en-US" w:eastAsia="zh-CN" w:bidi="ar-SA"/>
              </w:rPr>
              <w:t>diànchí</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5 (75%)</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5 (25%)</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8</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道理 </w:t>
            </w:r>
            <w:r>
              <w:rPr>
                <w:rFonts w:eastAsia="宋体" w:cs="Times New Roman" w:ascii="Times New Roman" w:hAnsi="Times New Roman"/>
                <w:sz w:val="24"/>
                <w:szCs w:val="24"/>
                <w:lang w:val="en-US" w:eastAsia="zh-CN" w:bidi="ar-SA"/>
              </w:rPr>
              <w:t>dàolǐ</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8 (9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2 (1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19</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教授 </w:t>
            </w:r>
            <w:r>
              <w:rPr>
                <w:rFonts w:eastAsia="宋体" w:cs="Times New Roman" w:ascii="Times New Roman" w:hAnsi="Times New Roman"/>
                <w:sz w:val="24"/>
                <w:szCs w:val="24"/>
                <w:lang w:val="en-US" w:eastAsia="zh-CN" w:bidi="ar-SA"/>
              </w:rPr>
              <w:t>jiàoshòu</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8 (9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2 (10%)</w:t>
            </w:r>
          </w:p>
        </w:tc>
      </w:tr>
      <w:tr>
        <w:trPr/>
        <w:tc>
          <w:tcPr>
            <w:tcW w:w="566"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bidi="ar-SA"/>
              </w:rPr>
              <w:t>20</w:t>
            </w:r>
          </w:p>
        </w:tc>
        <w:tc>
          <w:tcPr>
            <w:tcW w:w="1985" w:type="dxa"/>
            <w:tcBorders/>
          </w:tcPr>
          <w:p>
            <w:pPr>
              <w:pStyle w:val="Normal"/>
              <w:widowControl/>
              <w:tabs>
                <w:tab w:val="clear" w:pos="420"/>
                <w:tab w:val="left" w:pos="630" w:leader="none"/>
              </w:tabs>
              <w:snapToGrid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val="en-US" w:eastAsia="zh-CN" w:bidi="ar-SA"/>
              </w:rPr>
              <w:t xml:space="preserve">妹妹 </w:t>
            </w:r>
            <w:r>
              <w:rPr>
                <w:rFonts w:eastAsia="宋体" w:cs="Times New Roman" w:ascii="Times New Roman" w:hAnsi="Times New Roman"/>
                <w:sz w:val="24"/>
                <w:szCs w:val="24"/>
                <w:lang w:val="en-US" w:eastAsia="zh-CN" w:bidi="ar-SA"/>
              </w:rPr>
              <w:t>mèimei</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16 (80%)</w:t>
            </w:r>
          </w:p>
        </w:tc>
        <w:tc>
          <w:tcPr>
            <w:tcW w:w="1701" w:type="dxa"/>
            <w:tcBorders/>
          </w:tcPr>
          <w:p>
            <w:pPr>
              <w:pStyle w:val="Normal"/>
              <w:widowControl/>
              <w:tabs>
                <w:tab w:val="clear" w:pos="420"/>
                <w:tab w:val="left" w:pos="630" w:leader="none"/>
              </w:tabs>
              <w:snapToGrid w:val="false"/>
              <w:spacing w:lineRule="auto" w:line="240" w:before="0" w:after="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sz w:val="24"/>
                <w:szCs w:val="24"/>
                <w:lang w:val="en-US" w:bidi="ar-SA"/>
              </w:rPr>
              <w:t>4 (20%)</w:t>
            </w:r>
          </w:p>
        </w:tc>
      </w:tr>
    </w:tbl>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
        <w:rPr/>
        <w:br w:type="textWrapping" w:clear="all"/>
      </w:r>
    </w:p>
    <w:p>
      <w:pPr>
        <w:pStyle w:val="Normal"/>
        <w:tabs>
          <w:tab w:val="clear" w:pos="420"/>
          <w:tab w:val="left" w:pos="630" w:leader="none"/>
        </w:tabs>
        <w:snapToGrid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b/>
        <w:t>Berdasarkan tabel tersebut dapat diketahui hal-hal sebagai berikut. (1) Sejumlah 15 mahasiswa (75%) dapat melafalkan nada 1-1, sedangkan sebanyak 5 mahasiswa (25%) tidak tepat dalam melafalkan nada 1-1. Nada 1-1 tersebut berubah menjadi nada 1-4</w:t>
      </w:r>
      <w:r>
        <w:rPr>
          <w:rFonts w:cs="Times New Roman" w:ascii="Times New Roman" w:hAnsi="Times New Roman"/>
          <w:color w:val="FF0000"/>
          <w:sz w:val="24"/>
          <w:szCs w:val="24"/>
        </w:rPr>
        <w:t xml:space="preserve">. </w:t>
      </w:r>
      <w:r>
        <w:rPr>
          <w:rFonts w:cs="Times New Roman" w:ascii="Times New Roman" w:hAnsi="Times New Roman"/>
          <w:sz w:val="24"/>
          <w:szCs w:val="24"/>
        </w:rPr>
        <w:t>(2) Sejumlah 15 mahasiswa (75%) dapat melafalkan nada 1-2, sedangkan sejumlah 5 mahasiswa (25%) tidak tepat dalam melafalkan nada tersebut. Nada tersebut berubah menjadi nada 1-3.</w:t>
      </w:r>
      <w:r>
        <w:rPr>
          <w:rFonts w:cs="Times New Roman" w:ascii="Times New Roman" w:hAnsi="Times New Roman"/>
          <w:color w:val="FF0000"/>
          <w:sz w:val="24"/>
          <w:szCs w:val="24"/>
        </w:rPr>
        <w:t xml:space="preserve"> </w:t>
      </w:r>
      <w:r>
        <w:rPr>
          <w:rFonts w:cs="Times New Roman" w:ascii="Times New Roman" w:hAnsi="Times New Roman"/>
          <w:sz w:val="24"/>
          <w:szCs w:val="24"/>
        </w:rPr>
        <w:t>(3) Sejumlah 16 mahasiswa (80%) dapat melafalkan nada 1-3, sedangkan sebanyak 4 mahasiswa tidak tepat dalam melafalkan nada 1-3. Nada 1-3 tersebut berubah menjadi nada 4-3.</w:t>
      </w:r>
      <w:r>
        <w:rPr>
          <w:rFonts w:cs="Times New Roman" w:ascii="Times New Roman" w:hAnsi="Times New Roman"/>
          <w:color w:val="000000" w:themeColor="text1"/>
          <w:sz w:val="24"/>
          <w:szCs w:val="24"/>
        </w:rPr>
        <w:t xml:space="preserve"> (4) Sejumlah 17 mahasiswa (85%) dapat melafalkan nada 1-4, sedangkan sebanyak 3 mahasiswa (15%) tidak tepat dalam melafalkan nada 1-4. Nada 1-4 tersebut berubah menjadi nada 4-netral.</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5) Sebanyak 12 mahasiswa (60%) dapat melafalkan nada 1-netral, sedangkan sebanyak 8 mahasiswa (40%) tidak tepat dalam melafalkan nada tersebut. Nada 1-netral berubah menjadi nada 1-4.</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6) Sebanyak  18 mahasiswa (90%) dapat melafalkan nada 2-1, sedangkan sebanyak 2 mahasiswa tidak tepat dalam melafalkan nada 2-1. Nada 2-1 tersebut berubah menjadi nada 3-1.</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7) Sebanyak 11 mahasiswa (55%) dapat melafalkan nada 2-2, sedangkan sebanyak 9 mahasiswa (45%) tidak tepat dalam melafalkan nada tersebut. Nada 2-2 berubah menjadi nada 4-2</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8) Sebanyak 10 mahasiswa (50%) dapat melafalkan nada 2-3, sedangkan sisanya sebanyak 10 mahasiswa (50%) tidak tepat dalam melafalkan nada tersebut. Nada 2-3 berubah menjadi nada 4-3.</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9) Sebanyak 15 mahasiswa (75%) dapat melafalkan nada 2-4, sedangkan 4 mahasiswa (25%) tidak tepat dalam melafalkan nada tersebut. Nada 2-4 berubah menjadi nada 3-4. (10) Sejumlah 16 mahasiswa (80%) dapat melafalkan nada 2-netral, sedangkan sebanyak 4 mahasiswa (20%) tidak tepat dalam melafalkan nada 2-netral. Nada 2-netral tersebut berubah menjadi nada 4-netral. (11) Sebanyak 17 mahasiswa (85%) dapat melafalkan nada 3-1, sedangkan 3 orang mahasiswa (15%) tidak tepat dalam melafalkan nada. Nada 3-1 berubah menjadi nada 3-4.</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12) Hanya sebanyak 8 mahasiswa (40%) yang mengucapkan dengan tepat nada 3-2, sedangkan sebagian besar mahasiswa atau sebanyak 12 mahasiswa (60%) tidak tepat dalam mengucapkan nada tersebut. Nada 3-2 berubah menjadi nada 4-2. (13) Sejumlah 15 mahasiswa (75%) dapat melafalkan nada 3-3, sedangkan sejumlah 5 mahasiswa (25%) tidak tepat dalam melafalkan nada tersebut. Nada tersebut berubah menjadi nada 4-3. (14) Sebanyak 17 mahasiswa (85%) dapat melafalkan nada 3-4, sedangkan 3 orang mahasiswa (15%) tidak tepat dalam melafalkan nada. Nada 3-4 berubah menjadi nada 2-netral.</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15) Sebanyak 15 mahasiswa (75%) dapat melafalkan nada 3-netral, sedangkan 5 mahasiswa (25%) tidak tepat dalam melafalkan nada tersebut. Nada 3-netral berubah menjadi nada 3-1.</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16) Sebanyak 15 mahasiswa (75%) dapat melafalkan nada 4-1, sedangkan 5 mahasiswa (25%) tidak tepat dalam melafalkan nada tersebut. Nada 4-1 berubah menjadi nada 4-netral.</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17) Sejumlah 15 mahasiswa (75%) dapat melafalkan nada 4-2, sedangkan sejumlah 5 mahasiswa (25%) tidak tepat dalam melafalkan nada tersebut. Nada tersebut berubah menjadi nada 4-3.</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18) Sebanyak 18 mahasiswa (90%) dapat melafalkan nada 4-3, sedangkan 2 orang mahasiswa (10%) tidak tepat dalam melafalkan nada tersebut. Nada 4-3 berubah menjadi nada 4-netral. (19) Sebanyak 18 mahasiswa (90%) dapat melafalkan nada 4-4, sedangkan 2 orang mahasiswa (10%) tidak tepat dalam melafalkan nada tersebut. Nada 4-4 berubah menjadi nada 4-netral.</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20) Sejumlah 16 mahasiswa (80%) dapat melafalkan nada 4-netral, sedangkan sejumlah 4 mahasiswa (20%) tidak tepat dalam melafalkan nada tersebut. Nada tersebut berubah menjadi nada 2-4.</w:t>
      </w:r>
    </w:p>
    <w:p>
      <w:pPr>
        <w:pStyle w:val="Normal"/>
        <w:tabs>
          <w:tab w:val="clear" w:pos="420"/>
          <w:tab w:val="left" w:pos="630" w:leader="none"/>
        </w:tabs>
        <w:snapToGrid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Kesalahan atau ketidaktepatan mahasiswa dalam mengucapkan nada dapat dikarenakan hal-hal sebagai berikut. Pertama, sesuai yang diprediksi dalam analisis kontrastif bahwa ketidaktepatan mahasiswa mengucapkan nada kata disebabkan karena kesalahan dalam transfer. Hal ini disebabkan karena tidak adanya nada atau intonasi yang berbeda dalam bahasa Indonesia. Mahasiswa tidak menggunakan nada dalam berbicara baik dalam bahasa Indonesia maupun bahasa daerah dan hal tersebut sangat berpengaruh dalam mempelajari bahasa Mandarin. Walaupun mereka sudah berusaha berbicara dalam bahasa Mandarin, akan tetapi nada yang mereka gunakan belum bisa benar-benar tepat. Hal ini juga disebabkan karena mereka lebih berfokus pada ketepatan kosakata yang diucapkan daripada ketepatan nada yang diucapkan. Kedua, kesalahan perkembangan yang disebabkan oleh pemerolehan bahasa Mandarin sebagai bahasa asing yang berlangsung tahap demi tahap. Hal ini sangat berpengaruh pada perkembangan kemampuan bahasa Mandarin mahasiswa. Kemampuan mahasiswa yang mendapatkan pembelajaran bahasa Mandarin yang diberikan setiap hari tentu berbeda dengan kemampuan mahasiswa yang hanya mendapatkan pembelajaran bahasa Mandarin sebagai bahasa pilihan yang berlangsung hanya dalam 1 kali atau 3 SKS setiap minggunya. Ketiga, kurangnya latihan penggunaan nada secara intensif dan penggunaan bahasa Mandarin secara ajeg. Hal ini disebabkan tidak setiap pembelajaran keterampilan bahasa berfokus pada nada, karena banyak juga hal lain yang harus dipelajari mahasiswa. Selain hal tersebut, mahasiswa hanya menggunakan bahasa Mandarin sesuai nada ketika proses pembelajaran di dalam kelas berlangsung, Setelah berada di luar kelas mahasiswa langsung menggunakan bahasa Indonesia dan bahasa daerah. Mahasiswa juga kurang latihan dalam menggunakan nada ketika tidak sedang berada dalam proses belajar mengajar.</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ab/>
        <w:t>B</w:t>
      </w:r>
      <w:r>
        <w:rPr>
          <w:rFonts w:cs="Times New Roman" w:ascii="Times New Roman" w:hAnsi="Times New Roman"/>
          <w:sz w:val="24"/>
          <w:szCs w:val="24"/>
        </w:rPr>
        <w:t xml:space="preserve">eberapa hal yang perlu diperhatikan  dalam mengajarkan bahasa Mandarin adalah sebagai berikut. Pertama, pemberian materi mengenai pelafalan nada atau intonasi merupakan hal penting dalam mengajarkan bahasa Mandarin. Apalagi bila mahasiswa tersebut baru pertama kali mempelajari bahasa Mandarin atau belum pernah mendapatkan pelajaran tersebut pada saat masih bersekolah di sekolah dasar dan sekolah menengah. Pemberian materi tentang lafal nada perlu mendapat perhatian khusus. Hal ini dikarenakan setiap nada mempunyai makna yang berbeda. Sesuai dengan analisis kontrastif, pengajar perlu mencari perbedaan antara bahasa Indonesia dan bahasa Mandarin. Perbedaan tersebut diantaranya adalah perbedaan dalam pengucapan lafal, perbedaan dalam bentuk tulisan, perbedaan dalam struktur kalimat atau tata bahasa, dan perbedaan dalam makna kata. Makna kata itu sendiri berhubungan dengan nada atau intonasi suatu suku kata. Karena itu pengajar perlu menekankan pentingnya pengucapan nada yang tepat kepada mahasiswa. Pemberian </w:t>
      </w:r>
      <w:r>
        <w:rPr>
          <w:rFonts w:cs="Times New Roman" w:ascii="Times New Roman" w:hAnsi="Times New Roman"/>
          <w:i/>
          <w:sz w:val="24"/>
          <w:szCs w:val="24"/>
        </w:rPr>
        <w:t>drilling</w:t>
      </w:r>
      <w:r>
        <w:rPr>
          <w:rFonts w:cs="Times New Roman" w:ascii="Times New Roman" w:hAnsi="Times New Roman"/>
          <w:sz w:val="24"/>
          <w:szCs w:val="24"/>
        </w:rPr>
        <w:t xml:space="preserve"> tetap harus diberikan kepada mahasiswa. </w:t>
      </w:r>
      <w:r>
        <w:rPr>
          <w:rFonts w:cs="Times New Roman" w:ascii="Times New Roman" w:hAnsi="Times New Roman"/>
          <w:i/>
          <w:sz w:val="24"/>
          <w:szCs w:val="24"/>
        </w:rPr>
        <w:t>Drilling</w:t>
      </w:r>
      <w:r>
        <w:rPr>
          <w:rFonts w:cs="Times New Roman" w:ascii="Times New Roman" w:hAnsi="Times New Roman"/>
          <w:sz w:val="24"/>
          <w:szCs w:val="24"/>
        </w:rPr>
        <w:t xml:space="preserve"> tersebut dapat berupa </w:t>
      </w:r>
      <w:r>
        <w:rPr>
          <w:rFonts w:cs="Times New Roman" w:ascii="Times New Roman" w:hAnsi="Times New Roman"/>
          <w:i/>
          <w:sz w:val="24"/>
          <w:szCs w:val="24"/>
        </w:rPr>
        <w:t>drilling</w:t>
      </w:r>
      <w:r>
        <w:rPr>
          <w:rFonts w:cs="Times New Roman" w:ascii="Times New Roman" w:hAnsi="Times New Roman"/>
          <w:sz w:val="24"/>
          <w:szCs w:val="24"/>
        </w:rPr>
        <w:t xml:space="preserve"> langsung dari pengajar dengan cara meminta mahasiswa untuk menirukan nada yang diucapkan oleh pengajar. </w:t>
      </w:r>
      <w:r>
        <w:rPr>
          <w:rFonts w:cs="Times New Roman" w:ascii="Times New Roman" w:hAnsi="Times New Roman"/>
          <w:i/>
          <w:sz w:val="24"/>
          <w:szCs w:val="24"/>
        </w:rPr>
        <w:t xml:space="preserve">Drilling </w:t>
      </w:r>
      <w:r>
        <w:rPr>
          <w:rFonts w:cs="Times New Roman" w:ascii="Times New Roman" w:hAnsi="Times New Roman"/>
          <w:sz w:val="24"/>
          <w:szCs w:val="24"/>
        </w:rPr>
        <w:t xml:space="preserve">dapat juga berupa latihan yang ditugaskan kepada mahasiswa dalam bentuk </w:t>
      </w:r>
      <w:r>
        <w:rPr>
          <w:rFonts w:cs="Times New Roman" w:ascii="Times New Roman" w:hAnsi="Times New Roman"/>
          <w:i/>
          <w:sz w:val="24"/>
          <w:szCs w:val="24"/>
        </w:rPr>
        <w:t>file audio</w:t>
      </w:r>
      <w:r>
        <w:rPr>
          <w:rFonts w:cs="Times New Roman" w:ascii="Times New Roman" w:hAnsi="Times New Roman"/>
          <w:sz w:val="24"/>
          <w:szCs w:val="24"/>
        </w:rPr>
        <w:t xml:space="preserve">. Dengan adanya </w:t>
      </w:r>
      <w:r>
        <w:rPr>
          <w:rFonts w:cs="Times New Roman" w:ascii="Times New Roman" w:hAnsi="Times New Roman"/>
          <w:i/>
          <w:sz w:val="24"/>
          <w:szCs w:val="24"/>
        </w:rPr>
        <w:t>file audio</w:t>
      </w:r>
      <w:r>
        <w:rPr>
          <w:rFonts w:cs="Times New Roman" w:ascii="Times New Roman" w:hAnsi="Times New Roman"/>
          <w:sz w:val="24"/>
          <w:szCs w:val="24"/>
        </w:rPr>
        <w:t xml:space="preserve"> ini diharapkan mahasiswa dapat berlatih menggunakan nada secara tepat ketika belajar di luar kelas. </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edua, dalam pengajaran bahasa Mandarin penulisan tanda atau lambang nada dalam setiap suku kata juga penting untuk diajarkan. Penulisan tanda nada tersebut berhubungan dengan </w:t>
      </w:r>
      <w:r>
        <w:rPr>
          <w:rFonts w:cs="Times New Roman" w:ascii="Times New Roman" w:hAnsi="Times New Roman"/>
          <w:i/>
          <w:sz w:val="24"/>
          <w:szCs w:val="24"/>
        </w:rPr>
        <w:t>Hanyu Pinyin</w:t>
      </w:r>
      <w:r>
        <w:rPr>
          <w:rFonts w:cs="Times New Roman" w:ascii="Times New Roman" w:hAnsi="Times New Roman"/>
          <w:sz w:val="24"/>
          <w:szCs w:val="24"/>
        </w:rPr>
        <w:t xml:space="preserve">. Dalam </w:t>
      </w:r>
      <w:r>
        <w:rPr>
          <w:rFonts w:cs="Times New Roman" w:ascii="Times New Roman" w:hAnsi="Times New Roman"/>
          <w:i/>
          <w:sz w:val="24"/>
          <w:szCs w:val="24"/>
        </w:rPr>
        <w:t>Hanyu Pinyin</w:t>
      </w:r>
      <w:r>
        <w:rPr>
          <w:rFonts w:cs="Times New Roman" w:ascii="Times New Roman" w:hAnsi="Times New Roman"/>
          <w:sz w:val="24"/>
          <w:szCs w:val="24"/>
        </w:rPr>
        <w:t>, setiap suku kata diberi tanda nada (kecuali nada netral). Untuk mahasiswa yang masih dalam dalam tahap pengenalan bahasa Mandarin, pada semester awal atau semester satu, pemberian tanda nada pada penulisan dalam bentuk Hanyu Pinyin harus diperhatikan. Karena penulisan tanda nada pada setiap suku kata sangat membantu mahasiswa dalam mempelajari makna kata dalam bahasa Mandarin tersebut. Demikian juga tentang pemberian tanda nada pada setiap suku kata, masih terdapat mahasiswa yang tidak tepat meletakkan tanda nada tersebut, apakah berada di huruf vokal yang pertama atau kedua, ternyata penulisan tanda nada tersebut masih membingungkan mahasiswa.</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tiga, pada saat berlangsungnya proses belajar mengajar, ketika mahasiswa tidak tepat dalam melafalkan nada, maka pengajar harus segera membetulkannya. Pengajar harus selalu memperhatikan 5 macam nada yang diucapkan oleh mahasiswa. Jangan sampai terjadi pengajar tidak peduli ketika mahasiswa salah dalam mengucapkan nada. Karena jika pengajar membiarkan hal ini terjadi akan menyebabkan mahasiswa menjadi terbiasa untuk tidak memperhatikan kelima jenis nada tersebut. Adanya dosen penutur asli atau</w:t>
      </w:r>
      <w:r>
        <w:rPr>
          <w:rFonts w:cs="Times New Roman" w:ascii="Times New Roman" w:hAnsi="Times New Roman"/>
          <w:i/>
          <w:sz w:val="24"/>
          <w:szCs w:val="24"/>
        </w:rPr>
        <w:t xml:space="preserve"> native speaker </w:t>
      </w:r>
      <w:r>
        <w:rPr>
          <w:rFonts w:cs="Times New Roman" w:ascii="Times New Roman" w:hAnsi="Times New Roman"/>
          <w:sz w:val="24"/>
          <w:szCs w:val="24"/>
        </w:rPr>
        <w:t>merupakan salah satu cara untuk membantu mahasiswa dalam meningkatkan kemampuan berbahasa Mandarin. Dengan kehadiran dosen penutur asli dapat membantu dosen lokal dalam memperbaiki atau membetulkan nada atau intonasi mahasiswa sehingga mereka dapat mengucapkan nada dengan tepat dan sesuai dengan makna yang dimaksud dalam nada tersebut.</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eempat, pengajar harus mempertimbangkan juga bahan ajar yang akan diberikan kepada mahasiswa. Seperti yang telah diuraikan pada bagian kajian teori di atas, bahan pengajaran yang baik adalah bahan pengajaran yang realistis, relevan, menarik, mendorong, dan selaras dengan pendekatan yang diikutinya. Bahan ajar tersebut tentunya merupakan bahan ajar yang dapat menunjang peningkatan kemampuan mahasiswa dalam berbicara sesuai nada dalam bentuk </w:t>
      </w:r>
      <w:r>
        <w:rPr>
          <w:rFonts w:cs="Times New Roman" w:ascii="Times New Roman" w:hAnsi="Times New Roman"/>
          <w:i/>
          <w:sz w:val="24"/>
          <w:szCs w:val="24"/>
        </w:rPr>
        <w:t>audio, audio-visual</w:t>
      </w:r>
      <w:r>
        <w:rPr>
          <w:rFonts w:cs="Times New Roman" w:ascii="Times New Roman" w:hAnsi="Times New Roman"/>
          <w:sz w:val="24"/>
          <w:szCs w:val="24"/>
        </w:rPr>
        <w:t xml:space="preserve">, maupun dalam bentuk modul atau </w:t>
      </w:r>
      <w:r>
        <w:rPr>
          <w:rFonts w:cs="Times New Roman" w:ascii="Times New Roman" w:hAnsi="Times New Roman"/>
          <w:i/>
          <w:sz w:val="24"/>
          <w:szCs w:val="24"/>
        </w:rPr>
        <w:t>hand out</w:t>
      </w:r>
      <w:r>
        <w:rPr>
          <w:rFonts w:cs="Times New Roman" w:ascii="Times New Roman" w:hAnsi="Times New Roman"/>
          <w:sz w:val="24"/>
          <w:szCs w:val="24"/>
        </w:rPr>
        <w:t xml:space="preserve">. </w:t>
      </w:r>
    </w:p>
    <w:p>
      <w:pPr>
        <w:pStyle w:val="Normal"/>
        <w:tabs>
          <w:tab w:val="clear" w:pos="420"/>
          <w:tab w:val="left" w:pos="6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mempelajari dan mengajarkan bahasa Mandarin, nada atau intonasi merupakan salah satu hal yang perlu mendapat perhatian khusus. Nada memegang peran penting dalam berbahasa Mandarin karena nada berhubungan dengan makna kata. Dengan banyaknya ketidaktepatan mahasiswa mengucapkan kelima nada tersebut maka pengajar harus memperhatikan pemberian materi tentang nada dan </w:t>
      </w:r>
      <w:r>
        <w:rPr>
          <w:rFonts w:cs="Times New Roman" w:ascii="Times New Roman" w:hAnsi="Times New Roman"/>
          <w:i/>
          <w:sz w:val="24"/>
          <w:szCs w:val="24"/>
        </w:rPr>
        <w:t>drilling</w:t>
      </w:r>
      <w:r>
        <w:rPr>
          <w:rFonts w:cs="Times New Roman" w:ascii="Times New Roman" w:hAnsi="Times New Roman"/>
          <w:sz w:val="24"/>
          <w:szCs w:val="24"/>
        </w:rPr>
        <w:t xml:space="preserve"> nada terhadap mahasiswa, pemberian tugas dan latihan yang berhubungan dengan nada, kemauan pengajar untuk membetulkan kesalahan mahasiswa dalam mengucapkan nada, memberikan dorongan kepada mahasiswa untuk berlatih mengucapkan nada, dan pemilihan bahan ajar yang dapat menunjang peningkatan kemampuan mahasiswa dalam berbicara sesuai dengan nada dalam bahasa Mandari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er, Abdul. 2009. </w:t>
      </w:r>
      <w:r>
        <w:rPr>
          <w:rFonts w:cs="Times New Roman" w:ascii="Times New Roman" w:hAnsi="Times New Roman"/>
          <w:i/>
          <w:sz w:val="24"/>
          <w:szCs w:val="24"/>
        </w:rPr>
        <w:t xml:space="preserve">Psikolinguistik: Kajian Teoritik. </w:t>
      </w:r>
      <w:r>
        <w:rPr>
          <w:rFonts w:cs="Times New Roman" w:ascii="Times New Roman" w:hAnsi="Times New Roman"/>
          <w:sz w:val="24"/>
          <w:szCs w:val="24"/>
        </w:rPr>
        <w:t>Jakarta: Rineka Cipta</w:t>
      </w:r>
    </w:p>
    <w:p>
      <w:pPr>
        <w:pStyle w:val="Normal"/>
        <w:snapToGrid w:val="false"/>
        <w:spacing w:lineRule="auto" w:line="240" w:before="0" w:after="0"/>
        <w:ind w:left="850" w:hanging="850"/>
        <w:contextualSpacing/>
        <w:rPr>
          <w:rFonts w:ascii="Times New Roman" w:hAnsi="Times New Roman" w:cs="Times New Roman"/>
          <w:sz w:val="24"/>
          <w:szCs w:val="24"/>
        </w:rPr>
      </w:pPr>
      <w:r>
        <w:rPr>
          <w:rFonts w:cs="Times New Roman" w:ascii="Times New Roman" w:hAnsi="Times New Roman"/>
          <w:sz w:val="24"/>
          <w:szCs w:val="24"/>
        </w:rPr>
        <w:t xml:space="preserve">Harras, A. kholid dan Bachari, Andika Dutha. 2009. </w:t>
      </w:r>
      <w:r>
        <w:rPr>
          <w:rFonts w:cs="Times New Roman" w:ascii="Times New Roman" w:hAnsi="Times New Roman"/>
          <w:i/>
          <w:sz w:val="24"/>
          <w:szCs w:val="24"/>
        </w:rPr>
        <w:t xml:space="preserve">Dasar-Dasar Psikolingustik. </w:t>
      </w:r>
      <w:r>
        <w:rPr>
          <w:rFonts w:cs="Times New Roman" w:ascii="Times New Roman" w:hAnsi="Times New Roman"/>
          <w:sz w:val="24"/>
          <w:szCs w:val="24"/>
        </w:rPr>
        <w:t>Bandung: UPI</w:t>
      </w:r>
    </w:p>
    <w:p>
      <w:pPr>
        <w:pStyle w:val="Normal"/>
        <w:snapToGrid w:val="false"/>
        <w:spacing w:lineRule="auto" w:line="240" w:before="0" w:after="0"/>
        <w:ind w:left="850" w:hanging="850"/>
        <w:contextualSpacing/>
        <w:rPr>
          <w:rFonts w:ascii="Times New Roman" w:hAnsi="Times New Roman" w:cs="Times New Roman"/>
          <w:sz w:val="24"/>
          <w:szCs w:val="24"/>
        </w:rPr>
      </w:pPr>
      <w:r>
        <w:rPr>
          <w:rFonts w:cs="Times New Roman" w:ascii="Times New Roman" w:hAnsi="Times New Roman"/>
          <w:sz w:val="24"/>
          <w:szCs w:val="24"/>
        </w:rPr>
        <w:t>Oxford, L Rebecca. 1990. Language Learning Strategies: What Every Teacher Should Know. Heinle &amp; Heinle Publisher.</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gan, Guntur. 1988. Pengajaran Analisis Kesalahan Berbahasa. Bandung: Angkasa</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hang, Hui, . 2008. Road to Success. Beijing: BLCU</w:t>
      </w:r>
    </w:p>
    <w:p>
      <w:pPr>
        <w:pStyle w:val="Normal"/>
        <w:snapToGrid w:val="false"/>
        <w:spacing w:lineRule="auto" w:line="240" w:before="0" w:after="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www.pppptkbahasa.net/index.php/jurusan/inggris/abi/77-apa-itu-analisis-kontrastif</w:t>
        </w:r>
      </w:hyperlink>
      <w:r>
        <w:rPr>
          <w:rFonts w:cs="Times New Roman" w:ascii="Times New Roman" w:hAnsi="Times New Roman"/>
          <w:sz w:val="24"/>
          <w:szCs w:val="24"/>
        </w:rPr>
        <w:t>. Diakses tanggal 29 September 2014.</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f2a"/>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3f2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f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3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ayuwulan96@yahoo.co.id" TargetMode="External"/><Relationship Id="rId3" Type="http://schemas.openxmlformats.org/officeDocument/2006/relationships/hyperlink" Target="mailto:polinemanancy@gmail.com" TargetMode="External"/><Relationship Id="rId4" Type="http://schemas.openxmlformats.org/officeDocument/2006/relationships/hyperlink" Target="http://www.pppptkbahasa.net/index.php/jurusan/inggris/abi/77-apa-itu-analisis-kontrastif" TargetMode="External"/><Relationship Id="rId5" Type="http://schemas.openxmlformats.org/officeDocument/2006/relationships/hyperlink" Target="http://www.pppptkbahasa.net/index.php/jurusan/inggris/abi/77-apa-itu-analisis-kontrasti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280</Words>
  <Characters>24396</Characters>
  <CharactersWithSpaces>2861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1:00Z</dcterms:created>
  <dc:creator>user</dc:creator>
  <dc:description/>
  <dc:language>en-US</dc:language>
  <cp:lastModifiedBy>Mas Duki</cp:lastModifiedBy>
  <dcterms:modified xsi:type="dcterms:W3CDTF">2015-01-07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