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 PENYUNTINGAN KESALAHAN BERBAHAS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KAH MENTAH SURAT KAB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K PENYUNTING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abar</w:t>
        <w:tab/>
        <w:tab/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ma Penyunting</w:t>
        <w:tab/>
        <w:t>:</w:t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37"/>
        <w:gridCol w:w="1017"/>
        <w:gridCol w:w="2519"/>
        <w:gridCol w:w="251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  <w:t>Judul Nask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  <w:t>Nomor Paragra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  <w:t>Nomor Kalim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  <w:t>Kesalahan Berbahas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  <w:t>Perbaikan Kesalahan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d-I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2:00Z</dcterms:created>
  <dc:creator>Lia Marlina</dc:creator>
  <dc:description/>
  <cp:keywords/>
  <dc:language>en-US</dc:language>
  <cp:lastModifiedBy>Lia Marlina</cp:lastModifiedBy>
  <dcterms:modified xsi:type="dcterms:W3CDTF">2020-05-28T01:48:00Z</dcterms:modified>
  <cp:revision>6</cp:revision>
  <dc:subject/>
  <dc:title/>
</cp:coreProperties>
</file>