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OKUMENT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4184015" cy="3064510"/>
            <wp:effectExtent l="0" t="0" r="0" b="0"/>
            <wp:docPr id="1" name="Picture 25" descr="D:\TESIS BG SAMIRI\TESIS SAMIRI\foto\P_20180211_165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D:\TESIS BG SAMIRI\TESIS SAMIRI\foto\P_20180211_1651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 : 1 </w:t>
        <w:tab/>
        <w:t>Persiapan Beden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4239895" cy="3394075"/>
            <wp:effectExtent l="0" t="0" r="0" b="0"/>
            <wp:docPr id="2" name="Picture 1" descr="C:\Users\ACER\Documents\poto s2 agrotek\P_20180111_1527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CER\Documents\poto s2 agrotek\P_20180111_1527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: 2 Bibit Jahe Siap Ta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mc:AlternateContent>
          <mc:Choice Requires="wps">
            <w:drawing>
              <wp:anchor behindDoc="0" distT="0" distB="0" distL="10795" distR="0" simplePos="0" locked="0" layoutInCell="0" allowOverlap="1" relativeHeight="26">
                <wp:simplePos x="0" y="0"/>
                <wp:positionH relativeFrom="column">
                  <wp:posOffset>1137920</wp:posOffset>
                </wp:positionH>
                <wp:positionV relativeFrom="paragraph">
                  <wp:posOffset>-90170</wp:posOffset>
                </wp:positionV>
                <wp:extent cx="3763645" cy="3970655"/>
                <wp:effectExtent l="103505" t="0" r="103505" b="0"/>
                <wp:wrapNone/>
                <wp:docPr id="3" name="Picture 35" descr="D:\TESIS BG SAMIRI\TESIS SAMIRI\FOTO PENELITIAN\DSC0108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5" descr="D:\TESIS BG SAMIRI\TESIS SAMIRI\FOTO PENELITIAN\DSC01083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3763800" cy="39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" stroked="f" o:allowincell="f" style="position:absolute;margin-left:89.6pt;margin-top:-7.15pt;width:296.3pt;height:312.6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id-ID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064895</wp:posOffset>
            </wp:positionH>
            <wp:positionV relativeFrom="paragraph">
              <wp:posOffset>323850</wp:posOffset>
            </wp:positionV>
            <wp:extent cx="3926840" cy="3714750"/>
            <wp:effectExtent l="0" t="0" r="0" b="0"/>
            <wp:wrapNone/>
            <wp:docPr id="4" name="Picture 42" descr="D:\TESIS BG SAMIRI\TESIS SAMIRI\FOTO PENELITIAN\DSC01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" descr="D:\TESIS BG SAMIRI\TESIS SAMIRI\FOTO PENELITIAN\DSC010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56" t="0" r="87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 w:eastAsia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: 3 Tanaman Jahe Berumur 60 H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mc:AlternateContent>
          <mc:Choice Requires="wps">
            <w:drawing>
              <wp:anchor behindDoc="0" distT="0" distB="0" distL="16510" distR="8255" simplePos="0" locked="0" layoutInCell="0" allowOverlap="1" relativeHeight="28">
                <wp:simplePos x="0" y="0"/>
                <wp:positionH relativeFrom="column">
                  <wp:posOffset>1301750</wp:posOffset>
                </wp:positionH>
                <wp:positionV relativeFrom="paragraph">
                  <wp:posOffset>-213360</wp:posOffset>
                </wp:positionV>
                <wp:extent cx="3475355" cy="3937635"/>
                <wp:effectExtent l="231140" t="0" r="231140" b="0"/>
                <wp:wrapNone/>
                <wp:docPr id="5" name="Picture 46" descr="D:\TESIS BG SAMIRI\TESIS SAMIRI\FOTO PENELITIAN\DSC0108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6" descr="D:\TESIS BG SAMIRI\TESIS SAMIRI\FOTO PENELITIAN\DSC01087.JPG"/>
                        <pic:cNvPicPr/>
                      </pic:nvPicPr>
                      <pic:blipFill>
                        <a:blip r:embed="rId7"/>
                        <a:srcRect l="19758" t="0" r="0" b="0"/>
                        <a:stretch/>
                      </pic:blipFill>
                      <pic:spPr>
                        <a:xfrm rot="5400000">
                          <a:off x="0" y="0"/>
                          <a:ext cx="3475440" cy="39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6" stroked="f" o:allowincell="f" style="position:absolute;margin-left:102.5pt;margin-top:-16.85pt;width:273.6pt;height:310pt;mso-wrap-style:none;v-text-anchor:middle;rotation:90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073785</wp:posOffset>
            </wp:positionH>
            <wp:positionV relativeFrom="paragraph">
              <wp:posOffset>43815</wp:posOffset>
            </wp:positionV>
            <wp:extent cx="3940175" cy="3410585"/>
            <wp:effectExtent l="0" t="0" r="0" b="0"/>
            <wp:wrapNone/>
            <wp:docPr id="6" name="Picture 23" descr="D:\S 2 AGROTEK UNTAN\TESIS SAMIRI\FOTO PENELITIAN\DSC010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D:\S 2 AGROTEK UNTAN\TESIS SAMIRI\FOTO PENELITIAN\DSC0108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: 4 Tanaman Jahe Berumur 60 H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3773805" cy="3761740"/>
            <wp:effectExtent l="0" t="0" r="0" b="0"/>
            <wp:docPr id="7" name="Image2" descr="D:\S 2 AGROTEK UNTAN\TESIS SAMIRI\FOTO PENELITIAN\DSC010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D:\S 2 AGROTEK UNTAN\TESIS SAMIRI\FOTO PENELITIAN\DSC0109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3784600" cy="3344545"/>
            <wp:effectExtent l="0" t="0" r="0" b="0"/>
            <wp:docPr id="8" name="Picture 26" descr="D:\S 2 AGROTEK UNTAN\TESIS SAMIRI\FOTO PENELITIAN\DSC010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D:\S 2 AGROTEK UNTAN\TESIS SAMIRI\FOTO PENELITIAN\DSC0109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: 5 Kebun Penelitian Tanaman Ja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3325495" cy="3339465"/>
            <wp:effectExtent l="0" t="0" r="0" b="0"/>
            <wp:docPr id="9" name="Image3" descr="D:\S 2 AGROTEK UNTAN\TESIS SAMIRI\FOTO PENELITIAN\IMG_20181103_0708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D:\S 2 AGROTEK UNTAN\TESIS SAMIRI\FOTO PENELITIAN\IMG_20181103_07080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46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 : 6 Menghitung Jumlah Tu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3325495" cy="3088005"/>
            <wp:effectExtent l="0" t="0" r="0" b="0"/>
            <wp:docPr id="10" name="Picture 2" descr="D:\S 2 AGROTEK UNTAN\TESIS SAMIRI\FOTO PENELITIAN\IMG_20181103_070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D:\S 2 AGROTEK UNTAN\TESIS SAMIRI\FOTO PENELITIAN\IMG_20181103_07041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3090" r="0" b="1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 : 7 Mengukur Tinggi Tanam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816100" cy="3228975"/>
            <wp:effectExtent l="0" t="0" r="0" b="0"/>
            <wp:docPr id="11" name="Image4" descr="D:\S 2 AGROTEK UNTAN\TESIS SAMIRI\FOTO PENELITIAN\P_20181108_1047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D:\S 2 AGROTEK UNTAN\TESIS SAMIRI\FOTO PENELITIAN\P_20181108_10473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3234055"/>
            <wp:effectExtent l="0" t="0" r="0" b="0"/>
            <wp:docPr id="12" name="Image5" descr="D:\S 2 AGROTEK UNTAN\TESIS SAMIRI\FOTO PENELITIAN\P_20181108_105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D:\S 2 AGROTEK UNTAN\TESIS SAMIRI\FOTO PENELITIAN\P_20181108_10502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3234055"/>
            <wp:effectExtent l="0" t="0" r="0" b="0"/>
            <wp:docPr id="13" name="Picture 3" descr="D:\S 2 AGROTEK UNTAN\TESIS SAMIRI\FOTO PENELITIAN\P_20181108_104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D:\S 2 AGROTEK UNTAN\TESIS SAMIRI\FOTO PENELITIAN\P_20181108_10435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838325" cy="3268345"/>
            <wp:effectExtent l="0" t="0" r="0" b="0"/>
            <wp:docPr id="14" name="Picture 4" descr="D:\S 2 AGROTEK UNTAN\TESIS SAMIRI\FOTO PENELITIAN\P_20181108_105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D:\S 2 AGROTEK UNTAN\TESIS SAMIRI\FOTO PENELITIAN\P_20181108_105501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3262630"/>
            <wp:effectExtent l="0" t="0" r="0" b="0"/>
            <wp:docPr id="15" name="Picture 5" descr="D:\S 2 AGROTEK UNTAN\TESIS SAMIRI\FOTO PENELITIAN\P_20181108_1059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D:\S 2 AGROTEK UNTAN\TESIS SAMIRI\FOTO PENELITIAN\P_20181108_10595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9430" cy="3267075"/>
            <wp:effectExtent l="0" t="0" r="0" b="0"/>
            <wp:docPr id="16" name="Picture 6" descr="D:\S 2 AGROTEK UNTAN\TESIS SAMIRI\FOTO PENELITIAN\P_20181108_1102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D:\S 2 AGROTEK UNTAN\TESIS SAMIRI\FOTO PENELITIAN\P_20181108_11023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377315" cy="2447925"/>
            <wp:effectExtent l="0" t="0" r="0" b="0"/>
            <wp:docPr id="17" name="Picture 7" descr="D:\S 2 AGROTEK UNTAN\TESIS SAMIRI\FOTO PENELITIAN\P_20181108_1106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D:\S 2 AGROTEK UNTAN\TESIS SAMIRI\FOTO PENELITIAN\P_20181108_11065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2446655"/>
            <wp:effectExtent l="0" t="0" r="0" b="0"/>
            <wp:docPr id="18" name="Picture 8" descr="D:\S 2 AGROTEK UNTAN\TESIS SAMIRI\FOTO PENELITIAN\P_20181108_1104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D:\S 2 AGROTEK UNTAN\TESIS SAMIRI\FOTO PENELITIAN\P_20181108_110456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2447925"/>
            <wp:effectExtent l="0" t="0" r="0" b="0"/>
            <wp:docPr id="19" name="Picture 9" descr="D:\S 2 AGROTEK UNTAN\TESIS SAMIRI\FOTO PENELITIAN\P_20181108_1109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D:\S 2 AGROTEK UNTAN\TESIS SAMIRI\FOTO PENELITIAN\P_20181108_11094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2439670"/>
            <wp:effectExtent l="0" t="0" r="0" b="0"/>
            <wp:docPr id="20" name="Picture 10" descr="D:\S 2 AGROTEK UNTAN\TESIS SAMIRI\FOTO PENELITIAN\P_20181108_1111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D:\S 2 AGROTEK UNTAN\TESIS SAMIRI\FOTO PENELITIAN\P_20181108_11114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368425" cy="2433320"/>
            <wp:effectExtent l="0" t="0" r="0" b="0"/>
            <wp:docPr id="21" name="Picture 11" descr="D:\S 2 AGROTEK UNTAN\TESIS SAMIRI\FOTO PENELITIAN\P_20181108_112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D:\S 2 AGROTEK UNTAN\TESIS SAMIRI\FOTO PENELITIAN\P_20181108_11213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2438400"/>
            <wp:effectExtent l="0" t="0" r="0" b="0"/>
            <wp:docPr id="22" name="Picture 12" descr="D:\S 2 AGROTEK UNTAN\TESIS SAMIRI\FOTO PENELITIAN\P_20181108_1123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D:\S 2 AGROTEK UNTAN\TESIS SAMIRI\FOTO PENELITIAN\P_20181108_11231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438400"/>
            <wp:effectExtent l="0" t="0" r="0" b="0"/>
            <wp:docPr id="23" name="Picture 13" descr="D:\S 2 AGROTEK UNTAN\TESIS SAMIRI\FOTO PENELITIAN\P_20181108_1127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D:\S 2 AGROTEK UNTAN\TESIS SAMIRI\FOTO PENELITIAN\P_20181108_112736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438400"/>
            <wp:effectExtent l="0" t="0" r="0" b="0"/>
            <wp:docPr id="24" name="Picture 14" descr="D:\S 2 AGROTEK UNTAN\TESIS SAMIRI\FOTO PENELITIAN\P_20181108_113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D:\S 2 AGROTEK UNTAN\TESIS SAMIRI\FOTO PENELITIAN\P_20181108_113029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  <w:drawing>
          <wp:inline distT="0" distB="0" distL="0" distR="0">
            <wp:extent cx="1367155" cy="2430145"/>
            <wp:effectExtent l="0" t="0" r="0" b="0"/>
            <wp:docPr id="25" name="Picture 15" descr="D:\S 2 AGROTEK UNTAN\TESIS SAMIRI\FOTO PENELITIAN\P_20181108_113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D:\S 2 AGROTEK UNTAN\TESIS SAMIRI\FOTO PENELITIAN\P_20181108_113250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330" cy="2435860"/>
            <wp:effectExtent l="0" t="0" r="0" b="0"/>
            <wp:docPr id="26" name="Picture 16" descr="D:\S 2 AGROTEK UNTAN\TESIS SAMIRI\FOTO PENELITIAN\P_20181108_1134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D:\S 2 AGROTEK UNTAN\TESIS SAMIRI\FOTO PENELITIAN\P_20181108_113420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2438400"/>
            <wp:effectExtent l="0" t="0" r="0" b="0"/>
            <wp:docPr id="27" name="Picture 17" descr="D:\S 2 AGROTEK UNTAN\TESIS SAMIRI\FOTO PENELITIAN\P_20181108_1136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D:\S 2 AGROTEK UNTAN\TESIS SAMIRI\FOTO PENELITIAN\P_20181108_113607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995" cy="2436495"/>
            <wp:effectExtent l="0" t="0" r="0" b="0"/>
            <wp:docPr id="28" name="Picture 18" descr="D:\S 2 AGROTEK UNTAN\TESIS SAMIRI\FOTO PENELITIAN\P_20181108_113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D:\S 2 AGROTEK UNTAN\TESIS SAMIRI\FOTO PENELITIAN\P_20181108_113814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Gambar : 8 Berat Basah Rimpang (180 HST)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start="7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e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1d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68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6846"/>
    <w:rPr/>
  </w:style>
  <w:style w:type="character" w:styleId="TitleChar" w:customStyle="1">
    <w:name w:val="Title Char"/>
    <w:basedOn w:val="DefaultParagraphFont"/>
    <w:link w:val="Title"/>
    <w:uiPriority w:val="10"/>
    <w:qFormat/>
    <w:rsid w:val="0052684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1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14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68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68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2684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AD0DDB-7D3E-40FC-AE2B-AFB9AE40D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  <Pages>7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37:00Z</dcterms:created>
  <dc:creator>user</dc:creator>
  <dc:description/>
  <dc:language>en-US</dc:language>
  <cp:lastModifiedBy>ACER</cp:lastModifiedBy>
  <cp:lastPrinted>2019-03-22T03:13:00Z</cp:lastPrinted>
  <dcterms:modified xsi:type="dcterms:W3CDTF">2019-05-04T14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