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</w:t>
      </w:r>
      <w:r>
        <w:rPr>
          <w:b/>
          <w:lang w:val="id-ID"/>
        </w:rPr>
        <w:t>umlah Tunas</w:t>
      </w:r>
      <w:r>
        <w:rPr>
          <w:b/>
        </w:rPr>
        <w:t xml:space="preserve"> Umur 60 H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rce                          df Type III SS        MS           F     P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Main Effects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Bibit                          3 16.71666667 5.5722222   16.716667 .0000 ***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upuk                          4 13.26666667 3.3166667        9.95 .0000 ***</w:t>
      </w:r>
    </w:p>
    <w:p>
      <w:pPr>
        <w:pStyle w:val="Normal"/>
        <w:spacing w:lineRule="auto" w:line="240" w:before="0" w:after="0"/>
        <w:rPr/>
      </w:pPr>
      <w:r>
        <w:rPr/>
        <w:t xml:space="preserve">Interaction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ibit * Pupuk                 12 5.533333333 0.4611111   1.3833333 .2139 ns </w:t>
      </w:r>
    </w:p>
    <w:p>
      <w:pPr>
        <w:pStyle w:val="Normal"/>
        <w:spacing w:lineRule="auto" w:line="240" w:before="0" w:after="0"/>
        <w:rPr/>
      </w:pPr>
      <w:r>
        <w:rPr/>
        <w:t>Error                           40 13.33333333 0.3333333&lt;-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Total                           59       48.85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efficient of Variation = (Root MSerror) / abs(Mean Y) * 100% = 16.73479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0.42608010375</w:t>
      </w:r>
    </w:p>
    <w:p>
      <w:pPr>
        <w:pStyle w:val="Normal"/>
        <w:spacing w:lineRule="auto" w:line="240" w:before="0" w:after="0"/>
        <w:rPr/>
      </w:pPr>
      <w:r>
        <w:rPr/>
        <w:t>MSD 0.05 = 0.565128913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B4        4.26666666667      15 a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B3        3.53333333333      15  b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3 B2        3.13333333333      15  bc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4 B1        2.86666666667      15   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0.47637203792</w:t>
      </w:r>
    </w:p>
    <w:p>
      <w:pPr>
        <w:pStyle w:val="Normal"/>
        <w:spacing w:lineRule="auto" w:line="240" w:before="0" w:after="0"/>
        <w:rPr/>
      </w:pPr>
      <w:r>
        <w:rPr/>
        <w:t>MSD 0.05 = 0.6731666666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P4                    4      12 a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P2        3.66666666667      12 a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3 P1                  3.5      12 a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4 P3                  3.5      12 a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5 P0        2.58333333333      12 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JA Umur 90 H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rce                          df Type III SS        MS           F     P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Main Effects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Bibit                          3        69.2 23.066667   12.934579 .0000 ***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upuk                          4 130.2333333 32.558333   18.257009 .0000 ***</w:t>
      </w:r>
    </w:p>
    <w:p>
      <w:pPr>
        <w:pStyle w:val="Normal"/>
        <w:spacing w:lineRule="auto" w:line="240" w:before="0" w:after="0"/>
        <w:rPr/>
      </w:pPr>
      <w:r>
        <w:rPr/>
        <w:t xml:space="preserve">Interaction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Bibit * Pupuk                 12 79.63333333 6.6361111   3.7211838 .0008 ***</w:t>
      </w:r>
    </w:p>
    <w:p>
      <w:pPr>
        <w:pStyle w:val="Normal"/>
        <w:spacing w:lineRule="auto" w:line="240" w:before="0" w:after="0"/>
        <w:rPr/>
      </w:pPr>
      <w:r>
        <w:rPr/>
        <w:t>Error                           40 71.33333333 1.7833333&lt;-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Total                           59       350.4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efficient of Variation = (Root MSerror) / abs(Mean Y) * 100% = 17.571251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TERAK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JA Umur 120 H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rce                          df Type III SS        MS           F     P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Main Effects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Bibit                          3       418.8     139.6   40.076555 .0000 ***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upuk                          4 1076.233333 269.05833   77.241627 .0000 ***</w:t>
      </w:r>
    </w:p>
    <w:p>
      <w:pPr>
        <w:pStyle w:val="Normal"/>
        <w:spacing w:lineRule="auto" w:line="240" w:before="0" w:after="0"/>
        <w:rPr/>
      </w:pPr>
      <w:r>
        <w:rPr/>
        <w:t xml:space="preserve">Interaction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Bibit * Pupuk                 12 229.3666667 19.113889   5.4872408 .0000 ***</w:t>
      </w:r>
    </w:p>
    <w:p>
      <w:pPr>
        <w:pStyle w:val="Normal"/>
        <w:spacing w:lineRule="auto" w:line="240" w:before="0" w:after="0"/>
        <w:rPr/>
      </w:pPr>
      <w:r>
        <w:rPr/>
        <w:t>Error                           40 139.3333333 3.4833333&lt;-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Total                           59 1863.733333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efficient of Variation = (Root MSerror) / abs(Mean Y) * 100% = 13.082026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JA Umur 150 H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rce                          df Type III SS        MS           F     P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Main Effects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Bibit                          3</w:t>
      </w:r>
      <w:r>
        <w:rPr>
          <w:lang w:val="id-ID"/>
        </w:rPr>
        <w:t xml:space="preserve"> </w:t>
      </w:r>
      <w:r>
        <w:rPr/>
        <w:t xml:space="preserve"> 408.1833333 </w:t>
      </w:r>
      <w:r>
        <w:rPr>
          <w:lang w:val="id-ID"/>
        </w:rPr>
        <w:t xml:space="preserve"> </w:t>
      </w:r>
      <w:r>
        <w:rPr/>
        <w:t>136.06111   17.518598 .0000 ***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upuk                          4 1531.233333</w:t>
      </w:r>
      <w:r>
        <w:rPr>
          <w:lang w:val="id-ID"/>
        </w:rPr>
        <w:t xml:space="preserve"> </w:t>
      </w:r>
      <w:r>
        <w:rPr/>
        <w:t xml:space="preserve"> 382.80833   49.288627 .0000 ***</w:t>
      </w:r>
    </w:p>
    <w:p>
      <w:pPr>
        <w:pStyle w:val="Normal"/>
        <w:spacing w:lineRule="auto" w:line="240" w:before="0" w:after="0"/>
        <w:rPr/>
      </w:pPr>
      <w:r>
        <w:rPr/>
        <w:t xml:space="preserve">Interaction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ibit * Pupuk                 12       198.9    16.575   2.1341202 .0364 *  </w:t>
      </w:r>
    </w:p>
    <w:p>
      <w:pPr>
        <w:pStyle w:val="Normal"/>
        <w:spacing w:lineRule="auto" w:line="240" w:before="0" w:after="0"/>
        <w:rPr/>
      </w:pPr>
      <w:r>
        <w:rPr/>
        <w:t>Error                           40 310.6666667 7.7666667&lt;-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Total                           59 2448.983333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efficient of Variation = (Root MSerror) / abs(Mean Y) * 100% = 16.704539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A Umur 180 H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rce                          df Type III SS        MS           F     P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Main Effects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ibit                          3       454.6 </w:t>
      </w:r>
      <w:r>
        <w:rPr>
          <w:lang w:val="id-ID"/>
        </w:rPr>
        <w:t xml:space="preserve"> </w:t>
      </w:r>
      <w:r>
        <w:rPr/>
        <w:t>151.53333   14.500797 .0000 ***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upuk                          4      1904.6    476.15   45.564593 .0000 ***</w:t>
      </w:r>
    </w:p>
    <w:p>
      <w:pPr>
        <w:pStyle w:val="Normal"/>
        <w:spacing w:lineRule="auto" w:line="240" w:before="0" w:after="0"/>
        <w:rPr/>
      </w:pPr>
      <w:r>
        <w:rPr/>
        <w:t xml:space="preserve">Interaction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ibit * Pupuk                 12 </w:t>
      </w:r>
      <w:r>
        <w:rPr>
          <w:lang w:val="id-ID"/>
        </w:rPr>
        <w:t xml:space="preserve"> </w:t>
      </w:r>
      <w:r>
        <w:rPr/>
        <w:t xml:space="preserve">186.7333333 </w:t>
      </w:r>
      <w:r>
        <w:rPr>
          <w:lang w:val="id-ID"/>
        </w:rPr>
        <w:t xml:space="preserve"> </w:t>
      </w:r>
      <w:r>
        <w:rPr/>
        <w:t xml:space="preserve">15.561111   1.4891015 .1688 ns </w:t>
      </w:r>
    </w:p>
    <w:p>
      <w:pPr>
        <w:pStyle w:val="Normal"/>
        <w:spacing w:lineRule="auto" w:line="240" w:before="0" w:after="0"/>
        <w:rPr/>
      </w:pPr>
      <w:r>
        <w:rPr/>
        <w:t>Error                           40         418     10.45&lt;-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Total                           59 2963.933333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efficient of Variation = (Root MSerror) / abs(Mean Y) * 100% = 17.992464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2.38566812202</w:t>
      </w:r>
    </w:p>
    <w:p>
      <w:pPr>
        <w:pStyle w:val="Normal"/>
        <w:spacing w:lineRule="auto" w:line="240" w:before="0" w:after="0"/>
        <w:rPr/>
      </w:pPr>
      <w:r>
        <w:rPr/>
        <w:t>MSD 0.05 = 3.16421729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B4        21.7333333333      15 a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B3        19.3333333333      15 a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3 B2        16.1333333333      15  b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4 B1        14.6666666667      15 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2.66725804629</w:t>
      </w:r>
    </w:p>
    <w:p>
      <w:pPr>
        <w:pStyle w:val="Normal"/>
        <w:spacing w:lineRule="auto" w:line="240" w:before="0" w:after="0"/>
        <w:rPr/>
      </w:pPr>
      <w:r>
        <w:rPr/>
        <w:t>MSD 0.05 = 3.769132243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P4        25.5833333333      12 a 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P3        21.5833333333      12  b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3 P2        17.9166666667      12  bc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4 P1        15.9166666667      12   c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5 P0        8.83333333333      12    d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a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784</Words>
  <Characters>4471</Characters>
  <CharactersWithSpaces>5245</CharactersWithSpaces>
  <Paragraphs>10</Paragraphs>
  <Company>personalr k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41:00Z</dcterms:created>
  <dc:creator>maulidi</dc:creator>
  <dc:description/>
  <dc:language>en-US</dc:language>
  <cp:lastModifiedBy>ACER</cp:lastModifiedBy>
  <cp:lastPrinted>2019-01-21T02:52:00Z</cp:lastPrinted>
  <dcterms:modified xsi:type="dcterms:W3CDTF">2019-04-22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