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IO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Calibri"/>
          <w:color w:val="00000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.  Identitas Diri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3278"/>
        <w:gridCol w:w="283"/>
        <w:gridCol w:w="5165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Nama Lengkap (dengan gelar) 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Taufik Rizal Dwi Adi Nugroho. SP. MM. QI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2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Jenis Kelamin                            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L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3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Jabatan Fungsional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Lektor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4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IP/NIK/Identitas lainnya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9740731200812100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5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IDN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003107740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6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Tempat dan Tanggal Lahir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Semarang / 31 Juli 197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7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E-mail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taufikrdanugroho@gmail.com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8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omor Telepon/HP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0812310591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9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Alamat Kantor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Jl. Raya Telang, Kamal Bangkalan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0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omor Telepon/Faks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(031) 301323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1.</w:t>
            </w:r>
          </w:p>
        </w:tc>
        <w:tc>
          <w:tcPr>
            <w:tcW w:w="32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Lulusan yang Telah Dihasilkan</w:t>
            </w:r>
          </w:p>
        </w:tc>
        <w:tc>
          <w:tcPr>
            <w:tcW w:w="28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-1 = 17 orang; S-2 = … orang;  S-3 = … orang</w:t>
            </w:r>
          </w:p>
        </w:tc>
      </w:tr>
      <w:tr>
        <w:trPr/>
        <w:tc>
          <w:tcPr>
            <w:tcW w:w="5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2.</w:t>
            </w:r>
          </w:p>
        </w:tc>
        <w:tc>
          <w:tcPr>
            <w:tcW w:w="3278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Mata Kuliah yg Diampu</w:t>
            </w:r>
          </w:p>
        </w:tc>
        <w:tc>
          <w:tcPr>
            <w:tcW w:w="283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1. Dasar Manajemen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2. Manajemen Sumberdaya Manusia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3. Kewirausahaan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4. Sistem Informasi Manajemen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5. Bisnis Internasional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6. Perilaku Konsumen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327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SG" w:eastAsia="en-US" w:bidi="ar-SA"/>
              </w:rPr>
              <w:t>7. Manajemen Pemasa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Riwayat Pendidikan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6"/>
        <w:gridCol w:w="2794"/>
        <w:gridCol w:w="2694"/>
        <w:gridCol w:w="1337"/>
      </w:tblGrid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-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-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-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ama Perguruan Tinggi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Universitas Muhammadiyah Malan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Universitas Diponegor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Bidang Ilmu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Agribisn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Manajeme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Tahun Masuk-Lulu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1992 – 199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1998 – 2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Judul Skripsi/Tesis/Disertasi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Pola Kehidupan Masyarakat Penambang Belerang di Kawah Ijen, Kabupaten Banyuwang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Evaluasi Struktur Pengendalian Manajemen Hotel Santika Semarang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ama Pembimbing/Promotor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Ir. Harpow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Dr. Mudji Raharjo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. Pengalaman Penelitian Dalam 5 Tahun Terakhir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50"/>
        <w:gridCol w:w="4161"/>
        <w:gridCol w:w="1848"/>
        <w:gridCol w:w="1849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N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Tahun</w:t>
            </w:r>
          </w:p>
        </w:tc>
        <w:tc>
          <w:tcPr>
            <w:tcW w:w="4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Judul Penelitian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Pendanaan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41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Sumber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SG" w:eastAsia="en-US" w:bidi="ar-SA"/>
              </w:rPr>
              <w:t>Jumla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2010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Roman" w:ascii="Times Roman" w:hAnsi="Times Roman"/>
                <w:color w:val="000000"/>
                <w:kern w:val="0"/>
                <w:sz w:val="24"/>
                <w:szCs w:val="24"/>
                <w:lang w:val="en-SG" w:eastAsia="en-US" w:bidi="ar-SA"/>
              </w:rPr>
              <w:t>Karakteristik Jiwa Kewirausahaan Mahasiswa UT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DIPA UT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5 ju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201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Roman" w:hAnsi="Times Roman" w:cs="Times Roman"/>
                <w:color w:val="000000"/>
                <w:sz w:val="24"/>
                <w:szCs w:val="24"/>
              </w:rPr>
            </w:pPr>
            <w:r>
              <w:rPr>
                <w:rFonts w:eastAsia="Calibri" w:cs="Times Roman" w:ascii="Times Roman" w:hAnsi="Times Roman"/>
                <w:color w:val="000000"/>
                <w:kern w:val="0"/>
                <w:sz w:val="24"/>
                <w:szCs w:val="24"/>
                <w:lang w:val="en-SG" w:eastAsia="en-US" w:bidi="ar-SA"/>
              </w:rPr>
              <w:t>Pemetaan Potensi Industri Tepung Lokal Dalam Rangka Substitusi Produk Impor Di Jawa Timur Bagian Utar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Disperindag Jati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60 ju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201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Roman" w:hAnsi="Times Roman" w:cs="Times Roman"/>
                <w:color w:val="000000"/>
                <w:sz w:val="24"/>
                <w:szCs w:val="24"/>
              </w:rPr>
            </w:pPr>
            <w:r>
              <w:rPr>
                <w:rFonts w:eastAsia="Calibri" w:cs="Times Roman" w:ascii="Times Roman" w:hAnsi="Times Roman"/>
                <w:color w:val="000000"/>
                <w:kern w:val="0"/>
                <w:sz w:val="24"/>
                <w:szCs w:val="24"/>
                <w:lang w:val="en-SG" w:eastAsia="en-US" w:bidi="ar-SA"/>
              </w:rPr>
              <w:t>Pendidikan Kewirausahaan Bagi Santri; Sebuah Model Alternatif Mengatasi Pengangguran dan Mewujudkan Nafkah Berkelanjutan di Pedesaa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DP2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SG" w:eastAsia="en-US" w:bidi="ar-SA"/>
              </w:rPr>
              <w:t>47 ju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. Pengalaman Pengabdian Kepada Masyarakat dalam 5 Tahun Terakhir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"/>
        <w:gridCol w:w="9"/>
        <w:gridCol w:w="847"/>
        <w:gridCol w:w="8"/>
        <w:gridCol w:w="4665"/>
        <w:gridCol w:w="1603"/>
        <w:gridCol w:w="141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engabdian Kepada Masyarakat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naan</w:t>
            </w:r>
          </w:p>
        </w:tc>
      </w:tr>
      <w:tr>
        <w:trPr>
          <w:trHeight w:val="4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uta Rp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atihan Aplikasi Komputer Akuntansi Bagi Koperasi se-Kabupaten Bangkala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kab Bangka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Kewirausahaan Bidang Industri Kreatif dan Multimed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 U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Aplikasi Komputer Bagi Santri Pondok Pesantren An-Nafi'iy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 U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Kewirausahaan Pengolahan Hasil Laut Masyarakat Pulau Mandang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 U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tek Bagi Kreativitas Kampus, Lembaga Penerbitan UTM Press, Ta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tek Bagi Kreativitas Kampus, Lembaga Penerbitan UTM Press, Ta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tek Bagi Kewirausahaan di Universitas Trunojoyo Madura, Ta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tek Bagi Kreativitas Kampus, Lembaga Penerbitan UTM Press, Tah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tek Bagi Kewirausahaan di Universitas Trunojoyo Madura, Ta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tek Bagi Kewirausahaan di Universitas Trunojoyo Madura, Tahu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. Publikasi Artikel Ilmiah Dalam Jurnal dalam 5 Tahun Terakhir </w:t>
      </w:r>
    </w:p>
    <w:tbl>
      <w:tblPr>
        <w:tblStyle w:val="TableGrid"/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385"/>
        <w:gridCol w:w="2791"/>
        <w:gridCol w:w="2549"/>
      </w:tblGrid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  <w:tc>
          <w:tcPr>
            <w:tcW w:w="338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Jud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rtikel Ilmiah</w:t>
            </w:r>
          </w:p>
        </w:tc>
        <w:tc>
          <w:tcPr>
            <w:tcW w:w="27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a Jurnal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olume/Nomor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Tahun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osisiKoperasi Indonesia DenganKewirausahaan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Dimensi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ol 2 No. 4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1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Analisis Perilaku Konsumen Dalam Pembelian Ledre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SEPA Jurnal Sosial Ekonomi Pertanian dan Agribisnis, Jurusan Agrobisnis Universitas Sebelas Maret Surakarta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 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Nomor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1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Preferensi Konsumen Dalam Pembelian Rengginang Lorjuk di Kecamatan Kamal Bangkalan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Agriekonomika, Jurnal Sosial Ekonomi dan Kebijakan Pertanian, Prodi Agribisnis Fakultas Pertanian UTM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Nomor 2 Oktober 201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Pendidikan Kewirausahaan Bagi Santri; Sebuah Model Untuk Mengatasi Pengangguran Di Pedesaan. Tahun 2014)</w:t>
            </w:r>
          </w:p>
        </w:tc>
        <w:tc>
          <w:tcPr>
            <w:tcW w:w="279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mbar, Jurnal Sosial dan Pembangunan, p2u Lppm Unisba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 30, Nomor 2,201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Intensi Kewirausahaan Mahasiswa Universitas Trunojoyo Madur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SG" w:eastAsia="en-US" w:bidi="ar-SA"/>
              </w:rPr>
              <w:t>Agriekonomika, Jurnal Sosial Ekonomi dan Kebijakan Pertanian, Prodi Agribisnis Fakultas Pertanian UTM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26" w:leader="none"/>
                <w:tab w:val="left" w:pos="3402" w:leader="none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Nomor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April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. Pemakalah Seminar Ilmiah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l Present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dalam 5 Tahun Terakhir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6"/>
        <w:gridCol w:w="3260"/>
        <w:gridCol w:w="247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Nama Temu ilmiah /Semina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Judul Artikel Ilmiah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Waktu dan Temp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Seminar Nasional Competitive Advantag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Karakteristik Jiwa Kewirausahaan Mahasiswa Universitas Trunojoyo Madura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Universitas Pesantren Tinggi Darul 'Ulum Jombang, 14 Juli 20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International Seminar, Asosiasi Penerbit Perguruan Tinggi Indonesia,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The Development Strategy Of Higher Education Publishing Institution In Digital Era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Brawijaya University 16-17 Oktober 20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Seminar Nasion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trategi Pengembangan Agribisnis Jamur Tiram Putih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Prodi Agribisnis Fakultas Peternakan dan Pertanian UNDIP 10 September 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Seminar Nasion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Analisis Finansial Sapi Sonok di Kecamatan Waru Kabupaten Pamekasa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Jurusan Sosial Ekonomi Pertanian Universitas Padjadjaran, 16 November 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 xml:space="preserve">Seminar Nasion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Strategi Pengembangan Agroindustri Plintir Pisang di Kecamatan Arjasa Kepulauan Kangea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SG" w:eastAsia="en-US" w:bidi="ar-SA"/>
              </w:rPr>
              <w:t>Prodi Agribisnis Universitas Trunojoyo Madura, 21 Mei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ua data yang saya isikan dan tercantum dalam biodata ini adalah benar dan dapat dipertanggungjawabkan secara hukum. Apabila di kemudian hari ternyata dijumpai ketidaksesuaian dengan kenyataan, saya sanggup menerima sank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224790</wp:posOffset>
            </wp:positionV>
            <wp:extent cx="2607945" cy="1952625"/>
            <wp:effectExtent l="0" t="0" r="0" b="0"/>
            <wp:wrapNone/>
            <wp:docPr id="1" name="Picture 1" descr="C:\Users\User\Pictures\IMG_20140501_131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Pictures\IMG_20140501_1312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mikian biodata ini saya buat dengan sebenarnya untuk memenuhi salah satu persyaratan dalam pengajuan Penugasan …....(tulis skema penelitian/pengabdian)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gkalan, 7 Desember 2017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tua/Anggota Pengusu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aufik Rizal Dwi Adi Nugroho SP. MM. QIA)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71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b2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7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776</Words>
  <Characters>4426</Characters>
  <CharactersWithSpaces>51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2:00Z</dcterms:created>
  <dc:creator>Taufik R D A Nugroho</dc:creator>
  <dc:description/>
  <dc:language>en-US</dc:language>
  <cp:lastModifiedBy>Taufik R D A Nugroho</cp:lastModifiedBy>
  <dcterms:modified xsi:type="dcterms:W3CDTF">2017-12-07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