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 xml:space="preserve">LAMPIRAN </w:t>
      </w:r>
      <w:r>
        <w:rPr>
          <w:rFonts w:cs="Times New Roman" w:ascii="Times New Roman" w:hAnsi="Times New Roman"/>
          <w:b/>
          <w:lang w:val="id-ID"/>
        </w:rPr>
        <w:t>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>HASIL UJI STASIONERITAS DATA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Ringkasan Uji Stasioneritas Data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4"/>
        <w:gridCol w:w="865"/>
        <w:gridCol w:w="1508"/>
        <w:gridCol w:w="1184"/>
        <w:gridCol w:w="748"/>
        <w:gridCol w:w="1138"/>
      </w:tblGrid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Variabel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Uji Akar Unit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Level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 xml:space="preserve">1st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id-ID" w:eastAsia="id-ID"/>
              </w:rPr>
              <w:t>Difference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ADF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Pro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Keteranga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ADF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Prob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Keterangan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LNUSD_ID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1,6502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45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34,297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JIB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0,9846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7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d-ID"/>
              </w:rPr>
              <w:t>-20,136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CD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3,1735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2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d-ID"/>
              </w:rPr>
              <w:t>-23,655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LNOil_Pric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1,1488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69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36,490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US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2,415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13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38,656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ON Brazi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1,4366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56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36,710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BN_Ind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1,8082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3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Tidak Stasion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-29,366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id-ID" w:eastAsia="id-ID"/>
              </w:rPr>
              <w:t>Stasioner</w:t>
            </w:r>
          </w:p>
        </w:tc>
      </w:tr>
    </w:tbl>
    <w:p>
      <w:pPr>
        <w:pStyle w:val="ListParagraph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LNUSD_ID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ioneritas Tingkat Level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</w:r>
    </w:p>
    <w:tbl>
      <w:tblPr>
        <w:tblW w:w="65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ull Hypothesis: LNUSD_IDR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650266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56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435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863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5678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ependent Variable: D(LNUSD_IDR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2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7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8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6502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0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2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895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14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09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32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27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27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7094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365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6297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236,00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6795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72337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0610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1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vertAlign w:val="superscript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</w:r>
    </w:p>
    <w:tbl>
      <w:tblPr>
        <w:tblW w:w="653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ull Hypothesis: D(LNUSD_IDR)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4,29711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ependent Variable: D(LNUSD_IDR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8: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USD_IDR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9523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77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4,297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1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379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9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617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577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9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27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7034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365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6237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231,58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6735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76,29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017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JIBO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ioneritas Tingkat Level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JIBOR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2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84657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60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JIBOR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4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5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IBOR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09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9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846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5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JIBOR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202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6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5622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JIBOR(-2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32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6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656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63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64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825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6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53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18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536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576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24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9500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2745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7904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,26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8901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656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88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vertAlign w:val="superscript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D(JIBOR) has a unit root</w:t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1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,13667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JIBOR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4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5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JIBOR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6872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41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,136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JIBOR(-1),2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927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6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4854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1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2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35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334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427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,33E-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332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634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24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9579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2934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8382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1,77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39130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,175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8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CDS</w:t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Level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CDS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73593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1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CD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2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7 after adjustment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S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166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52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735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907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105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61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3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771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7051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695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7183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4164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260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08,0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6057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36,46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559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716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984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5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vertAlign w:val="superscript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D(CDS)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2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,65578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CDS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5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4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CDS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1536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87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,655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CDS(-1),2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41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96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306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CDS(-2),2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13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6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926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9305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396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3882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979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205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480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094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549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2053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4925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64,4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6522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21,56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5524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,683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328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Stasioneritas </w:t>
      </w:r>
      <w:r>
        <w:rPr>
          <w:rFonts w:cs="Times New Roman" w:ascii="Times New Roman" w:hAnsi="Times New Roman"/>
          <w:lang w:val="id-ID"/>
        </w:rPr>
        <w:t>LN</w:t>
      </w:r>
      <w:r>
        <w:rPr>
          <w:rFonts w:cs="Times New Roman" w:ascii="Times New Roman" w:hAnsi="Times New Roman"/>
        </w:rPr>
        <w:t>Oil Pri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Level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</w:r>
    </w:p>
    <w:tbl>
      <w:tblPr>
        <w:tblW w:w="653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ull Hypothesis: LNOIL_PRICE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148838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698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435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863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5678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ependent Variable: D(LNOIL_PRICE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2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7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6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3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1488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0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5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0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903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758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01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3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4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9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9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8206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498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7409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557,12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7907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1983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2726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08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vertAlign w:val="superscript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ull Hypothesis: D(LNOIL_PRICE)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6,49036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ependent Variable: D(LNOIL_PRICE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OIL_PRICE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01447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78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6,490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3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7783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365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0715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3E-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0676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222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0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8055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522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7258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553,39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7756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331,54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9803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UST</w:t>
      </w:r>
    </w:p>
    <w:p>
      <w:pPr>
        <w:pStyle w:val="ListParagraph"/>
        <w:autoSpaceDE w:val="false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Tingkat Level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UST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-2,415940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37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UST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2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7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90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74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4159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5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97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816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243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55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448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35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371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981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972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6325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0143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5528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,36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6025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3676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340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58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br/>
      </w:r>
    </w:p>
    <w:tbl>
      <w:tblPr>
        <w:tblW w:w="653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D(UST) has a unit root</w:t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,65673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UST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UST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0718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7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8,656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35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3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85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96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592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,32E-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556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295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971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6342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39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5545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1,89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16043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4,34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768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ON Brazil</w:t>
      </w:r>
    </w:p>
    <w:p>
      <w:pPr>
        <w:pStyle w:val="ListParagraph"/>
        <w:tabs>
          <w:tab w:val="clear" w:pos="720"/>
          <w:tab w:val="left" w:pos="1635" w:leader="none"/>
        </w:tabs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Level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ull Hypothesi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Braz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436688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5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ON BRAZ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2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7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N BRAZ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34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3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4366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1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964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4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26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64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159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081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82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24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179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5243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072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4446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652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4944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6407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3582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10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vertAlign w:val="superscript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53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D(ON BRAZ)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,71098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ON BRAZ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ON BRAZ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0201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7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6,710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09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41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2214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248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016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014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978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64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28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5100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263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4303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,251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94801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7,69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963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SBN Indo</w:t>
      </w:r>
    </w:p>
    <w:p>
      <w:pPr>
        <w:pStyle w:val="ListParagraph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Stasioneritas Tingkat Level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/>
        </w:rPr>
      </w:r>
    </w:p>
    <w:tbl>
      <w:tblPr>
        <w:tblW w:w="695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SBN INDO has a unit root</w:t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1 (Automatic - based on SIC, maxlag=22)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808298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767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SBN INDO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N INDO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0039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1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80829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08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SBN INDO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0197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2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166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87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60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66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26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247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177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099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7666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585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70103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2984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58142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,42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65614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775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9914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tasioneritas Tingkat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  <w:i/>
        </w:rPr>
        <w:t>Difference</w:t>
      </w:r>
    </w:p>
    <w:p>
      <w:pPr>
        <w:pStyle w:val="ListParagraph"/>
        <w:autoSpaceDE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952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ll Hypothesis: D(SBN INDO) has a unit root</w:t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ogenous: Cons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g Length: 0 (Automatic - based on SIC, maxlag=22)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*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5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statistic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,36671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critical values: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,4351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8635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5678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MacKinnon (1996) one-sided p-values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mented Dickey-Fuller Test Equat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 Variable: D(SBN INDO,2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7: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ple (adjusted): 3 12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ded observations: 1296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d,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,  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(SBN INDO(-1)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7998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723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,366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1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238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72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543</w:t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992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31E-05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946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,D,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0880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5926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69120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5394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61146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2,79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nnan-Quinn criter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,066128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,4038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9112</w:t>
            </w:r>
          </w:p>
        </w:tc>
      </w:tr>
      <w:tr>
        <w:trPr>
          <w:trHeight w:val="22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701" w:gutter="0" w:header="720" w:top="2268" w:footer="720" w:bottom="1701"/>
          <w:pgNumType w:start="63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18"/>
          <w:lang w:val="id-ID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18"/>
          <w:lang w:val="id-ID"/>
        </w:rPr>
        <w:t>2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id-ID"/>
        </w:rPr>
      </w:pPr>
      <w:r>
        <w:rPr>
          <w:rFonts w:cs="Times New Roman" w:ascii="Times New Roman" w:hAnsi="Times New Roman"/>
          <w:b/>
          <w:sz w:val="24"/>
          <w:szCs w:val="18"/>
        </w:rPr>
        <w:t>HASIL LAG</w:t>
      </w:r>
      <w:r>
        <w:rPr>
          <w:rFonts w:cs="Times New Roman" w:ascii="Times New Roman" w:hAnsi="Times New Roman"/>
          <w:b/>
          <w:sz w:val="24"/>
          <w:szCs w:val="18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OPTIMUM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b/>
          <w:sz w:val="18"/>
          <w:szCs w:val="18"/>
          <w:lang w:val="id-ID" w:eastAsia="id-ID"/>
        </w:rPr>
      </w:r>
    </w:p>
    <w:tbl>
      <w:tblPr>
        <w:tblW w:w="873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313"/>
        <w:gridCol w:w="1312"/>
        <w:gridCol w:w="1313"/>
        <w:gridCol w:w="1312"/>
        <w:gridCol w:w="1313"/>
        <w:gridCol w:w="1312"/>
      </w:tblGrid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 Lag Order Selection Criteri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742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ndogenous variables: LNUSD_IDR JIBOR CDS LNOIL_PRICE UST ON_BRAZIL SBN_INDO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 variables: C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8: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: 1 129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P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IC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Q</w:t>
            </w:r>
          </w:p>
        </w:tc>
      </w:tr>
      <w:tr>
        <w:trPr>
          <w:trHeight w:val="90" w:hRule="exact"/>
        </w:trPr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794,60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A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99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3,6459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3,6739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3,65642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606,7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8562,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6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35776</w:t>
            </w:r>
          </w:p>
        </w:tc>
        <w:tc>
          <w:tcPr>
            <w:tcW w:w="131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13365*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27364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744,2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71,7245</w:t>
            </w:r>
          </w:p>
        </w:tc>
        <w:tc>
          <w:tcPr>
            <w:tcW w:w="131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2e-16*</w:t>
            </w:r>
          </w:p>
        </w:tc>
        <w:tc>
          <w:tcPr>
            <w:tcW w:w="1312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9490*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07471</w:t>
            </w:r>
          </w:p>
        </w:tc>
        <w:tc>
          <w:tcPr>
            <w:tcW w:w="1312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33719*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788,2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6,601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3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87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8709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25591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818,3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8,7432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8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578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6454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15293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869,4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9,4059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7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61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4526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08263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916,3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0,5879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8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57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2532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00570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949,0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2,919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2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32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0319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90687</w:t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988,2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4,99720*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5e-1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174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4,8207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5,81812</w:t>
            </w:r>
          </w:p>
        </w:tc>
      </w:tr>
      <w:tr>
        <w:trPr>
          <w:trHeight w:val="90" w:hRule="exact"/>
        </w:trPr>
        <w:tc>
          <w:tcPr>
            <w:tcW w:w="8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 indicates lag order selected by the criteri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1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R: sequential modified LR test statistic (each test at 5% level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PE: Final prediction erro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IC: Akaike information criterio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: Schwarz information criterio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Q: Hannan-Quinn information criterion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68" w:right="1701" w:gutter="0" w:header="720" w:top="2268" w:footer="720" w:bottom="1701"/>
          <w:pgNumType w:start="74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JI KOINTEGRASI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b/>
          <w:sz w:val="18"/>
          <w:szCs w:val="18"/>
          <w:lang w:val="id-ID" w:eastAsia="id-ID"/>
        </w:rPr>
      </w:r>
    </w:p>
    <w:tbl>
      <w:tblPr>
        <w:tblW w:w="705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418"/>
        <w:gridCol w:w="1417"/>
        <w:gridCol w:w="1418"/>
        <w:gridCol w:w="1417"/>
      </w:tblGrid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8: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3 12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6 after adjustment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rend assumption: Linear deterministic tren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eries: LNUSD_IDR JIBOR CDS LNOIL_PRICE UST ON_BRAZIL SBN_INDO </w:t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s interval (in first differences): 1 to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nrestricted Cointegration Rank Test (Trac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ypothesize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ra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o. of CE(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igenva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atisti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ritical Va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*</w:t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one 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92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74,4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25,6154</w:t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97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20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753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45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2,575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9,818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982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5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2,217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7,856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721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8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,123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9,797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582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3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760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5,494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337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3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350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8414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878</w:t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Trace test indicates 1 cointegrating eqn(s) at the 0,05 level</w:t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 denotes rejection of the hypothesis at the 0,05 level</w:t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*MacKinnon-Haug-Michelis (1999) p-valu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nrestricted Cointegration Rank Test (Maximum Eigenvalue)</w:t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Hypothesize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ax-Ei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o. of CE(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igenva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atisti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ritical Va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rob,**</w:t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one 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92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9,197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6,23142</w:t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1 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97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2,628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0,07757</w:t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2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,358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3,876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314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5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,093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7,584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630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8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3626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1,131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746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3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0257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4,264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450</w:t>
            </w:r>
          </w:p>
        </w:tc>
      </w:tr>
      <w:tr>
        <w:trPr>
          <w:trHeight w:val="225" w:hRule="atLeas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t most 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3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350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8414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878</w:t>
            </w:r>
          </w:p>
        </w:tc>
      </w:tr>
      <w:tr>
        <w:trPr>
          <w:trHeight w:val="90" w:hRule="exact"/>
        </w:trPr>
        <w:tc>
          <w:tcPr>
            <w:tcW w:w="13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ax-eigenvalue test indicates 2 cointegrating eqn(s) at the 0,05 level</w:t>
            </w:r>
          </w:p>
        </w:tc>
      </w:tr>
      <w:tr>
        <w:trPr>
          <w:trHeight w:val="22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 denotes rejection of the hypothesis at the 0,05 level</w:t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**MacKinnon-Haug-Michelis (1999) p-valu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  <w:br/>
        <w:b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id-ID"/>
        </w:rPr>
      </w:pPr>
      <w:r>
        <w:rPr>
          <w:rFonts w:cs="Times New Roman" w:ascii="Times New Roman" w:hAnsi="Times New Roman"/>
          <w:b/>
          <w:sz w:val="18"/>
          <w:szCs w:val="18"/>
          <w:lang w:val="id-ID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4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TABILITAS VAR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br/>
      </w:r>
    </w:p>
    <w:tbl>
      <w:tblPr>
        <w:tblW w:w="459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1943"/>
      </w:tblGrid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oots of Characteristic Polynomial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ndogenous variables: LNUSD_IDR JIBOR CDS LNOIL_PRICE UST ON_BRAZIL SBN_INDO 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xogenous variables: C 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ag specification: 1 1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8:32</w:t>
            </w:r>
          </w:p>
        </w:tc>
      </w:tr>
      <w:tr>
        <w:trPr>
          <w:trHeight w:val="90" w:hRule="exact"/>
        </w:trPr>
        <w:tc>
          <w:tcPr>
            <w:tcW w:w="26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oot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odulus</w:t>
            </w:r>
          </w:p>
        </w:tc>
      </w:tr>
      <w:tr>
        <w:trPr>
          <w:trHeight w:val="90" w:hRule="exact"/>
        </w:trPr>
        <w:tc>
          <w:tcPr>
            <w:tcW w:w="26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8303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8303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5397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5397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2888 - 0,006480i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2909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2888 + 0,006480i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92909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84983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84983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64107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64107</w:t>
            </w:r>
          </w:p>
        </w:tc>
      </w:tr>
      <w:tr>
        <w:trPr>
          <w:trHeight w:val="22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13893</w:t>
            </w:r>
          </w:p>
        </w:tc>
        <w:tc>
          <w:tcPr>
            <w:tcW w:w="1943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13893</w:t>
            </w:r>
          </w:p>
        </w:tc>
      </w:tr>
      <w:tr>
        <w:trPr>
          <w:trHeight w:val="90" w:hRule="exact"/>
        </w:trPr>
        <w:tc>
          <w:tcPr>
            <w:tcW w:w="26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No root lies outside the unit circle,</w:t>
            </w:r>
          </w:p>
        </w:tc>
      </w:tr>
      <w:tr>
        <w:trPr>
          <w:trHeight w:val="225" w:hRule="atLeast"/>
        </w:trPr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 satisfies the stability condition,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  <w:br/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id-ID" w:eastAsia="id-ID"/>
        </w:rPr>
        <w:t>VECTOR ERROR CORRECTION ESTIMATES</w:t>
      </w:r>
    </w:p>
    <w:tbl>
      <w:tblPr>
        <w:tblW w:w="1016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7"/>
        <w:gridCol w:w="1276"/>
        <w:gridCol w:w="1030"/>
        <w:gridCol w:w="1030"/>
        <w:gridCol w:w="1484"/>
        <w:gridCol w:w="955"/>
        <w:gridCol w:w="1276"/>
      </w:tblGrid>
      <w:tr>
        <w:trPr>
          <w:trHeight w:val="22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ector Error Correction Estimat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ate: 02/04/18   Time: 08: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ample (adjusted): 4 129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4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Included observations: 1295 after adjustment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54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tandard errors in ( ) &amp; t-statistics in [ 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integrating Eq: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intEq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72,742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3,190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5,5149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83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9712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63053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73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17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7,94364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2,490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4,8040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4,6816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746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2,018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43337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(-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400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729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6593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61,14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Error Correction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SBN_IND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USD_IDR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JIBOR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CDS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OIL_PRICE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UST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ON_BRAZIL)</w:t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ointEq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1E-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5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612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06E-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2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4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2,4E-0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2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4976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9,1E-0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2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88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3200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58279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5,9771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34359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77929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6296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2,52367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SBN_INDO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7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30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29349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09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6797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09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154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59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3,15934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576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84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5573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3,22208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46733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06706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35898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44940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6821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21982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SBN_INDO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493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40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758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02414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97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7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868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04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151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56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3,09996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56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8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5468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6245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2579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8343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62071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72101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0893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23534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USD_IDR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702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45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3096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4,757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9855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212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9413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609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02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3145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62,1688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1132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3631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09654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59114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4641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98416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84590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75331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842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6824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USD_IDR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558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7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2797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5,0249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60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23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8921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6026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990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31093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61,4443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11193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358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08377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5904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15899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89961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7003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85805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90226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00503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JIBOR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1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9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485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28222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982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9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976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535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66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763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5,46092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9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1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9632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33948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61089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7,0513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60104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99286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062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20519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JIBOR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46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07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54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74093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5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19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30529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533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6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752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5,43931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91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17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9594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83706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1619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3766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68776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96858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0052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31821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CDS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85E-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4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443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4,49E-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93E-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5E-0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1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011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5,5E-0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1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53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91563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67741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2,7828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47136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81847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0166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16717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CDS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96E-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57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,46E-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,12E-0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3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5E-0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1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3030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5,5E-05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1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53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74778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3301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3,4389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57999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2,03787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08274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17058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OIL_PRICE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44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925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4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047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464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53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24730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1529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75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7890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5,5922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840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91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27502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94428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2,5374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0686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00672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1554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8706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5354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LNOIL_PRICE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4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5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264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7,58072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853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91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261646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152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758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7881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5,5747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837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909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27471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55529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59419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60447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8673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00576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30941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95245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UST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4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48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229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67536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0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67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7638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48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43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526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4,99203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09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91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8805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1767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3,90345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90831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93657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03388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2,3158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10889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UST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9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9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21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16497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46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1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7941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494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45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54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5,03755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18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94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8885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20733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3833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43653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2977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0128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07473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76464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ON_BRAZIL(-1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58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2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407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3077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29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30503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60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80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829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63728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98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5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888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3,4792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04333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90598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4,46331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77648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371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1,05624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(ON_BRAZIL(-2)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54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1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93577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4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0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95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163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81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842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1,66309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303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97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2933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56322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77762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14023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56267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46560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1,86139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0300]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9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017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53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23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12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121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23859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043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13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0,00421)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09915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2,51006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0964]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42638]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73019]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 0,24150]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[-0,36481]</w:t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-squar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0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7028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17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569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128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3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60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dj, R-squar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0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937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14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45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8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8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000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um sq, resid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,943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20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3805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2964,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0847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171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8,92166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 equati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3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1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31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,52555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3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97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037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F-statisti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,538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4457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,8186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0825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5467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565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138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384,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273,65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241,0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4604,74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564,17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55,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24,059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AI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1127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1199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43635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13629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7980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149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939088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S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2,0489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8,05609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3725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20012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5,41597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3,0855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875257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Mean depend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7769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4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971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,D, depend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76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27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576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,6765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0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9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0300</w:t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 xml:space="preserve">Determinant resid covariance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(dof adj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9E-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Determinant resid covarianc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6E-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og likelihoo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792,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Akaike information criteri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4839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chwarz criteri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16,009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  <w:br/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IL IRF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267585" cy="135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id-ID" w:eastAsia="en-US"/>
        </w:rPr>
        <w:drawing>
          <wp:inline distT="0" distB="0" distL="0" distR="0">
            <wp:extent cx="2200910" cy="1362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267585" cy="1544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199005" cy="1541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lang w:val="id-ID" w:eastAsia="en-US"/>
        </w:rPr>
        <w:drawing>
          <wp:inline distT="0" distB="0" distL="0" distR="0">
            <wp:extent cx="2293620" cy="1457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id-ID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171065" cy="1444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 w:eastAsia="en-US"/>
        </w:rPr>
        <w:drawing>
          <wp:inline distT="0" distB="0" distL="0" distR="0">
            <wp:extent cx="2267585" cy="15443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</w:r>
    </w:p>
    <w:tbl>
      <w:tblPr>
        <w:tblW w:w="91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208"/>
        <w:gridCol w:w="1207"/>
        <w:gridCol w:w="1208"/>
        <w:gridCol w:w="1207"/>
        <w:gridCol w:w="1208"/>
        <w:gridCol w:w="1207"/>
        <w:gridCol w:w="1208"/>
      </w:tblGrid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SBN_INDO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36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867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8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1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5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6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16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75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7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5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2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69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8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6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18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6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34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5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659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4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1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3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8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9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55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689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4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0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5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5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1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6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04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3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6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2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74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16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2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7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9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4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7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27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1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6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7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5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4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8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37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90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5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7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2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5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85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452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LNUSD_IDR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5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84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89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7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1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5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2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9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6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9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3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2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7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2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4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8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8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8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8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9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3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2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584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JIBOR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31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0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14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78E-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74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5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1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57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4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7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42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54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7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68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3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0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99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6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6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35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24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2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8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5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4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4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5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1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6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3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3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4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9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0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75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0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9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4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7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5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9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27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7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6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4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6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0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8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79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47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3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73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15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5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336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CDS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163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7369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0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,0555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0660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859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252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53964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1156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85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6453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552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0884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96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6084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3503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606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7732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629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663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43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2675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3909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534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7526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3743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573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36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,0648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4779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473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9394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30439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864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048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8498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5304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621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4662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23089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131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39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6581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5856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68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9514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1615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457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84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4688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6363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9004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4283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947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68063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26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2887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6854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021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8760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311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6185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68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,1161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7322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138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30482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LNOIL_PRICE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4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4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4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7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2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6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73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0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3E-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2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5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5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1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0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35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7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6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8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5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4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2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5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5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1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5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6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8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2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6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8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9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6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7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9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3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7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6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3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567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UST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8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2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6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9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864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2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9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9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6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42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54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41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24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83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7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9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2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0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84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4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0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2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8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3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84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4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8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5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84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6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03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4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9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89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3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11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4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95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59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14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3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9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60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7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17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3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0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614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19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33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04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6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62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6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218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Response of ON_BRAZIL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56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3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74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7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95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00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479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7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8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01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756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96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35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928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3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0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7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988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6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62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011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0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8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6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247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22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8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978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4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64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78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43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15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5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920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630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239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84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655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10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48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869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0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13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8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85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052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4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825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7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80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9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043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100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27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780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3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4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19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22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953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1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735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0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0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20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39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-0,0090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0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6932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1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holesky Ordering: SBN_INDO LNUSD_IDR JIBOR CDS LNOIL_PRICE UST 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2268" w:right="1701" w:gutter="0" w:header="720" w:top="2268" w:footer="720" w:bottom="1701"/>
          <w:pgNumType w:start="75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id-ID" w:eastAsia="id-ID"/>
        </w:rPr>
        <w:br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 xml:space="preserve">LAMPIRAN </w:t>
      </w:r>
      <w:r>
        <w:rPr>
          <w:rFonts w:cs="Times New Roman" w:ascii="Times New Roman" w:hAnsi="Times New Roman"/>
          <w:b/>
          <w:lang w:val="id-ID"/>
        </w:rPr>
        <w:t>7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>HASIL FEV</w:t>
      </w:r>
      <w:r>
        <w:rPr>
          <w:rFonts w:cs="Times New Roman" w:ascii="Times New Roman" w:hAnsi="Times New Roman"/>
          <w:b/>
          <w:lang w:val="id-ID"/>
        </w:rPr>
        <w:t>D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  <w:lang w:val="id-ID" w:eastAsia="id-ID"/>
        </w:rPr>
      </w:pPr>
      <w:r>
        <w:rPr>
          <w:rFonts w:cs="Times New Roman" w:ascii="Times New Roman" w:hAnsi="Times New Roman"/>
          <w:b/>
          <w:sz w:val="18"/>
          <w:szCs w:val="18"/>
          <w:lang w:val="id-ID" w:eastAsia="id-ID"/>
        </w:rPr>
      </w:r>
    </w:p>
    <w:tbl>
      <w:tblPr>
        <w:tblW w:w="9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19"/>
        <w:gridCol w:w="1134"/>
        <w:gridCol w:w="1134"/>
        <w:gridCol w:w="1134"/>
        <w:gridCol w:w="993"/>
        <w:gridCol w:w="1275"/>
        <w:gridCol w:w="992"/>
        <w:gridCol w:w="1134"/>
      </w:tblGrid>
      <w:tr>
        <w:trPr>
          <w:trHeight w:val="225" w:hRule="atLeast"/>
        </w:trPr>
        <w:tc>
          <w:tcPr>
            <w:tcW w:w="94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SBN_INDO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3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0,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0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88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54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2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809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94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9027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67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97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977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05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875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63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1718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79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3,439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84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11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2373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6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10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3258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24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2,57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32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79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543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720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8528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47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2,02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59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55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723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9270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5563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68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1,64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5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62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398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4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076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8029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886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1,37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846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764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6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189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7728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07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1,167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90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44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933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278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15577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24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1,01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93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44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971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351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221305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LNUSD_IDR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4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4,18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81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6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6,17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1,095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627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420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81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43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60193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6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8,12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8,48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606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844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55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033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0275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9,27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6,68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573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584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67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73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3932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9,94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5,495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356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281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28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17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5337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,36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4,69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625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84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373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18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3509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2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,66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4,12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555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256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44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909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9428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,88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3,69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253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580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49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44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3805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8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1,057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3,36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793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840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2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86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7153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6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1,19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3,10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220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054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59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19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97841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JIBOR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3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9,988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7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5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5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9,63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2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66635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7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64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0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8,937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96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8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1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8173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5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55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1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8,16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014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7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75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0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28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9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305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554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9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8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742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4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99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7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6,415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2584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8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89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488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74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67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477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0142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89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650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9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34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73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495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8092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6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2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706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1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020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3,4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6369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84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1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878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82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68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3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2,412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4896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4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8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2814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CDS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,525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,41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04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9,277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,924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1,42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29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1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610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61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5368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4,468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879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30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26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803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50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0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20220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6,46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638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3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4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736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65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38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3777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8,150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46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862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8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706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7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7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1590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9,609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347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34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33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63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77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75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8860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0,89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24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78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47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54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614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948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5877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2,05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16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622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60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433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80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4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13004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3,09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09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65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4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309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78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337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30309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4,04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,02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107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89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5,172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415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536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78662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LNOIL_PRICE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5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72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66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04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78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9,52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1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7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30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44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314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8,778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184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7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3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37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18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479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8,227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7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518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1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2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68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69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3382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85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6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03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5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08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94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9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667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567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3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682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87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1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16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40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7317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357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8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056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1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7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33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306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8602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19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208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4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20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49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80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672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7,059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33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251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7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31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627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61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0599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6,942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4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2278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50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4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75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46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1425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6,83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5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1640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UST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497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7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0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36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286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02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43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0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8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1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05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745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604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231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72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378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82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885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4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55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014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4850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22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036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95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489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34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19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970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45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5,04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8686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07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837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8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784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950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746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926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22993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17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053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8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80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4975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87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846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60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267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200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026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31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056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935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784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80811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35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29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8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248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169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9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73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0032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43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366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60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339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303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94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692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16197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16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41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4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413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5452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5920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4,65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29461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Variance Decomposition of ON_BRAZIL: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Perio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SBN_IN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USD_ID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JIBO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D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LNOIL_PRI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U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503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3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25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24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9100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056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0017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2,7161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10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94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66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13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2,6988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172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605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1,4168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57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795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195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56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1384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177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039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0,3073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97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17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278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72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5365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56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217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9,58694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333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8677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44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86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3,8886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653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304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9,0209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65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21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016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097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2379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624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3585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8,5082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394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974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54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05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5813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52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391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8,03462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22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28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04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3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4,920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393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409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7,58700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4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081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51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19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2557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24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418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7,15729</w:t>
            </w:r>
          </w:p>
        </w:tc>
      </w:tr>
      <w:tr>
        <w:trPr>
          <w:trHeight w:val="22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472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1,133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97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0125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5879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0,5080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5,420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86,74037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135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2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  <w:t>Cholesky Ordering: SBN_INDO LNUSD_IDR JIBOR CDS LNOIL_PRICE UST ON_BRAZIL</w:t>
            </w:r>
          </w:p>
        </w:tc>
      </w:tr>
      <w:tr>
        <w:trPr>
          <w:trHeight w:val="90" w:hRule="exact"/>
        </w:trPr>
        <w:tc>
          <w:tcPr>
            <w:tcW w:w="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15"/>
      <w:footerReference w:type="default" r:id="rId16"/>
      <w:type w:val="nextPage"/>
      <w:pgSz w:w="12240" w:h="15840"/>
      <w:pgMar w:left="2268" w:right="1701" w:gutter="0" w:header="720" w:top="2268" w:footer="72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/>
    </w:pPr>
    <w:r>
      <w:rPr/>
    </w:r>
  </w:p>
  <w:p>
    <w:pPr>
      <w:pStyle w:val="Footer"/>
      <w:tabs>
        <w:tab w:val="clear" w:pos="720"/>
        <w:tab w:val="left" w:pos="423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720"/>
        <w:tab w:val="left" w:pos="423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Footer"/>
      <w:tabs>
        <w:tab w:val="clear" w:pos="720"/>
        <w:tab w:val="left" w:pos="42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80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9:00Z</dcterms:created>
  <dc:creator>admin</dc:creator>
  <dc:description/>
  <cp:keywords/>
  <dc:language>en-US</dc:language>
  <cp:lastModifiedBy>Muhammad Ichsan</cp:lastModifiedBy>
  <dcterms:modified xsi:type="dcterms:W3CDTF">2018-03-01T03:27:00Z</dcterms:modified>
  <cp:revision>49</cp:revision>
  <dc:subject/>
  <dc:title/>
</cp:coreProperties>
</file>