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BIODATA PENUL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Penulis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 dan Gelar</w:t>
        <w:tab/>
        <w:t>: Yusuf Enril Fathurrohman, S.P., M.Sc.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enis Kelamin</w:t>
        <w:tab/>
        <w:tab/>
        <w:tab/>
        <w:t>: Laki-laki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mpat/Tanggal Lahir</w:t>
        <w:tab/>
        <w:tab/>
        <w:t>: Banyumas / 18 Oktober 1990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idang Keahlian</w:t>
        <w:tab/>
        <w:tab/>
        <w:tab/>
        <w:t xml:space="preserve">: Agribisnis 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Fakultas/Program Studi </w:t>
        <w:tab/>
        <w:tab/>
        <w:t>: Pertanian/Agribisnis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Universitas </w:t>
        <w:tab/>
        <w:tab/>
        <w:tab/>
        <w:t>: Muhammadiyah Purwokerto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lamat</w:t>
        <w:tab/>
        <w:tab/>
        <w:tab/>
        <w:tab/>
        <w:t>: Jl. Damar IV No.56 Perumahan Teluk Purwokerto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Contact Person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: +62 852 912 76 191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Email</w:t>
        <w:tab/>
        <w:tab/>
        <w:tab/>
        <w:tab/>
        <w:t>: yusuf.enril@gmail.com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Riwayat Pendidikan</w:t>
      </w:r>
    </w:p>
    <w:tbl>
      <w:tblPr>
        <w:tblW w:w="83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21"/>
        <w:gridCol w:w="3399"/>
        <w:gridCol w:w="227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Pendidika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Asal P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Tahun Kelulusan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. Sarjana Pertanian (S1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-11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niversitas Sebelas Mare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1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. Magister Manajemen Agribisnis (S2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niv. Gadjah Mada Yogyakar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Penulis 2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Lengkap dan Gelar</w:t>
        <w:tab/>
        <w:t>: Rahmi Hayati Putri, S.P., M.Sc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enis Kelamin</w:t>
        <w:tab/>
        <w:tab/>
        <w:tab/>
        <w:t>: Perempuan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mpat/Tanggal Lahir</w:t>
        <w:tab/>
        <w:tab/>
        <w:t>: Kapau / 14 Januari 1983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idang Keahlian</w:t>
        <w:tab/>
        <w:tab/>
        <w:tab/>
        <w:t>: Ekonomi Pertanian (Pemasaran Pertanian)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Fakultas/Program Studi </w:t>
        <w:tab/>
        <w:tab/>
        <w:t>: Pertanian/Agribisnis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Universitas </w:t>
        <w:tab/>
        <w:tab/>
        <w:tab/>
        <w:t>: Muhammadiyah Purwokerto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lamat</w:t>
        <w:tab/>
        <w:tab/>
        <w:tab/>
        <w:tab/>
        <w:t>: Jl. Raya Dukuhwaluh PO BOX 202 Purwokerto 53182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Contact Person</w:t>
        <w:tab/>
        <w:tab/>
        <w:tab/>
        <w:t>: +62 813 654 25 165</w:t>
      </w:r>
      <w:bookmarkStart w:id="0" w:name="_GoBack"/>
      <w:bookmarkEnd w:id="0"/>
    </w:p>
    <w:p>
      <w:pPr>
        <w:pStyle w:val="BodyTextIndent2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Email</w:t>
        <w:tab/>
        <w:tab/>
        <w:tab/>
        <w:tab/>
        <w:t>: rahmihayatiputri@ump.ac.id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Riwayat Pendidikan</w:t>
      </w:r>
    </w:p>
    <w:tbl>
      <w:tblPr>
        <w:tblW w:w="83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21"/>
        <w:gridCol w:w="3399"/>
        <w:gridCol w:w="227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Pendidika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Asal P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Tahun Kelulusan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. Sarjana Pertanian (S1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-11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niversitas Ria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0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. Magister Pertanian (S2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niv. Gadjah Mada Yogyakar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1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lang w:val="id-ID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ca7fd2"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7fd2"/>
    <w:pPr>
      <w:spacing w:before="0" w:after="200"/>
      <w:ind w:left="720" w:hanging="0"/>
      <w:contextualSpacing/>
    </w:pPr>
    <w:rPr>
      <w:lang w:val="id-ID"/>
    </w:rPr>
  </w:style>
  <w:style w:type="paragraph" w:styleId="BodyTextIndent2">
    <w:name w:val="Body Text Indent 2"/>
    <w:basedOn w:val="Normal"/>
    <w:link w:val="BodyTextIndent2Char"/>
    <w:uiPriority w:val="99"/>
    <w:qFormat/>
    <w:rsid w:val="00ca7fd2"/>
    <w:pPr>
      <w:spacing w:lineRule="auto" w:line="480" w:before="0" w:after="120"/>
      <w:ind w:left="360" w:hanging="0"/>
    </w:pPr>
    <w:rPr>
      <w:rFonts w:ascii="Calibri" w:hAnsi="Calibri" w:eastAsia="Calibri" w:cs="Calibr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14:00Z</dcterms:created>
  <dc:creator>admin</dc:creator>
  <dc:description/>
  <dc:language>en-US</dc:language>
  <cp:lastModifiedBy>admin</cp:lastModifiedBy>
  <dcterms:modified xsi:type="dcterms:W3CDTF">2018-01-09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