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lang w:val="id-ID"/>
        </w:rPr>
      </w:pPr>
      <w:r>
        <w:rPr>
          <w:b/>
          <w:bCs/>
          <w:sz w:val="28"/>
        </w:rPr>
        <w:t xml:space="preserve">BIODATA </w:t>
      </w:r>
      <w:r>
        <w:rPr>
          <w:b/>
          <w:bCs/>
          <w:sz w:val="28"/>
          <w:lang w:val="id-ID"/>
        </w:rPr>
        <w:t>PENULIS (CV)</w:t>
      </w:r>
    </w:p>
    <w:p>
      <w:pPr>
        <w:pStyle w:val="Default"/>
        <w:jc w:val="center"/>
        <w:rPr>
          <w:b/>
          <w:b/>
          <w:bCs/>
          <w:sz w:val="22"/>
          <w:lang w:val="id-ID"/>
        </w:rPr>
      </w:pPr>
      <w:r>
        <w:rPr>
          <w:b/>
          <w:bCs/>
          <w:sz w:val="22"/>
        </w:rPr>
        <w:t>AGRIEKONOMIKA</w:t>
      </w:r>
      <w:r>
        <w:rPr>
          <w:b/>
          <w:bCs/>
          <w:sz w:val="22"/>
          <w:lang w:val="id-ID"/>
        </w:rPr>
        <w:t xml:space="preserve"> (JURNAL SOSIAL EKONOMI DAN KEBIJAKAN PERTANIAN)</w:t>
      </w:r>
    </w:p>
    <w:p>
      <w:pPr>
        <w:pStyle w:val="Default"/>
        <w:jc w:val="center"/>
        <w:rPr>
          <w:b/>
          <w:b/>
          <w:bCs/>
          <w:sz w:val="32"/>
          <w:lang w:val="id-ID"/>
        </w:rPr>
      </w:pPr>
      <w:r>
        <w:rPr>
          <w:b/>
          <w:bCs/>
          <w:sz w:val="32"/>
          <w:lang w:val="id-ID"/>
        </w:rPr>
      </w:r>
    </w:p>
    <w:p>
      <w:pPr>
        <w:pStyle w:val="Defaul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Default"/>
        <w:rPr/>
      </w:pPr>
      <w:r>
        <w:rPr>
          <w:b/>
          <w:bCs/>
        </w:rPr>
        <w:t xml:space="preserve">A. </w:t>
      </w:r>
      <w:r>
        <w:rPr/>
        <w:t>Identitas Diri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152"/>
        <w:gridCol w:w="503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Nama Lengkap (dengan gelar)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Widhi Netraning Pertiwi, S.Pd, M.Sc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Jenis Kelamin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erempuan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NIP/NIK/Identitas lainnya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IDN</w:t>
            </w:r>
            <w:r>
              <w:rPr>
                <w:vertAlign w:val="subscript"/>
              </w:rPr>
              <w:t>(jika ada)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Tempat dan Tanggal Lahir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udus, 8 April 198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E-mail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etra_pertiwi@yahoo.co.id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omor Telepon/ HP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8574006773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Alamat Kantor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Jalan Palasari 9A Kota Bandung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Alamat Rumah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Jalan Turangga Timur 3 No 61/115 Kota Bandung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  <w:t>B. Riwayat Pendidikan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268"/>
        <w:gridCol w:w="124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S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S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S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Nama Perguruan Tingg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Universitas Negeri Semara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Universitas Gadjah Mad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Bidang Ilm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end Ekono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anajemen Agribisni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Tahun Masuk-Lulu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08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.  Publikasi Artikel Ilmiah dalam Jurnal Dalam 5 Tahun Terakhir</w:t>
      </w:r>
    </w:p>
    <w:tbl>
      <w:tblPr>
        <w:tblW w:w="8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331"/>
        <w:gridCol w:w="2412"/>
        <w:gridCol w:w="2126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dul Artikel Ilmia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ma Jurna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Volume/ Nomor/Tahun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. Pemakalah Seminar Ilmiah (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 xml:space="preserve">Oral Presentation)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alam 5 Tahun Terakhir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434"/>
        <w:gridCol w:w="3449"/>
        <w:gridCol w:w="2187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Nama Pertemuan Ilmiah / Semina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Judul Artikel Ilmiah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Waktu dan Tempat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id-ID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id-ID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. Karya Buku dalam 5 Tahun Terakhir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934"/>
        <w:gridCol w:w="1086"/>
        <w:gridCol w:w="2943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o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Judul Buku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Tahu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enerbit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. Perolehan HKI Dalam 5 – 10 Tahun Terakhir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021"/>
        <w:gridCol w:w="1085"/>
        <w:gridCol w:w="1215"/>
        <w:gridCol w:w="1751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o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Judul/Tema HK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Tahu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Jeni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Nomor P/ID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G. Penghargaan  dalam 10 tahun Terakhir (dari pemerintah, asosiasi atau institusi lainnya)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389"/>
        <w:gridCol w:w="2707"/>
        <w:gridCol w:w="85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o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Jenis Penghargaan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Institusi Pemberi Penghargaa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Tahun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Semua data yang saya isikan dan tercantum dalam biodata ini adalah benar dan dapat dipertanggungjawabkan. 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Samarinda, 19 April 2016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color w:val="4F81BD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TTD</w:t>
      </w:r>
    </w:p>
    <w:p>
      <w:pPr>
        <w:pStyle w:val="Normal"/>
        <w:spacing w:before="0" w:after="200"/>
        <w:ind w:left="5103" w:hanging="0"/>
        <w:rPr/>
      </w:pPr>
      <w:r>
        <w:rPr>
          <w:rFonts w:cs="Times New Roman" w:ascii="Times New Roman" w:hAnsi="Times New Roman"/>
          <w:sz w:val="28"/>
        </w:rPr>
        <w:t>(Nama Lengkap tanpa Gelar)</w:t>
      </w:r>
    </w:p>
    <w:sectPr>
      <w:type w:val="nextPage"/>
      <w:pgSz w:w="11906" w:h="16838"/>
      <w:pgMar w:left="2098" w:right="1304" w:gutter="0" w:header="0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PMingLiU;新細明體" w:cs="Times New Roman"/>
      <w:sz w:val="24"/>
      <w:szCs w:val="24"/>
      <w:lang w:val="id-ID" w:eastAsia="zh-TW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5:20:00Z</dcterms:created>
  <dc:creator>Hadi Paramu</dc:creator>
  <dc:description/>
  <cp:keywords/>
  <dc:language>en-US</dc:language>
  <cp:lastModifiedBy>lenovo</cp:lastModifiedBy>
  <cp:lastPrinted>2012-03-19T16:12:00Z</cp:lastPrinted>
  <dcterms:modified xsi:type="dcterms:W3CDTF">2016-10-27T15:20:00Z</dcterms:modified>
  <cp:revision>2</cp:revision>
  <dc:subject/>
  <dc:title/>
</cp:coreProperties>
</file>