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</w:rPr>
        <w:t xml:space="preserve">BIODATA </w:t>
      </w:r>
      <w:r>
        <w:rPr>
          <w:b/>
          <w:bCs/>
          <w:sz w:val="28"/>
          <w:lang w:val="id-ID"/>
        </w:rPr>
        <w:t>PENULIS (CV)</w:t>
      </w:r>
    </w:p>
    <w:p>
      <w:pPr>
        <w:pStyle w:val="Default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>AGRIEKONOMIKA</w:t>
      </w:r>
      <w:r>
        <w:rPr>
          <w:b/>
          <w:bCs/>
          <w:sz w:val="22"/>
          <w:lang w:val="id-ID"/>
        </w:rPr>
        <w:t xml:space="preserve"> (JURNAL SOSIAL EKONOMI DAN KEBIJAKAN PERTANIAN)</w:t>
      </w:r>
    </w:p>
    <w:p>
      <w:pPr>
        <w:pStyle w:val="Default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rPr/>
      </w:pPr>
      <w:r>
        <w:rPr>
          <w:b/>
          <w:bCs/>
        </w:rPr>
        <w:t xml:space="preserve">A. </w:t>
      </w:r>
      <w:r>
        <w:rPr/>
        <w:t>Identitas Diri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50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Lengkap (dengan gelar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dhung Prayog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enis Kelam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IP/NIK/Identitas lainny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23071810930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mpat dan Tanggal Lahi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uban, 18 Oktober 19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kadhungprayoga@gmail.com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or Telepon/ H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857317439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lamat Kant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l. Teknika Utara, Pogung, Yogyakar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amat Ruma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l. Diponegoro 88 Cepu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B. Riwayat Pendidik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2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Perguruan Tin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iversitas Brawij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iversitas Gadjah 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ang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gribi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nyuluhan dan Komunikasi Pembangun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hun Masuk-Lul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6-sekara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  Publikasi Artikel Ilmiah dalam Jurnal Dalam 5 Tahun Terakhir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1"/>
        <w:gridCol w:w="2412"/>
        <w:gridCol w:w="21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Jur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olume/ Nomor/Tahu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 Wanita Tani Terhadap Program Lumbung Pangan Desa di Desa Pamotan, Kecamatan Dampit, Kabupaten Mal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ITAT 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. 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449"/>
        <w:gridCol w:w="21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ktu dan Tempa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International Conference on Agroforestry and Community Based Livelihood, FP U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</w:rPr>
              <w:t>Local Wisdom In The Agroforestry System In Indones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6, UN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Seminar Nasional Strategi Pemberdayaan Masyarakat Menghadapi ME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rategi Pemberdayaan Masyarakat Pesisir Berbasis Kearifan Lokal di Provinsi Jawa Tim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6, UG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Seminar Nasional Pengelolaan Lahan Basa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OLE_LINK1"/>
            <w:r>
              <w:rPr>
                <w:rFonts w:cs="Times New Roman" w:ascii="Times New Roman" w:hAnsi="Times New Roman"/>
                <w:lang w:val="en-US" w:eastAsia="en-US"/>
              </w:rPr>
              <w:t>Pengelolaan Lahan Gambut Berbasis Kearifan Lokal Di Pulau Kalimantan</w:t>
            </w:r>
            <w:bookmarkEnd w:id="0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6, UNLA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. Karya Buku dalam 5 Tahun Terakhi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4"/>
        <w:gridCol w:w="1086"/>
        <w:gridCol w:w="29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Bu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nga Rampai PGS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ngtritis Geomaritime Science Par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. Perolehan HKI Dalam 5 – 10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1"/>
        <w:gridCol w:w="1085"/>
        <w:gridCol w:w="1215"/>
        <w:gridCol w:w="17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udul/Tema H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omor P/I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 Penghargaan  dalam 10 tahun Terakhir (dari pemerintah, asosiasi atau institusi lainny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9"/>
        <w:gridCol w:w="2707"/>
        <w:gridCol w:w="8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ulusan Terbaik Fakultas Pertanian U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versitas Brawij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88265</wp:posOffset>
                </wp:positionV>
                <wp:extent cx="270510" cy="1019175"/>
                <wp:effectExtent l="1270" t="5715" r="5080" b="508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605">
                              <a:moveTo>
                                <a:pt x="6" y="0"/>
                              </a:moveTo>
                              <a:cubicBezTo>
                                <a:pt x="18" y="335"/>
                                <a:pt x="0" y="320"/>
                                <a:pt x="51" y="525"/>
                              </a:cubicBezTo>
                              <a:cubicBezTo>
                                <a:pt x="56" y="643"/>
                                <a:pt x="7" y="945"/>
                                <a:pt x="186" y="1005"/>
                              </a:cubicBezTo>
                              <a:cubicBezTo>
                                <a:pt x="318" y="961"/>
                                <a:pt x="257" y="810"/>
                                <a:pt x="231" y="705"/>
                              </a:cubicBezTo>
                              <a:cubicBezTo>
                                <a:pt x="216" y="715"/>
                                <a:pt x="192" y="718"/>
                                <a:pt x="186" y="735"/>
                              </a:cubicBezTo>
                              <a:cubicBezTo>
                                <a:pt x="165" y="797"/>
                                <a:pt x="212" y="799"/>
                                <a:pt x="246" y="810"/>
                              </a:cubicBezTo>
                              <a:cubicBezTo>
                                <a:pt x="256" y="795"/>
                                <a:pt x="258" y="765"/>
                                <a:pt x="276" y="765"/>
                              </a:cubicBezTo>
                              <a:cubicBezTo>
                                <a:pt x="292" y="765"/>
                                <a:pt x="261" y="794"/>
                                <a:pt x="261" y="810"/>
                              </a:cubicBezTo>
                              <a:cubicBezTo>
                                <a:pt x="261" y="1414"/>
                                <a:pt x="230" y="1302"/>
                                <a:pt x="306" y="1605"/>
                              </a:cubicBezTo>
                              <a:cubicBezTo>
                                <a:pt x="316" y="1301"/>
                                <a:pt x="337" y="1049"/>
                                <a:pt x="351" y="750"/>
                              </a:cubicBezTo>
                              <a:cubicBezTo>
                                <a:pt x="405" y="768"/>
                                <a:pt x="380" y="765"/>
                                <a:pt x="426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6,1605" path="m6,0c18,335,0,320,51,525c56,643,7,945,186,1005c318,961,257,810,231,705c216,715,192,718,186,735c165,797,212,799,246,810c256,795,258,765,276,765c292,765,261,794,261,810c261,1414,230,1302,306,1605c316,1301,337,1049,351,750c405,768,380,765,426,765e" stroked="t" o:allowincell="f" style="position:absolute;margin-left:307.2pt;margin-top:6.95pt;width:21.2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Samarinda, 19 April 201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Kadhung Prayoga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URAT PERNYATAAN ORIGINALITA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a yang bertandatangan dibawah ini,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Nama </w:t>
        <w:tab/>
        <w:tab/>
        <w:tab/>
        <w:tab/>
        <w:t>:</w:t>
      </w:r>
      <w:r>
        <w:rPr>
          <w:rFonts w:cs="Arial" w:ascii="Arial" w:hAnsi="Arial"/>
          <w:sz w:val="28"/>
          <w:lang w:val="en-US"/>
        </w:rPr>
        <w:t xml:space="preserve"> Kadhung Prayoga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NIP </w:t>
      </w:r>
      <w:r>
        <w:rPr>
          <w:rFonts w:cs="Arial" w:ascii="Arial" w:hAnsi="Arial"/>
          <w:sz w:val="28"/>
          <w:vertAlign w:val="subscript"/>
        </w:rPr>
        <w:t>(Pilih Salah Satu)</w:t>
        <w:tab/>
        <w:tab/>
        <w:tab/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lang w:val="en-US"/>
        </w:rPr>
        <w:t xml:space="preserve"> -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Instansi</w:t>
        <w:tab/>
        <w:tab/>
        <w:tab/>
        <w:tab/>
        <w:t>:</w:t>
      </w:r>
      <w:r>
        <w:rPr>
          <w:rFonts w:cs="Arial" w:ascii="Arial" w:hAnsi="Arial"/>
          <w:sz w:val="28"/>
          <w:lang w:val="en-US"/>
        </w:rPr>
        <w:t xml:space="preserve"> Program Studi Penyuluhan dan Komunikasi Pembangunan, Universitas Gadjah Mada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8"/>
        </w:rPr>
        <w:t xml:space="preserve">Dengan ini menyatakan bahwa naskah yang berjudul: </w:t>
      </w:r>
      <w:r>
        <w:rPr>
          <w:rFonts w:cs="Arial" w:ascii="Arial" w:hAnsi="Arial"/>
          <w:b/>
          <w:sz w:val="24"/>
          <w:szCs w:val="24"/>
        </w:rPr>
        <w:t>PEMANFAATAN SOSIAL MEDIA DALAM PENYULUHAN PERTANIAN DAN PERIKANAN DI INDONESIA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yang akan diterbitkan di Agriekonomika (Jurnal Sosial Ekonomi dan Kebijakan Pertanian) merupakan hasil karya sendiri dan belum pernah dipublikasik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ikian surat pernyataan ini dibuat dengan sebenar-benarnya untuk dapat digunakan sebagaimana mestiny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229235</wp:posOffset>
                </wp:positionV>
                <wp:extent cx="270510" cy="1019175"/>
                <wp:effectExtent l="1270" t="5715" r="5080" b="508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605">
                              <a:moveTo>
                                <a:pt x="6" y="0"/>
                              </a:moveTo>
                              <a:cubicBezTo>
                                <a:pt x="18" y="335"/>
                                <a:pt x="0" y="320"/>
                                <a:pt x="51" y="525"/>
                              </a:cubicBezTo>
                              <a:cubicBezTo>
                                <a:pt x="56" y="643"/>
                                <a:pt x="7" y="945"/>
                                <a:pt x="186" y="1005"/>
                              </a:cubicBezTo>
                              <a:cubicBezTo>
                                <a:pt x="318" y="961"/>
                                <a:pt x="257" y="810"/>
                                <a:pt x="231" y="705"/>
                              </a:cubicBezTo>
                              <a:cubicBezTo>
                                <a:pt x="216" y="715"/>
                                <a:pt x="192" y="718"/>
                                <a:pt x="186" y="735"/>
                              </a:cubicBezTo>
                              <a:cubicBezTo>
                                <a:pt x="165" y="797"/>
                                <a:pt x="212" y="799"/>
                                <a:pt x="246" y="810"/>
                              </a:cubicBezTo>
                              <a:cubicBezTo>
                                <a:pt x="256" y="795"/>
                                <a:pt x="258" y="765"/>
                                <a:pt x="276" y="765"/>
                              </a:cubicBezTo>
                              <a:cubicBezTo>
                                <a:pt x="292" y="765"/>
                                <a:pt x="261" y="794"/>
                                <a:pt x="261" y="810"/>
                              </a:cubicBezTo>
                              <a:cubicBezTo>
                                <a:pt x="261" y="1414"/>
                                <a:pt x="230" y="1302"/>
                                <a:pt x="306" y="1605"/>
                              </a:cubicBezTo>
                              <a:cubicBezTo>
                                <a:pt x="316" y="1301"/>
                                <a:pt x="337" y="1049"/>
                                <a:pt x="351" y="750"/>
                              </a:cubicBezTo>
                              <a:cubicBezTo>
                                <a:pt x="405" y="768"/>
                                <a:pt x="380" y="765"/>
                                <a:pt x="426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6,1605" path="m6,0c18,335,0,320,51,525c56,643,7,945,186,1005c318,961,257,810,231,705c216,715,192,718,186,735c165,797,212,799,246,810c256,795,258,765,276,765c292,765,261,794,261,810c261,1414,230,1302,306,1605c316,1301,337,1049,351,750c405,768,380,765,426,765e" stroked="t" o:allowincell="f" style="position:absolute;margin-left:39.45pt;margin-top:18.05pt;width:21.2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lang w:val="en-US"/>
        </w:rPr>
        <w:t>Yogyakart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01 November 2016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Kadhung Prayoga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2098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hungprayo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9:00Z</dcterms:created>
  <dc:creator>Hadi Paramu</dc:creator>
  <dc:description/>
  <dc:language>en-US</dc:language>
  <cp:lastModifiedBy>L E N O V O</cp:lastModifiedBy>
  <cp:lastPrinted>2012-03-19T16:12:00Z</cp:lastPrinted>
  <dcterms:modified xsi:type="dcterms:W3CDTF">2016-11-01T04:29:00Z</dcterms:modified>
  <cp:revision>2</cp:revision>
  <dc:subject/>
  <dc:title/>
</cp:coreProperties>
</file>