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</w:rPr>
        <w:t xml:space="preserve">BIODATA </w:t>
      </w:r>
      <w:r>
        <w:rPr>
          <w:b/>
          <w:bCs/>
          <w:sz w:val="28"/>
          <w:lang w:val="id-ID"/>
        </w:rPr>
        <w:t>PENULIS (CV)</w:t>
      </w:r>
    </w:p>
    <w:p>
      <w:pPr>
        <w:pStyle w:val="Default"/>
        <w:jc w:val="center"/>
        <w:rPr>
          <w:b/>
          <w:b/>
          <w:bCs/>
          <w:sz w:val="22"/>
          <w:lang w:val="id-ID"/>
        </w:rPr>
      </w:pPr>
      <w:r>
        <w:rPr>
          <w:b/>
          <w:bCs/>
          <w:sz w:val="22"/>
        </w:rPr>
        <w:t>AGRIEKONOMIKA</w:t>
      </w:r>
      <w:r>
        <w:rPr>
          <w:b/>
          <w:bCs/>
          <w:sz w:val="22"/>
          <w:lang w:val="id-ID"/>
        </w:rPr>
        <w:t xml:space="preserve"> (JURNAL SOSIAL EKONOMI DAN KEBIJAKAN PERTANIAN)</w:t>
      </w:r>
    </w:p>
    <w:p>
      <w:pPr>
        <w:pStyle w:val="Default"/>
        <w:jc w:val="center"/>
        <w:rPr>
          <w:b/>
          <w:b/>
          <w:bCs/>
          <w:sz w:val="32"/>
          <w:lang w:val="id-ID"/>
        </w:rPr>
      </w:pPr>
      <w:r>
        <w:rPr>
          <w:b/>
          <w:bCs/>
          <w:sz w:val="32"/>
          <w:lang w:val="id-ID"/>
        </w:rPr>
      </w:r>
    </w:p>
    <w:p>
      <w:pPr>
        <w:pStyle w:val="Defaul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rPr/>
      </w:pPr>
      <w:r>
        <w:rPr>
          <w:b/>
          <w:bCs/>
        </w:rPr>
        <w:t xml:space="preserve">A. </w:t>
      </w:r>
      <w:r>
        <w:rPr/>
        <w:t>Identitas Diri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2"/>
        <w:gridCol w:w="50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a Lengkap (dengan gelar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odit Ari Guntoro, S.Pi, MP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enis Kelami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ki-Lak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IP/NIK/Identitas lainnya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741121 199903 1 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IDN</w:t>
            </w:r>
            <w:r>
              <w:rPr>
                <w:vertAlign w:val="subscript"/>
              </w:rPr>
              <w:t>(jika ada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mpat dan Tanggal Lahir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litar, 21 November 19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-mail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odit.tnmb@g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or Telepon/ HP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+6281233565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lamat Kantor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l. Sriwijaya No.53 Jember 681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lamat Rumah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l. Papa Kuning No.51 Malang 6514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B. Riwayat Pendidikan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2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a Perguruan Ting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niversitas Brawij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niversitas Brawijay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idang Il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didaya Perai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ioteknolog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ahun Masuk-Lul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93-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7-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.  Publikasi Artikel Ilmiah dalam Jurnal Dalam 5 Tahun Terakhi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1"/>
        <w:gridCol w:w="2412"/>
        <w:gridCol w:w="241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dul Artikel Ilmia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 Jur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olume/ Nomor/Tahu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e of Indigeno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illus megater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pplementation on the Growth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topenaeus vannam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oone), a New Target Species for Shrimp Culture in East Java of Indones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Basic and Appli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entific Resear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. 1 p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47-754, 20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ent Status of Bante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os javanic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onservation In East Java and Its Perspectives On Ecotourism Planni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Journal of Tropical Life 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. 5 No.3 pp.152-157, September 20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. Pemakalah Seminar Ilmiah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Oral Presentation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lam 5 Tahun Terakhi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4"/>
        <w:gridCol w:w="3449"/>
        <w:gridCol w:w="218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ma Pertemuan Ilmiah / Semin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udul Artikel Ilmia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Waktu dan Tempa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nternational Seminar On Touris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Strategy of Environmental Conservation and Rural Tourism Development in Meru Betiri National Park, East Java Indones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andung, 27-28 Oktober 2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nternational Basic Sience Conference 20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cological Valuation of Ecosystem Degradation at Rehabilitation areas of Meru Betiri National Park based on Biophysical Indica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ember,  26-27 September 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d-I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d-ID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. Karya Buku dalam 5 Tahun Terakhi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34"/>
        <w:gridCol w:w="1086"/>
        <w:gridCol w:w="29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udul Bu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nerbi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. Perolehan HKI Dalam 5 – 10 Tahun Terakhi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21"/>
        <w:gridCol w:w="1085"/>
        <w:gridCol w:w="1215"/>
        <w:gridCol w:w="17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udul/Tema H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en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omor P/ID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. Penghargaan  dalam 10 tahun Terakhir (dari pemerintah, asosiasi atau institusi lainnya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89"/>
        <w:gridCol w:w="2707"/>
        <w:gridCol w:w="8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enis Penghargaa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Institusi Pemberi Pengharg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mua data yang saya isikan dan tercantum dalam biodata ini adalah benar dan dapat dipertanggungjawabkan.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231140</wp:posOffset>
            </wp:positionV>
            <wp:extent cx="1943100" cy="60960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lang w:val="en-US"/>
        </w:rPr>
        <w:t>Jember, 10 Oktober 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lang w:val="en-US"/>
        </w:rPr>
        <w:t>Dodit Ari Guntoro, S.Pi, MP</w:t>
      </w:r>
    </w:p>
    <w:sectPr>
      <w:type w:val="nextPage"/>
      <w:pgSz w:w="11906" w:h="16838"/>
      <w:pgMar w:left="2098" w:right="130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sz w:val="24"/>
      <w:szCs w:val="24"/>
      <w:lang w:val="id-ID" w:eastAsia="zh-TW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8:00Z</dcterms:created>
  <dc:creator>Hadi Paramu</dc:creator>
  <dc:description/>
  <cp:keywords/>
  <dc:language>en-US</dc:language>
  <cp:lastModifiedBy>ASUS</cp:lastModifiedBy>
  <cp:lastPrinted>2012-03-19T16:12:00Z</cp:lastPrinted>
  <dcterms:modified xsi:type="dcterms:W3CDTF">2016-10-31T00:57:00Z</dcterms:modified>
  <cp:revision>15</cp:revision>
  <dc:subject/>
  <dc:title/>
</cp:coreProperties>
</file>