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IODATA KETUA TIM PELAKSAN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tas Di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8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Lengkap (dengan gelar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i Ratna Hidayati, SP; M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s Kelami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atan Fungsional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aga Pengajar/Dos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NIK/Identitas lainny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0922201404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D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20984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at dan Tanggal Lahir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mber, 22 September 1984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ratna1@gmail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or Telepon/HP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369106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mat Kantor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Jl. Raya Telang, PO BOX 2 Kamal, Bangkalan, Madu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or Telepon/Faks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(031) 3011146 / fax. (031) 30115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lusan yang Telah Dihasilka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-1=…orang, S-2=…orang, S-3=…ora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a Kuliah yang Diampu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unikasi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rtani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tudi kelayakan bisnis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jemen Pemasaran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sar Akuntansi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encanaan Bisnis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sar Manajemen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ategi Kebijakan Bisnis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sahatan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wayat Pendidik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693"/>
        <w:gridCol w:w="6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-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Perguruan Ting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Univ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Univ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mb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dang Il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ial Ekonomi Pertan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gribisn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un Masuk-Lu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-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-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ul Skripsi/Tesis/Disert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sis Trend Penjualan, Ketersediaan Bahan Baku dan Kondisi Agroidustri Keripik Singkong Berlabel dan Tidak Berlab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mpak Perubahan Harga Pupuk terhadap Permintaan Penawaran Kopi Indones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Pembimbing/Promo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Ir. Jani Januar, MT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dan Jok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jono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, SP., M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Soetriono, MP dan Dr. Ir. Yuli Harya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galaman Penelitian dalam 5 Tahun Terakhir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ukan Skripsi, Tesis maupun Disertasi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40"/>
        <w:gridCol w:w="3367"/>
        <w:gridCol w:w="1849"/>
        <w:gridCol w:w="184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un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ul Penelitian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anaan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ber*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l (Juta Rp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egi Komunikasi Pemasaran Usaha Skala Mikro (Micro Enterprise) KUB Bejrah Gunah Klampis sebagai Penghasil produk Berbasis Perikanan dalam Memasuki Era ME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bah BOPT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jut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uran Pemasaran Produk Kewirausahaan Rumah Kemas Agribisnis  dalam Mendukung Penguatan Pangan Produk Madur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hadapi Masyarakat Ekonomi Asea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ir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jut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egi Bisnis Berkelanjutan (Sustainable Business) Wirausaha Mahasiswa di Lingkungan Universitas Trunojoyo Madur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kt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ju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Tuliskan sumber pendanaan baik dari skema penelitian DIKTI maupun dari sumber lainn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galaman Pengabdian Kepada Masyarakat dalam 5 Tahun Terakh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40"/>
        <w:gridCol w:w="3367"/>
        <w:gridCol w:w="1849"/>
        <w:gridCol w:w="184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un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ul Pengabdian Kepada Masyarakat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anaan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ber*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l (Juta Rp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Pengembangan Usaha Dan Perluasan jejaring Pemasaran Masyarakat Pesisi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E WM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berdayaan Masyarakat Melalui Rumah Pangan Lestari Desa Bandang Dajah Kec. Tanjung Bumi Kabupaten Bangkala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i Agribisni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M Desa serabi Barat Kecamatan Modung Bangkalan Dalam Diversifikasi Produk dan kemasan Agroindustri Kacang Tana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kt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0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rluasan Jerang Pemasaran Wilayah Pesisir Madur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HE WM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0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Replikasi Konservasi Biopori di Tanjung Bumi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HE WM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Tuliskan sumber pendanaan baik dari skema pengabdian kepada masyarakat DIKTI maupun dari sumber lainny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kasi Artikel Ilmiah dalam Jurnal dalam 5 Tahun Terakh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02"/>
        <w:gridCol w:w="2277"/>
        <w:gridCol w:w="24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ul Artikel Ilmia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Jurna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ume/Nomor/Tahu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agaan Komoditas Kopi di Pasar Domestik Indonesia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ramework of Coffee Commodity in Domestic Market of Indone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nal Agriekonomik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. 2 Nomor 1 April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Role of Social Capital on Salt Smallholder Society of Madura Indonesia in Land Certification Ownership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nal Internasional PPI-Universitas Kebangsaan Malaysia “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ISSN No.2356-2536  Volume 2 No 4 Tahun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Komunikasi pemasaran usaha skala mikro (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shd w:fill="FFFFFF" w:val="clear"/>
              </w:rPr>
              <w:t>micro enterprise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b bajrah gunah klampis bangkalan dalam memasarkan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k terasi, petis dan kerupuk ika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nal Pamator LPP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Pemakalah Seminar Ilmiah (</w:t>
      </w:r>
      <w:r>
        <w:rPr>
          <w:rFonts w:cs="Times New Roman" w:ascii="Times New Roman" w:hAnsi="Times New Roman"/>
          <w:b/>
          <w:i/>
          <w:sz w:val="24"/>
          <w:szCs w:val="24"/>
        </w:rPr>
        <w:t>Oral Presentation</w:t>
      </w:r>
      <w:r>
        <w:rPr>
          <w:rFonts w:cs="Times New Roman" w:ascii="Times New Roman" w:hAnsi="Times New Roman"/>
          <w:b/>
          <w:sz w:val="24"/>
          <w:szCs w:val="24"/>
        </w:rPr>
        <w:t>) dalam 5 Tahun Terakh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399"/>
        <w:gridCol w:w="24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Pertemuan Ilmiah/Semina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ul Artikel Ilmia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ktu dan Temp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si bisnis pertanian sebagai upaya peningkatan posisi tawar petani menuju masyarakat ekonomi Asean (MEA) : sebuah tinjauan konseptu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iding Seminar Nasional Agribisnis dan Perdesaan I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uran Pemasaran Produk Kewirausahaan Rumah Kemas Agribisnis  dalam Mendukung Penguatan Pangan Produk Madur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hadapi Masyarakat Ekonomi Asea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Prosiding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erapan Bisnis Berkelanjutan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ustainable Busin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Mahasiswa Wirausaha Di Universitas Trunojoyo Madur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rosidin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0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a Buku dalam 5 Tahun Terakh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0"/>
        <w:gridCol w:w="2107"/>
        <w:gridCol w:w="1849"/>
        <w:gridCol w:w="184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ul Buk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u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Halama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erbi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Perolehan HKI dalam 5-10 Tahun Terakh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0"/>
        <w:gridCol w:w="2107"/>
        <w:gridCol w:w="1849"/>
        <w:gridCol w:w="184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ul/Tema HK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u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or P/I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galaman Merumuskan Kebijakan Publik/Rekayasa Sosial Lainnya dalam 5 Tahun Terakh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0"/>
        <w:gridCol w:w="2107"/>
        <w:gridCol w:w="1849"/>
        <w:gridCol w:w="184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ul/Tema/Jenis Rekayasa Sosial Lainnya yang Telah Diterapka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u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at Penerapa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 Masyaraka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ghargaan dalam 10 Tahun Terakhir (dari pemerintah, asosiasi atau institusi lainny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342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s Pengharga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si Pemberi Pengharga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u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ua data yang saya isikan dan tercantum dalam biodata ini adalah benar dan dapat dipertanggungjawabkan secara hukum. Apabila di kemudian hari ternyata dijumpai ketidak-sesuaian dengan kenyataan, saya sanggup menerima sank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Bangkalan,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7 Oktober </w:t>
      </w:r>
      <w:r>
        <w:rPr>
          <w:rFonts w:cs="Times New Roman" w:ascii="Times New Roman" w:hAnsi="Times New Roman"/>
          <w:sz w:val="24"/>
          <w:szCs w:val="24"/>
        </w:rPr>
        <w:t>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32175</wp:posOffset>
            </wp:positionH>
            <wp:positionV relativeFrom="paragraph">
              <wp:posOffset>-635</wp:posOffset>
            </wp:positionV>
            <wp:extent cx="1092835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wi Ratna Hidayati, SP; MP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56:00Z</dcterms:created>
  <dc:creator>androridaza</dc:creator>
  <dc:description/>
  <cp:keywords/>
  <dc:language>en-US</dc:language>
  <cp:lastModifiedBy>tanu</cp:lastModifiedBy>
  <dcterms:modified xsi:type="dcterms:W3CDTF">2016-10-27T05:04:00Z</dcterms:modified>
  <cp:revision>7</cp:revision>
  <dc:subject/>
  <dc:title/>
</cp:coreProperties>
</file>