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</w:rPr>
        <w:t xml:space="preserve">BIODATA </w:t>
      </w:r>
      <w:r>
        <w:rPr>
          <w:b/>
          <w:bCs/>
          <w:sz w:val="28"/>
          <w:lang w:val="id-ID"/>
        </w:rPr>
        <w:t>PENULIS (CV)</w:t>
      </w:r>
    </w:p>
    <w:p>
      <w:pPr>
        <w:pStyle w:val="Default"/>
        <w:jc w:val="center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>AGRIEKONOMIKA</w:t>
      </w:r>
      <w:r>
        <w:rPr>
          <w:b/>
          <w:bCs/>
          <w:sz w:val="22"/>
          <w:lang w:val="id-ID"/>
        </w:rPr>
        <w:t xml:space="preserve"> (JURNAL SOSIAL EKONOMI DAN KEBIJAKAN PERTANIAN)</w:t>
      </w:r>
    </w:p>
    <w:p>
      <w:pPr>
        <w:pStyle w:val="Default"/>
        <w:jc w:val="center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</w:r>
    </w:p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rPr/>
      </w:pPr>
      <w:r>
        <w:rPr>
          <w:b/>
          <w:bCs/>
        </w:rPr>
        <w:t xml:space="preserve">A. </w:t>
      </w:r>
      <w:r>
        <w:rPr/>
        <w:t>Identitas Diri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2"/>
        <w:gridCol w:w="50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Lengkap (dengan gelar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Tri Hanifawati, S.Si., M.Sc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enis Kelami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erempu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IP/NIK/Identitas lainnya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 92378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DN</w:t>
            </w:r>
            <w:r>
              <w:rPr>
                <w:vertAlign w:val="subscript"/>
              </w:rPr>
              <w:t>(jika ad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mpat dan Tanggal Lahi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Kuningan, 19 September 19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-mail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trihanifawati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or Telepon/ HP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0857259339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lamat Kanto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l. Palasari No. 9A Kota Band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amat Rumah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Jl. Turangga Timur No. 61/115, Lingkar Selatan, Lengkong Kota Bandung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B. Riwayat Pendidikan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2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Perguruan Ting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UIN Sunan Kalijaga Yogyak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Universitas Gadjah M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dang Il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Ki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anajemen Agribisn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ahun Masuk-Lul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200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2013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.  Publikasi Artikel Ilmiah dalam Jurnal Dalam 5 Tahun Terakhir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1"/>
        <w:gridCol w:w="2412"/>
        <w:gridCol w:w="21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ul Artikel Ilmia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Jur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olume/ Nomor/Tahu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. Pemakalah Seminar Ilmiah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Oral Presentation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lam 5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4"/>
        <w:gridCol w:w="3449"/>
        <w:gridCol w:w="21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ma Pertemuan Ilmiah / Semin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Artikel Ilmia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aktu dan Tempa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Seminar Nasional Strategic Agility: Thrive Turbulent Environment (Research and Practice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garuh Atribut Kemasan Makanan Ringan Terhadap Proses Pengambilan Keputusan Pembelian Konsum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UNNES, 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Seminar Nasional Kajian Multi Disiplin Ilmu untuk Mewujudkan Poros Maritim dalam Pembangunan Ekonomi Berbasis Kesejahteraan Rakyat, UNISB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Meningkatkan Daya Saing IKM Makanan Melalui Inovasi Produk dan Kemas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UNISBANK, 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Seminar Nasional Kedaulatan Pangan dan Pertanian, UG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n Teknologi Informasi dan Komunikasi Sebagai Sarana Pemasaran Bagi Petani: Studi Kasus e-Choupal di In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UGM, 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. Karya Buku dalam 5 Tahun Terakhi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34"/>
        <w:gridCol w:w="1086"/>
        <w:gridCol w:w="29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Bu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nerbi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. Perolehan HKI Dalam 5 – 10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1"/>
        <w:gridCol w:w="1085"/>
        <w:gridCol w:w="1215"/>
        <w:gridCol w:w="17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udul/Tema H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en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omor P/I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. Penghargaan  dalam 10 tahun Terakhir (dari pemerintah, asosiasi atau institusi lainny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9"/>
        <w:gridCol w:w="2707"/>
        <w:gridCol w:w="8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enis Penghargaa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Institusi Pemberi Pengharg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nerima Beasiswa LPDP Program Magister Dalam Neger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ua data yang saya isikan dan tercantum dalam biodata ini adalah benar dan dapat dipertanggungjawabka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320040</wp:posOffset>
            </wp:positionV>
            <wp:extent cx="676275" cy="6451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Surabaya, 27 Oktober 201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(Tri Hanifawati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2098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sz w:val="24"/>
      <w:szCs w:val="24"/>
      <w:lang w:val="id-ID" w:eastAsia="zh-TW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7:00Z</dcterms:created>
  <dc:creator>Hadi Paramu</dc:creator>
  <dc:description/>
  <dc:language>en-US</dc:language>
  <cp:lastModifiedBy>tri hanifa</cp:lastModifiedBy>
  <cp:lastPrinted>2012-03-19T16:12:00Z</cp:lastPrinted>
  <dcterms:modified xsi:type="dcterms:W3CDTF">2016-10-27T15:17:00Z</dcterms:modified>
  <cp:revision>2</cp:revision>
  <dc:subject/>
  <dc:title/>
</cp:coreProperties>
</file>