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</w:rPr>
        <w:t xml:space="preserve">BIODATA </w:t>
      </w:r>
      <w:r>
        <w:rPr>
          <w:b/>
          <w:bCs/>
          <w:sz w:val="28"/>
          <w:lang w:val="id-ID"/>
        </w:rPr>
        <w:t>PENULIS (CV)</w:t>
      </w:r>
    </w:p>
    <w:p>
      <w:pPr>
        <w:pStyle w:val="Default"/>
        <w:jc w:val="center"/>
        <w:rPr>
          <w:b/>
          <w:b/>
          <w:bCs/>
          <w:sz w:val="22"/>
          <w:lang w:val="id-ID"/>
        </w:rPr>
      </w:pPr>
      <w:r>
        <w:rPr>
          <w:b/>
          <w:bCs/>
          <w:sz w:val="22"/>
        </w:rPr>
        <w:t>AGRIEKONOMIKA</w:t>
      </w:r>
      <w:r>
        <w:rPr>
          <w:b/>
          <w:bCs/>
          <w:sz w:val="22"/>
          <w:lang w:val="id-ID"/>
        </w:rPr>
        <w:t xml:space="preserve"> (JURNAL SOSIAL EKONOMI DAN KEBIJAKAN PERTANIAN)</w:t>
      </w:r>
    </w:p>
    <w:p>
      <w:pPr>
        <w:pStyle w:val="Default"/>
        <w:jc w:val="center"/>
        <w:rPr>
          <w:b/>
          <w:b/>
          <w:bCs/>
          <w:sz w:val="32"/>
          <w:lang w:val="id-ID"/>
        </w:rPr>
      </w:pPr>
      <w:r>
        <w:rPr>
          <w:b/>
          <w:bCs/>
          <w:sz w:val="32"/>
          <w:lang w:val="id-ID"/>
        </w:rPr>
      </w:r>
    </w:p>
    <w:p>
      <w:pPr>
        <w:pStyle w:val="Defaul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rPr/>
      </w:pPr>
      <w:r>
        <w:rPr>
          <w:b/>
          <w:bCs/>
        </w:rPr>
        <w:t xml:space="preserve">A. </w:t>
      </w:r>
      <w:r>
        <w:rPr/>
        <w:t>Identitas Diri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2"/>
        <w:gridCol w:w="50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a Lengkap (dengan gelar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Nor Qomariyah, SP.,Msi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enis Kelami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erempua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IP/NIK/Identitas lainnya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3527126211910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IDN</w:t>
            </w:r>
            <w:r>
              <w:rPr>
                <w:vertAlign w:val="subscript"/>
              </w:rPr>
              <w:t>(jika ada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mpat dan Tanggal Lahir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Sampang, 22 November 199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-mail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hyperlink r:id="rId2">
              <w:r>
                <w:rPr>
                  <w:rStyle w:val="InternetLink"/>
                  <w:lang w:val="id-ID"/>
                </w:rPr>
                <w:t>Qomariyahnur07@gmail.com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or Telepon/ HP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0878535477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lamat Kantor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lamat Rumah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B. Riwayat Pendidikan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2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a Perguruan Ting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Universittas Trunojoyo Mad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Institut Pertanian Bog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idang Il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Agribis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Ekonomi Pertani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ahun Masuk-Lul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.  Publikasi Artikel Ilmiah dalam Jurnal Dalam 5 Tahun Terakhir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1"/>
        <w:gridCol w:w="2412"/>
        <w:gridCol w:w="212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dul Artikel Ilmia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 Jur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Volume/ Nomor/Tahu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. Pemakalah Seminar Ilmiah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Oral Presentation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lam 5 Tahun Terakhi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4"/>
        <w:gridCol w:w="3449"/>
        <w:gridCol w:w="218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ma Pertemuan Ilmiah / Semin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udul Artikel Ilmia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Waktu dan Tempa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id-ID"/>
              </w:rPr>
            </w:pPr>
            <w:r>
              <w:rPr>
                <w:lang w:val="id-ID"/>
              </w:rPr>
              <w:t>Kongres dan Seminar Nasional II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LITIK PEREMPUAN SEBAGAI PENDOBRAK PERUBAHAN DI MADU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id-ID"/>
              </w:rPr>
            </w:pPr>
            <w:r>
              <w:rPr>
                <w:lang w:val="id-ID"/>
              </w:rPr>
              <w:t>Selasa, 11 Oktober 2016</w:t>
            </w:r>
          </w:p>
          <w:p>
            <w:pPr>
              <w:pStyle w:val="Default"/>
              <w:jc w:val="both"/>
              <w:rPr>
                <w:lang w:val="id-ID"/>
              </w:rPr>
            </w:pPr>
            <w:r>
              <w:rPr>
                <w:lang w:val="id-ID"/>
              </w:rPr>
              <w:t>Gedung Pertemuan UTM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d-ID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d-ID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. Karya Buku dalam 5 Tahun Terakhi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34"/>
        <w:gridCol w:w="1086"/>
        <w:gridCol w:w="29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Judul Bu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nerbi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. Perolehan HKI Dalam 5 – 10 Tahun Terakhi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21"/>
        <w:gridCol w:w="1085"/>
        <w:gridCol w:w="1215"/>
        <w:gridCol w:w="17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udul/Tema H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en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omor P/ID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. Penghargaan  dalam 10 tahun Terakhir (dari pemerintah, asosiasi atau institusi lainnya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89"/>
        <w:gridCol w:w="2707"/>
        <w:gridCol w:w="8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enis Penghargaa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Institusi Pemberi Pengharg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ahu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mua data yang saya isikan dan tercantum dalam biodata ini adalah benar dan dapat dipertanggungjawabkan.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328930</wp:posOffset>
            </wp:positionV>
            <wp:extent cx="2105025" cy="1247775"/>
            <wp:effectExtent l="0" t="0" r="0" b="0"/>
            <wp:wrapTight wrapText="bothSides">
              <wp:wrapPolygon edited="0">
                <wp:start x="-6287" y="-11668"/>
                <wp:lineTo x="-6287" y="30827"/>
                <wp:lineTo x="28182" y="30827"/>
                <wp:lineTo x="28182" y="-11668"/>
                <wp:lineTo x="-6287" y="-1166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38" t="27307" r="18843" b="2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Surabaya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28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Oktober</w:t>
      </w:r>
      <w:r>
        <w:rPr>
          <w:rFonts w:cs="Times New Roman" w:ascii="Times New Roman" w:hAnsi="Times New Roman"/>
          <w:sz w:val="28"/>
          <w:lang w:val="en-US"/>
        </w:rPr>
        <w:t xml:space="preserve"> 2016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4F81BD"/>
          <w:sz w:val="28"/>
          <w:lang w:val="en-US" w:eastAsia="en-US"/>
        </w:rPr>
      </w:pPr>
      <w:r>
        <w:rPr>
          <w:rFonts w:cs="Times New Roman" w:ascii="Times New Roman" w:hAnsi="Times New Roman"/>
          <w:color w:val="4F81BD"/>
          <w:sz w:val="28"/>
          <w:lang w:val="en-US" w:eastAsia="en-US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spacing w:before="0" w:after="200"/>
        <w:ind w:left="5040" w:firstLine="720"/>
        <w:rPr/>
      </w:pPr>
      <w:r>
        <w:rPr>
          <w:rFonts w:cs="Times New Roman" w:ascii="Times New Roman" w:hAnsi="Times New Roman"/>
          <w:sz w:val="28"/>
        </w:rPr>
        <w:t>(Nor Qomariyah)</w:t>
      </w:r>
    </w:p>
    <w:sectPr>
      <w:type w:val="nextPage"/>
      <w:pgSz w:w="11906" w:h="16838"/>
      <w:pgMar w:left="2098" w:right="130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val="id-ID" w:eastAsia="zh-TW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omariyahnur07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8:00Z</dcterms:created>
  <dc:creator>Hadi Paramu</dc:creator>
  <dc:description/>
  <cp:keywords/>
  <dc:language>en-US</dc:language>
  <cp:lastModifiedBy>ASUS</cp:lastModifiedBy>
  <cp:lastPrinted>2012-03-19T16:12:00Z</cp:lastPrinted>
  <dcterms:modified xsi:type="dcterms:W3CDTF">2016-10-28T02:12:00Z</dcterms:modified>
  <cp:revision>8</cp:revision>
  <dc:subject/>
  <dc:title/>
</cp:coreProperties>
</file>