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RIWAYAT HIDUP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tas Dir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3371"/>
        <w:gridCol w:w="543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/>
              <w:t>Nama Lengka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s Ismawati,S.Hut.M.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/>
              <w:t>Jenis Kelami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rempu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Jabatan Fungsiona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ekto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NIP/NIK/Identitas lainny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6040820081220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NID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804760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Tempat dan Tanggal Lahi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medang 8 April 197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E-mai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esmawati3108@yahoo.co.id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Nomor Telepon/H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2283425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Alamat Kan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teknik Pertanian Negeri  Payakumbuh Jalan Raya negara KM 7 tanjung Pati Kecamatan Harau Kab.Lima Puluh Ko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Nomor Telepon/Fak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0752) 7754192 Fax. (0752) 77502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Lulusan yang Telah Dihasilka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=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orang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Mata Kuliah yg Diamp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Manajemen Agribisnis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Manajemen Produks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Ekonomi Mikr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Manajemen Sumberdaya Manus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Quality Manajemen System 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Quality Manajemen System 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Quality Manajemen System 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Quality Manajemen System 4</w:t>
            </w:r>
          </w:p>
        </w:tc>
      </w:tr>
    </w:tbl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iwayat Pendidikan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3078"/>
        <w:gridCol w:w="2551"/>
        <w:gridCol w:w="153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-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Nama Perguruan Tingg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stitut Pertanian Bo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sitas Gadjah M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Bidang Ilm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ajemen Hu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ajemen Agribis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Tahun Masuk-Lul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4-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6-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Judul Skripsi/Tesis/Disertas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utu Fisik dan Fisiologis serta keragaman genetik benih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Acacia mangiu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Willd yang berasal dari kebun Benih Parung Panjang-Bo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ktor-faktor yang mempengaruhi Komitmen Organisasional Karyawan PT Pagila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Nama Pembimbing/Promo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Ir.Edje Djamhu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Ir.Djoko Iriantono,M.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. Dr.Ir. Irham, M.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c. Pengalaman Penelitian dalam 5 tahun Terakhir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004"/>
        <w:gridCol w:w="4770"/>
        <w:gridCol w:w="1656"/>
        <w:gridCol w:w="130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dul Penelitia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endanaan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umb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ml (Rp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udi Potensi Pembangunan Agrowisata Lembah Harau Melalui Pendekatan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Triple Heli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enelitian </w:t>
            </w:r>
            <w:r>
              <w:rPr>
                <w:rFonts w:ascii="Times New Roman" w:hAnsi="Times New Roman"/>
                <w:sz w:val="24"/>
                <w:szCs w:val="24"/>
              </w:rPr>
              <w:t>Hibah Bersa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.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reatifitas model pembiayaan group (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group lending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pada lembaga keuangan mikro di sumatera bar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enelitian Unggulan Perguruan tingg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.50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ncang Bangun Sistem Monitoring produksi Secara Waktu Nyata pada Biogas Digester dari Kotoran ternak Skala rumah tang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PA Politeknik Pertanian Negeri Payakumbu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50.0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.pengalaman Pengabdian Masyarakat dalam 5 tahun terakhi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78"/>
        <w:gridCol w:w="4774"/>
        <w:gridCol w:w="1800"/>
        <w:gridCol w:w="137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dul </w:t>
            </w:r>
            <w:r>
              <w:rPr>
                <w:b/>
                <w:lang w:val="en-US"/>
              </w:rPr>
              <w:t>Pengabdian Kepada Masyarakat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endana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u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ml (Rp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bm Kelompok UP3HP Solok Mato Aie dan Sarump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k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00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knik pembuatan telur asin asap pada kelompok tani wanita “cinta damai” Kelurahan Padang SIkabu kecamatan lampasi tigo nagari kab.limapuluh k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wadaya Prodi Agribisni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0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tegi pemasaran  telur asin asap pada kelompok tani wanita “cinta damai” Kelurahan Padang SIkabu kecamatan lampasi tigo nagari kab.limapuluh k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wadaya Prodi Agribisni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60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plikasi Pemasaran berbasis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e-commerce </w:t>
            </w:r>
            <w:r>
              <w:rPr>
                <w:rFonts w:ascii="Times New Roman" w:hAnsi="Times New Roman"/>
                <w:sz w:val="24"/>
                <w:szCs w:val="24"/>
              </w:rPr>
              <w:t>pada Industri Makanan Tradisional Khas Payakumbu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PA Politeknik Pertanian Negeri Payakumbu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20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latihan Peningkatan Mutu Manajemen Operasional Lembaga Keuangan Mikro Agribisni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LKMA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Kubang Kab.Limapuluh K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PA Politeknik Pertanian Negeri Payakumbu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200.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4" w:hanging="254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alisa Kelayakan usaha pada Lembaga Keuangan Mikro Agribisnis (LKMA) Mungka kab.Limapuluh Ko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4" w:hanging="254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latihan Perbankan Syariah pada Lembaga Keuangan Mikro Agribisnis (LKMA) Mungka Kab.Limapuluh Ko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54" w:hanging="254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engenalan </w:t>
            </w:r>
            <w:r>
              <w:rPr>
                <w:rFonts w:ascii="Times New Roman" w:hAnsi="Times New Roman"/>
                <w:sz w:val="24"/>
                <w:szCs w:val="24"/>
              </w:rPr>
              <w:t>Kewirausahaan pada Lembaga Keuangan Agribisnis (LKMA)Mungka kab. Limapuluh K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PA Politeknik Pertanian Negeri Payakumbu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000.0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E.</w:t>
      </w:r>
      <w:r>
        <w:rPr>
          <w:rFonts w:ascii="Times New Roman" w:hAnsi="Times New Roman"/>
          <w:b/>
          <w:bCs/>
          <w:sz w:val="24"/>
          <w:szCs w:val="24"/>
        </w:rPr>
        <w:t xml:space="preserve">Publikasi Artikel Ilmiah Dalam Jurnal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lam 5 Tahun Terakhi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r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707"/>
        <w:gridCol w:w="2564"/>
        <w:gridCol w:w="227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ama Jurn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olume/Nomor/ Tahu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eran Perguruan Tinggi Vokasi dalam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Triple Hel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bagai Upaya Pengembangan UKM di Sumatera Barat (Studi Kasus Politani PYK dan Kelompok UP3HP Solok Mato Aie Payakumbuh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siding Seminar Nasional Agribisnis dan Pengembangan Ekonomi Perdesaan I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SBN: 978-602-7998-83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i 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alisis Tingkat kepuasan Pengunjung Kawasan Wisata Lembah Hara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rnal Polibisnis Jurusan Administrasi Niag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l.7 No.1 April 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alisis Komitmen Organisasional Berdasarkan Status Karyawan pad Sub Sektor Perkebunan (Kasus PT.Pagilar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rnal Polibisnis Jurusan Administrasi Niag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l.6 No.2 bulan Oktober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alisis Kepuasan Pambaca Novel Islami di Kota Bogor (Kasus Mahasiswa IPB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rnal Polibisnis Jurusan Administrasi Niag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l.6 No.2 bulan Oktober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ncang Bangun Sistem Monitoring Produksi Secara Nyata pada Biogas Digester dari Kotoran Sapi Ternak Skala Rumah tangg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mbu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rnal Penelitian Politeknik Pertanian negeri payakumbu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l.13 No.2 Bulan Juli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Application of internet of things in Agricultural Waste managemen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Prosiding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ternational Conference of green city desig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hun 201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SBN 978-</w:t>
            </w:r>
            <w:r>
              <w:rPr>
                <w:rFonts w:ascii="Times New Roman" w:hAnsi="Times New Roman"/>
                <w:sz w:val="24"/>
                <w:szCs w:val="24"/>
              </w:rPr>
              <w:t>97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98691-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mplementasi Internet pada perangkat Monitoring Reaktor Bioga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rosiding Seminar nasional pengembangan Agroindustri untuk Mendukung Perekonomian rakya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hun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SBN 978-979-98691-2-8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F.</w:t>
      </w:r>
      <w:r>
        <w:rPr>
          <w:rFonts w:ascii="Times New Roman" w:hAnsi="Times New Roman"/>
          <w:b/>
          <w:bCs/>
          <w:sz w:val="24"/>
          <w:szCs w:val="24"/>
        </w:rPr>
        <w:t>Pemakalah Seminar Ilmiah (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Oral Presentation</w:t>
      </w:r>
      <w:r>
        <w:rPr>
          <w:rFonts w:ascii="Times New Roman" w:hAnsi="Times New Roman"/>
          <w:b/>
          <w:bCs/>
          <w:sz w:val="24"/>
          <w:szCs w:val="24"/>
        </w:rPr>
        <w:t xml:space="preserve">) dalam 5 Tahun Terakhir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139"/>
        <w:gridCol w:w="4127"/>
        <w:gridCol w:w="2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ama Pertemuan Ilmiah / Semina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aktu dan Tempa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minar Nasional Agribisnis dan Pengembangan Ekonomi Perdesaan 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eran Perguruan Tinggi Vokasi dalam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Triple Hel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bagai Upaya Pengembangan UKM di Sumatera Barat (Studi Kasus Politani PYK dan Kelompok UP3HP Solok Mato Aie Payakumbuh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Mei 20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sitas Trunojoyo Madu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International conference of green city desig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Application of internet of things in agricultural waste manage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7 Desember 2013 di Bukittingg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eminar nasional pengembangan Agroindustri untuk Mendukung Perekonomian rakya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mplementasi Internet pada perangkat Monitoring Reaktor Biog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 November 201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ampus Politeknik Pertanian Negeri Payakumbuh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G. Karya Buku dalam 5 Tahun Terakhir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632"/>
        <w:gridCol w:w="1004"/>
        <w:gridCol w:w="1286"/>
        <w:gridCol w:w="27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udul Bu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ahu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umlah Halam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ku Praktek Kerja Mahasiswa mata kuliah Ekonomi Mik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liteknik Pertanian Negeri Payakumbu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ku Kerja Praktek Mahasiswa mata kuliah P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liteknik Pertanian Negeri Payakumbu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ku Ajar Manajemen Agribisn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liteknik Pertanian Negeri Payakumbu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ku Kerja Prakter Mahasiswa Manajemen Sumberdaya Manus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liteknik Pertanian Negeri Payakumbu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ku Ajar Manajemen Sumberdaya Manus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liteknik Pertanian Negeri Payakumbuh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engalaman Merumuskan Kebijakan Publik/Rekayasa Sosial Lainnya dalam 5 Tahun Terakhir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792"/>
        <w:gridCol w:w="901"/>
        <w:gridCol w:w="2041"/>
        <w:gridCol w:w="13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dul/Tema/Jenis Rekayasa Sosia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innya yang telah Diterapk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hu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mpat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erap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syarak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m penyusun Kurikulum pendidikan diploma bidang pertanian pada Politeknik/Politani Negeri se-Indonesia dalam rangka revitalisasi kurikulum pendidikan diplo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liteknik/Politani Negeri se-Indones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angat bai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m penyusun Kurikulum Berbasis Kompetensi dan Karakter Prodi Agribisnis Pertanian Politeknik Pertanian Negeri Payakumbu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rodi Agribisnis Politeknik Pertanian Negeri Payakumbu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angat Bai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m Focus Group Discussion Penyusunan Renstra Politeknik Pertanian Negeri Payakumbuh tahun 2015-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liteknik Pertanian Negeri Payakumbu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angat Bai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im Penyusun Rencana Strategis Prodi Agribisnis Pertanian Tahun 2012-2016 Politeknik Pertanian negeri Payakumbu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rodi Agribisnis Politeknik Pertanian Negeri Payakumbu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angat Baik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ind w:left="28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. Penghargaan dalam 10 tahun Terakhir (dari pemerintah, asosiasi atau institusi lainnya)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959"/>
        <w:gridCol w:w="2693"/>
        <w:gridCol w:w="14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nis Pengharg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stitusi Pemberi Pengharg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ua data yang saya isikan dan tercantum dalam biodata ini adalah benar dan dapat dipertanggungjawabkan secara hukum.  Apabila di kemudian hari ternyata dijumpai ketidaksesuain dengan kenyataan, saya sanggup menerima sanks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Demikian biodata ini saya buat dengan sebenarnya .</w:t>
      </w:r>
    </w:p>
    <w:p>
      <w:pPr>
        <w:pStyle w:val="ListParagraph"/>
        <w:spacing w:lineRule="auto" w:line="360"/>
        <w:ind w:left="5040"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040" w:firstLine="720"/>
        <w:rPr>
          <w:rFonts w:ascii="Times New Roman" w:hAnsi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F127042">
                <wp:simplePos x="0" y="0"/>
                <wp:positionH relativeFrom="column">
                  <wp:posOffset>3987165</wp:posOffset>
                </wp:positionH>
                <wp:positionV relativeFrom="paragraph">
                  <wp:posOffset>237490</wp:posOffset>
                </wp:positionV>
                <wp:extent cx="914400" cy="70993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313.95pt;margin-top:18.7pt;width:71.95pt;height:55.85pt;mso-wrap-style:none;v-text-anchor:middle" wp14:anchorId="6F127042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Malang, 3 Oktober 2016</w:t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04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Iis Ismawati,S.Hut.M.Si)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8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5624"/>
    <w:rPr>
      <w:rFonts w:ascii="Tahoma" w:hAnsi="Tahoma" w:eastAsia="Times New Roman" w:cs="Tahoma"/>
      <w:sz w:val="16"/>
      <w:szCs w:val="16"/>
      <w:lang w:val="id-ID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e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b0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d-ID" w:eastAsia="id-ID" w:bidi="ar-SA"/>
    </w:rPr>
  </w:style>
  <w:style w:type="paragraph" w:styleId="NoSpacing">
    <w:name w:val="No Spacing"/>
    <w:uiPriority w:val="1"/>
    <w:qFormat/>
    <w:rsid w:val="00fb08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id-ID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56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15</Words>
  <Characters>6361</Characters>
  <CharactersWithSpaces>74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2:00Z</dcterms:created>
  <dc:creator>Acer</dc:creator>
  <dc:description/>
  <dc:language>en-US</dc:language>
  <cp:lastModifiedBy>Asus</cp:lastModifiedBy>
  <dcterms:modified xsi:type="dcterms:W3CDTF">2016-10-0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