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AT PERNYATA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ya yang bertanda tangan di bawah ini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ab/>
        <w:t xml:space="preserve">Nama </w:t>
        <w:tab/>
        <w:t>: Iis Ismawa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tus</w:t>
        <w:tab/>
        <w:t>: Mahasiswa Program Doktor Fakultas Pertanian Universitas Brawijay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si: Politeknik Pertanian Negeri Payakumbu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mat</w:t>
        <w:tab/>
        <w:t>: Jln.Danau Bedali II Blok E4E3 Sawojajar Kota Malan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ngan ini menyatakan bahwa artikel dengan judul “STRATEGI PENGEMBANGAN TAMAN WISATA LEMBAH HARAU BERBASIS KEARIFAN LOKAL : TUNGKU TIGO SAJARANGAN” sampai saat ini belum pernah diterbitkan atau sedang diterbitkan di jurnal la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pernyataan ini saya buat dengan sebenarny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rmat Saya</w:t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 wp14:anchorId="415FC9F0">
                <wp:extent cx="914400" cy="709930"/>
                <wp:effectExtent l="0" t="0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55.95pt;width:71.95pt;height:55.85pt;mso-wrap-style:none;v-text-anchor:middle;mso-position-vertical:top" wp14:anchorId="415FC9F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Iis Ismawat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1e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1e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05:00Z</dcterms:created>
  <dc:creator>Asus</dc:creator>
  <dc:description/>
  <dc:language>en-US</dc:language>
  <cp:lastModifiedBy>Asus</cp:lastModifiedBy>
  <dcterms:modified xsi:type="dcterms:W3CDTF">2016-10-05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