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RIWAYAT  HIDUP  PENULIS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tas Diri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32"/>
        <w:gridCol w:w="5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a Lengkap (dengan gelar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Silvana Maulidah, SP, MP     </w:t>
            </w:r>
            <w:r>
              <w:rPr>
                <w:rFonts w:ascii="Times New Roman" w:hAnsi="Times New Roman"/>
              </w:rPr>
              <w:t xml:space="preserve">                  (P)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batan Fungsion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e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batan Struktur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P/NIK/Identitas lainny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520" w:leader="none"/>
              </w:tabs>
              <w:spacing w:before="0" w:after="200"/>
              <w:rPr>
                <w:rFonts w:ascii="Times New Roman" w:hAnsi="Times New Roman"/>
                <w:lang w:val="sv-SE"/>
              </w:rPr>
            </w:pPr>
            <w:r>
              <w:rPr>
                <w:rFonts w:ascii="Times New Roman" w:hAnsi="Times New Roman"/>
                <w:lang w:val="sv-SE"/>
              </w:rPr>
              <w:t>19770309 200701 2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D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37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at dan Tanggal Lahi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esik, 9 Maret 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amat Ruma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Jl. Blimbing Indah Timur F4-19 Malang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r Telepon/Faks/H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1334353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amat Kanto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l. Veteran, Mal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r Telepon/Fak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41 5</w:t>
            </w:r>
            <w:r>
              <w:rPr>
                <w:rFonts w:ascii="Times New Roman" w:hAnsi="Times New Roman"/>
                <w:lang w:val="en-US"/>
              </w:rPr>
              <w:t>80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amat Emai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lvana.maulidah @yahoo.com;   </w:t>
            </w:r>
            <w:hyperlink r:id="rId2">
              <w:r>
                <w:rPr>
                  <w:rStyle w:val="InternetLink"/>
                  <w:rFonts w:ascii="Times New Roman" w:hAnsi="Times New Roman"/>
                  <w:lang w:val="en-US"/>
                </w:rPr>
                <w:t>silvana.fp@ub.ac.i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lusan yang telah dihasilk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1=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120 </w:t>
            </w:r>
            <w:r>
              <w:rPr>
                <w:rFonts w:ascii="Times New Roman" w:hAnsi="Times New Roman"/>
              </w:rPr>
              <w:t xml:space="preserve">orang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a Kuliah yang diampu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Manajemen Agribisn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22" w:leader="none"/>
              </w:tabs>
              <w:spacing w:lineRule="auto" w:line="240" w:before="0" w:after="0"/>
              <w:ind w:left="432" w:right="-101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Manajemen Produksi dan Operasi dalam agribisn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Pengantar Usahata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lmu Usahata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Manajemen Keuang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Rancangan Usaha Agribisn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Perilaku Konsumen</w:t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iwayat Pendidikan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010"/>
        <w:gridCol w:w="3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a Perguruan Tingg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iversitas Brawijay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iversitas Brawija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la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dang Il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osial Ekonomi Pertanian Agribisn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lmu  Ekonomi Pertani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hun Masuk-Lulu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95– 19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03 – 2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udul Skripsi/Thesis/Diserta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se Study Mangga Gadung Klon 21 di desa Lowayu Kecamatan Dukun Kabupaten Gres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del Simulasi Kebijakan Komoditas Jagung di Indones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Theme="minorBidi" w:hAnsiTheme="minorBidi"/>
                <w:bCs/>
              </w:rPr>
            </w:pPr>
            <w:r>
              <w:rPr>
                <w:rFonts w:asciiTheme="minorBidi" w:hAnsiTheme="minorBidi"/>
                <w:bCs/>
              </w:rPr>
              <w:t>Nama Pembimbing/Promo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Theme="minorBidi" w:hAnsiTheme="minorBidi"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Ir. Masyrofie, M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Dr.Ir.</w:t>
            </w:r>
            <w:r>
              <w:rPr>
                <w:rFonts w:asciiTheme="minorBidi" w:hAnsiTheme="minorBidi"/>
                <w:lang w:val="en-US"/>
              </w:rPr>
              <w:t xml:space="preserve"> A. Wahib Muhaimin, M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Theme="minorBidi" w:hAnsiTheme="minorBidi"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Dr. Ir. A. Wahib Muhaimin , M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Theme="minorBidi" w:hAnsiTheme="minorBidi"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Dr. Ir. Sayo Soetrisno, MS.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284" w:hanging="284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engalaman Penelitian dalam 5 Terakhir</w:t>
      </w:r>
    </w:p>
    <w:tbl>
      <w:tblPr>
        <w:tblW w:w="90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54"/>
        <w:gridCol w:w="3961"/>
        <w:gridCol w:w="1890"/>
        <w:gridCol w:w="1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hun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udul Peneli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ndana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ml (Juta R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tensi Pasar Tahu di Wilayah Kotamadya Mal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平成明朝" w:ascii="Times New Roman" w:hAnsi="Times New Roman"/>
                <w:lang w:val="en-US"/>
              </w:rPr>
              <w:t>DPP Fak. Pertanian 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3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sis Komposisi Unsur Pupuk Organik di Kota B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nas Pertanian Kota B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ventarisasi hama penyakit utama pertanian Kota B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nas Pertanian Kota B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Rp.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jian aspek Sosial Masyarakat terhadap rencana pembangunan Rumah sakit Pendidikan Universitas Brawija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B Ma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13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jian Potensi Produksi Tanaman pangan dan Hortikultura di Kota B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Dinas Pertanian Kota B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yusunan Database Potensi Pertanian di Kota B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Dinas Pertanian Kota B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sis dampak pembangunan Universitas Brawijaya di kota Kedi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B Ma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1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yusunan Maping dan seleksi sentra Industri kecil Menengah Olahan buah apel dan buah lainnya di kota/Kabupaten Malang dan Kota B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perindag Jat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0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valuasi pengembangan pertanian organik kota B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nas pertanian Kota B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85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lang w:val="en-US"/>
              </w:rPr>
              <w:t>upply Chain Management</w:t>
            </w:r>
            <w:r>
              <w:rPr>
                <w:rFonts w:ascii="Times New Roman" w:hAnsi="Times New Roman"/>
              </w:rPr>
              <w:t xml:space="preserve"> (M</w:t>
            </w:r>
            <w:r>
              <w:rPr>
                <w:rFonts w:ascii="Times New Roman" w:hAnsi="Times New Roman"/>
                <w:lang w:val="en-US"/>
              </w:rPr>
              <w:t>anajemen Rantai Pasok)</w:t>
            </w:r>
            <w:r>
              <w:rPr>
                <w:rFonts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/>
                <w:lang w:val="en-US"/>
              </w:rPr>
              <w:t>Pada agribisnis Produk Sayur Orga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NBP  FP 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30.000.000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ajian Lingkungan hidup strategis (KLHS) RTRW Kota Batu Tahun 2010 -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PLH UB - Bappeda Kota B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85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Relationship Marketing  </w:t>
            </w:r>
            <w:r>
              <w:rPr>
                <w:rFonts w:ascii="Times New Roman" w:hAnsi="Times New Roman"/>
              </w:rPr>
              <w:t xml:space="preserve">Pada agribisnis sayur kalian organik di Komunitas Organik Brenjon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NBP FP 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3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20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Rancang Bangun Rantai Pasok Agroindustri Emping Jagung di Kota Mal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NBP FP-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Rp.24.000.0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engalaman Pengabdian Kepada Masyarakat Dalam 5 Tahun Terakhir</w:t>
      </w:r>
    </w:p>
    <w:tbl>
      <w:tblPr>
        <w:tblW w:w="8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3595"/>
        <w:gridCol w:w="1563"/>
        <w:gridCol w:w="18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Judul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engabdian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emp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ml (Juta R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najemen Perkoperasian pada Koperasi dan UKM Keripik Tempe-Sanan-Mala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5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ota Mal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2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ingkatan kualitas produk menghadapi tantangan pasar global bagi penyuluh dan petani kota Ba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Kota Batu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 .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ingkatan SDM Penyuluh dan petani dalam rangka Go Organic Kota Ba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Kota Ba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ambahan Penghasilan ibu rumah tangga dalam pembuatan media tanam di sekitar kampus universitas Brawijay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ota Mal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3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an Pondok Pesantren dalam mendorong usaha Agribisnis penggemukan sapi potong berbasis budaya lokal di Kabupaten Sumene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abupaten Sumene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. 1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平成明朝"/>
                <w:lang w:val="en-US"/>
              </w:rPr>
            </w:pPr>
            <w:r>
              <w:rPr>
                <w:rFonts w:eastAsia="平成明朝" w:ascii="Times New Roman" w:hAnsi="Times New Roman"/>
                <w:lang w:val="en-US"/>
              </w:rPr>
              <w:t>20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Pemanfaatan limbah peternakan dalam mendukung gerakan sadar lingkungan dan “go organic”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abupaten Mal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  38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平成明朝"/>
                <w:lang w:val="en-US"/>
              </w:rPr>
            </w:pPr>
            <w:r>
              <w:rPr>
                <w:rFonts w:eastAsia="平成明朝" w:ascii="Times New Roman" w:hAnsi="Times New Roman"/>
                <w:lang w:val="en-US"/>
              </w:rPr>
              <w:t>20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Penguatan Manajemen koperasi dan usaha kec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abupaten Mal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  30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平成明朝"/>
                <w:lang w:val="en-US"/>
              </w:rPr>
            </w:pPr>
            <w:r>
              <w:rPr>
                <w:rFonts w:eastAsia="平成明朝" w:ascii="Times New Roman" w:hAnsi="Times New Roman"/>
                <w:lang w:val="en-US"/>
              </w:rPr>
              <w:t>20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rban farming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ebagai upaya peningkatan ketahanan pangan rumah tangga di desa Karang besuki Kecamatan Sukun Kota Malan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tamadya Mal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  11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20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latihan Pemanfaatan Limbah Peternakan dalam mendukung Lingkungan Bersih d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PTN 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p  </w:t>
            </w:r>
            <w:r>
              <w:rPr>
                <w:rFonts w:ascii="Times New Roman" w:hAnsi="Times New Roman"/>
                <w:sz w:val="24"/>
                <w:szCs w:val="24"/>
              </w:rPr>
              <w:t>38.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20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dampingan Masyarakat dan Inovasi Teknologi Produk Olahan Ubi kayu organik desa sukowilangun kecamatan kalipare kabupaten Mala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NBP FP-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  1</w:t>
            </w:r>
            <w:r>
              <w:rPr>
                <w:rFonts w:ascii="Times New Roman" w:hAnsi="Times New Roman"/>
                <w:sz w:val="24"/>
                <w:szCs w:val="24"/>
              </w:rPr>
              <w:t>6.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.000</w:t>
            </w:r>
          </w:p>
        </w:tc>
      </w:tr>
    </w:tbl>
    <w:p>
      <w:pPr>
        <w:pStyle w:val="Normal"/>
        <w:spacing w:lineRule="auto" w:line="360" w:before="0" w:after="240"/>
        <w:ind w:left="28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engalaman Penulisan Artikel Ilmiah Dalam Jurnal Dalam 5 Tahun Terakhir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4471"/>
        <w:gridCol w:w="3690"/>
      </w:tblGrid>
      <w:tr>
        <w:trPr>
          <w:trHeight w:val="3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lang w:val="en-US"/>
              </w:rPr>
              <w:t>Tahu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Judul Artikel Ilmi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lang w:val="en-US"/>
              </w:rPr>
              <w:t>Penerbit Jurnal</w:t>
            </w:r>
          </w:p>
        </w:tc>
      </w:tr>
      <w:tr>
        <w:trPr>
          <w:trHeight w:val="11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0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sis kelayakan financial usahatani anggur Prabu Besta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rise Vol. X, No.3 Agustus 2010/Sosial Ekonomi Pertanian Universitas Brawijay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0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sis Penawaran dan Permintaan Tembakau (Nicotiana sp) di Indones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PA/ Jurnal Sosial Ekonomi Pertanian Agribisnis Fak Pertanian Universitas Sebelas Maret dengan PERHEPI Komisariat Surakart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0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rategi Pengembangan Agroindustri Emping Jagu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rise Vol. X, No.1 Januari 2010/Sosial Ekonomi Pertanian Universitas Brawijay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0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ruktur Pasar Minyak Kayu putih di kecamatan Namlea Kabupaten Buru-Maluk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najemen Pemasaran Unversitas Kristen Petra Surabaya. Vol 5. N0 1. 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0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sis Nilai tambah dan Optimalisasi agroindu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tri belimbing man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rise Vol. XI, No.1 Januari 2011/Sosial Ekonomi Pertanian Universitas Brawijay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0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mpak Perubahan iklim terhadap produksi dan pendapatan usahatani cabai raw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PA/ Jurnal Sosial Ekonomi Pertanian Agribisnis Fak Pertanian Universitas Sebelas Maret dengan PERHEPI Komisariat Surakarta Vol 8. No 2 Febr 20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0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ingkatan Brand Image (citra merek) dalam Rangka pengembangan produk agroindustri kering kentang di Kota Tub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PA/ Jurnal Sosial Ekonomi Pertanian Agribisnis Fak Pertanian Universitas Sebelas Maret dengan PERHEPI Komisariat Surakarta Vol. 11. No 1 Septemb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  <w:t>Pengalaman Penyampaian Makalah Secara Oral Pada Pertemuan/ Seminar Ilmiah Dalam 5 Tahun Terakhir</w:t>
      </w:r>
    </w:p>
    <w:p>
      <w:pPr>
        <w:pStyle w:val="Normal"/>
        <w:spacing w:lineRule="auto" w:line="240" w:before="0" w:after="0"/>
        <w:ind w:left="284" w:hanging="0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0"/>
        <w:gridCol w:w="3879"/>
        <w:gridCol w:w="2160"/>
        <w:gridCol w:w="144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平成明朝" w:asciiTheme="minorBidi" w:hAnsiTheme="minorBidi"/>
              </w:rPr>
            </w:pPr>
            <w:r>
              <w:rPr>
                <w:rFonts w:eastAsia="平成明朝" w:asciiTheme="minorBidi" w:hAnsiTheme="minorBidi"/>
              </w:rPr>
              <w:t>Tahu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eastAsia="平成明朝" w:cs="" w:asciiTheme="minorBidi" w:cstheme="minorBidi" w:hAnsiTheme="minorBidi"/>
                <w:sz w:val="22"/>
                <w:szCs w:val="22"/>
              </w:rPr>
            </w:pPr>
            <w:r>
              <w:rPr>
                <w:rFonts w:eastAsia="平成明朝" w:cs="" w:asciiTheme="minorBidi" w:cstheme="minorBidi" w:hAnsiTheme="minorBidi"/>
                <w:sz w:val="22"/>
                <w:szCs w:val="22"/>
              </w:rPr>
              <w:t>Judul 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eastAsia="平成明朝" w:cs="" w:asciiTheme="minorBidi" w:cstheme="minorBidi" w:hAnsiTheme="minorBidi"/>
                <w:sz w:val="22"/>
                <w:szCs w:val="22"/>
              </w:rPr>
            </w:pPr>
            <w:r>
              <w:rPr>
                <w:rFonts w:eastAsia="平成明朝" w:cs="" w:asciiTheme="minorBidi" w:cstheme="minorBidi" w:hAnsiTheme="minorBidi"/>
                <w:sz w:val="22"/>
                <w:szCs w:val="22"/>
              </w:rPr>
              <w:t>Penyeleng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textAlignment w:val="baseline"/>
              <w:rPr>
                <w:rFonts w:eastAsia="平成明朝" w:cs="" w:asciiTheme="minorBidi" w:cstheme="minorBidi" w:hAnsiTheme="minorBidi"/>
                <w:sz w:val="22"/>
                <w:szCs w:val="22"/>
              </w:rPr>
            </w:pPr>
            <w:r>
              <w:rPr>
                <w:rFonts w:eastAsia="平成明朝" w:cs="" w:asciiTheme="minorBidi" w:cstheme="minorBidi" w:hAnsiTheme="minorBidi"/>
                <w:sz w:val="22"/>
                <w:szCs w:val="22"/>
              </w:rPr>
              <w:t>Panitia</w:t>
            </w:r>
          </w:p>
          <w:p>
            <w:pPr>
              <w:pStyle w:val="TextBody"/>
              <w:widowControl w:val="false"/>
              <w:ind w:right="-108" w:hanging="0"/>
              <w:jc w:val="left"/>
              <w:textAlignment w:val="baseline"/>
              <w:rPr>
                <w:rFonts w:eastAsia="平成明朝" w:cs="" w:asciiTheme="minorBidi" w:cstheme="minorBidi" w:hAnsiTheme="minorBidi"/>
                <w:sz w:val="22"/>
                <w:szCs w:val="22"/>
              </w:rPr>
            </w:pPr>
            <w:r>
              <w:rPr>
                <w:rFonts w:eastAsia="平成明朝" w:cs="" w:asciiTheme="minorBidi" w:cstheme="minorBidi" w:hAnsiTheme="minorBidi"/>
                <w:sz w:val="22"/>
                <w:szCs w:val="22"/>
              </w:rPr>
              <w:t>Peserta/pembicar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uto" w:line="240" w:before="0" w:after="0"/>
              <w:jc w:val="center"/>
              <w:textAlignment w:val="baseline"/>
              <w:rPr>
                <w:rFonts w:eastAsia="平成明朝" w:asciiTheme="minorBidi" w:hAnsiTheme="minorBidi"/>
                <w:lang w:val="en-US"/>
              </w:rPr>
            </w:pPr>
            <w:r>
              <w:rPr>
                <w:rFonts w:eastAsia="平成明朝" w:asciiTheme="minorBidi" w:hAnsiTheme="minorBidi"/>
              </w:rPr>
              <w:t>201</w:t>
            </w:r>
            <w:r>
              <w:rPr>
                <w:rFonts w:eastAsia="平成明朝" w:asciiTheme="minorBidi" w:hAnsiTheme="minorBidi"/>
                <w:lang w:val="en-US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平成明朝" w:asciiTheme="minorBidi" w:hAnsiTheme="minorBidi"/>
                <w:lang w:val="en-US"/>
              </w:rPr>
            </w:pPr>
            <w:r>
              <w:rPr>
                <w:rFonts w:eastAsia="平成明朝" w:asciiTheme="minorBidi" w:hAnsiTheme="minorBidi"/>
                <w:lang w:val="en-US"/>
              </w:rPr>
              <w:t>Diskusi Ilmiah tentang Supply chain Management produk pertanian orga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平成明朝" w:asciiTheme="minorBidi" w:hAnsiTheme="minorBidi"/>
                <w:lang w:val="nb-NO"/>
              </w:rPr>
            </w:pPr>
            <w:r>
              <w:rPr>
                <w:rFonts w:eastAsia="平成明朝" w:asciiTheme="minorBidi" w:hAnsiTheme="minorBidi"/>
                <w:lang w:val="nb-NO"/>
              </w:rPr>
              <w:t>Jurusan Sosial Ekonomi Pertanian FP 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平成明朝" w:asciiTheme="minorBidi" w:hAnsiTheme="minorBidi"/>
                <w:lang w:val="nb-NO"/>
              </w:rPr>
            </w:pPr>
            <w:r>
              <w:rPr>
                <w:rFonts w:eastAsia="平成明朝" w:asciiTheme="minorBidi" w:hAnsiTheme="minorBidi"/>
                <w:lang w:val="nb-NO"/>
              </w:rPr>
              <w:t>Pembicar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  <w:t>Pengalaman Penulisan Buku Dalam 5 Tahun Terakhir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584"/>
        <w:gridCol w:w="1374"/>
        <w:gridCol w:w="21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N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Judul Bu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Tahu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Jumlah Hal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Penerb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Theme="minorBidi" w:hAnsiTheme="minorBidi"/>
                <w:i/>
                <w:i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Pengantar Manajemen Agribisn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20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Theme="minorBidi" w:hAnsiTheme="minorBidi"/>
                <w:lang w:val="en-US"/>
              </w:rPr>
            </w:pPr>
            <w:r>
              <w:rPr>
                <w:rFonts w:asciiTheme="minorBidi" w:hAnsiTheme="minorBidi"/>
                <w:lang w:val="en-US"/>
              </w:rPr>
              <w:t>UB Press</w:t>
            </w:r>
          </w:p>
        </w:tc>
      </w:tr>
    </w:tbl>
    <w:p>
      <w:pPr>
        <w:pStyle w:val="Normal"/>
        <w:spacing w:lineRule="auto" w:line="240" w:before="0" w:after="0"/>
        <w:rPr>
          <w:rFonts w:asciiTheme="minorBidi" w:hAnsiTheme="minorBidi"/>
        </w:rPr>
      </w:pPr>
      <w:r>
        <w:rPr>
          <w:rFonts w:asciiTheme="minorBidi" w:hAnsiTheme="minorBid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  <w:t>Pengalaman Perolehan HKI Dalam 5-10 Tahun Terakhir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443"/>
        <w:gridCol w:w="1375"/>
        <w:gridCol w:w="1841"/>
        <w:gridCol w:w="24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Judul/Tema H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Tahu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Jen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Nomor P/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Theme="minorBidi" w:hAnsiTheme="minorBidi"/>
          <w:b/>
          <w:b/>
          <w:lang w:val="en-US"/>
        </w:rPr>
      </w:pPr>
      <w:r>
        <w:rPr>
          <w:rFonts w:asciiTheme="minorBidi" w:hAnsiTheme="minorBidi"/>
          <w:b/>
          <w:lang w:val="en-US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lang w:val="en-US"/>
        </w:rPr>
      </w:pPr>
      <w:r>
        <w:rPr>
          <w:rFonts w:asciiTheme="minorBidi" w:hAnsiTheme="minorBidi"/>
          <w:b/>
          <w:lang w:val="en-US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lang w:val="en-US"/>
        </w:rPr>
      </w:pPr>
      <w:r>
        <w:rPr>
          <w:rFonts w:asciiTheme="minorBidi" w:hAnsiTheme="minorBidi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  <w:t>Pengalaman Merumuskan Kebijakan Publik/ Rekayasa Sosial Lainnya Dalam 5 Tahun</w:t>
      </w:r>
    </w:p>
    <w:p>
      <w:pPr>
        <w:pStyle w:val="Normal"/>
        <w:spacing w:lineRule="auto" w:line="240" w:before="0" w:after="0"/>
        <w:ind w:left="284" w:hanging="0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</w:r>
    </w:p>
    <w:tbl>
      <w:tblPr>
        <w:tblW w:w="89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402"/>
        <w:gridCol w:w="1026"/>
        <w:gridCol w:w="1843"/>
        <w:gridCol w:w="2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Judul/Tema/Jenis Rekayasa Sosial Lainnya yang Telah Diterapk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Ta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Tempat Penerap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Respon Masyarak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  <w:t>Pengalaman Merumuskan Kebijakan Publik/ Rekayasa Sosial Lainnya Dalam 5 Tahun</w:t>
      </w:r>
    </w:p>
    <w:p>
      <w:pPr>
        <w:pStyle w:val="Normal"/>
        <w:spacing w:lineRule="auto" w:line="240" w:before="0" w:after="0"/>
        <w:ind w:left="284" w:hanging="0"/>
        <w:rPr>
          <w:rFonts w:asciiTheme="minorBidi" w:hAnsiTheme="minorBidi"/>
          <w:b/>
          <w:b/>
        </w:rPr>
      </w:pPr>
      <w:r>
        <w:rPr>
          <w:rFonts w:asciiTheme="minorBidi" w:hAnsiTheme="minorBidi"/>
          <w:b/>
        </w:rPr>
      </w:r>
    </w:p>
    <w:tbl>
      <w:tblPr>
        <w:tblW w:w="89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402"/>
        <w:gridCol w:w="1026"/>
        <w:gridCol w:w="1843"/>
        <w:gridCol w:w="2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Judul/Tema/Jenis Rekayasa Sosial Lainnya yang Telah Diterapk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Ta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Tempat Penerap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Theme="minorBidi" w:hAnsiTheme="minorBidi"/>
                <w:b/>
                <w:b/>
              </w:rPr>
            </w:pPr>
            <w:r>
              <w:rPr>
                <w:rFonts w:asciiTheme="minorBidi" w:hAnsiTheme="minorBidi"/>
                <w:b/>
              </w:rPr>
              <w:t>Respon Masyarak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Theme="minorBidi" w:hAnsiTheme="minorBidi"/>
                <w:lang w:val="en-GB"/>
              </w:rPr>
            </w:pPr>
            <w:r>
              <w:rPr>
                <w:rFonts w:asciiTheme="minorBidi" w:hAnsiTheme="minorBidi"/>
                <w:lang w:val="en-GB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Malang,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2</w:t>
      </w:r>
      <w:r>
        <w:rPr>
          <w:rFonts w:ascii="Times New Roman" w:hAnsi="Times New Roman"/>
          <w:b/>
          <w:sz w:val="24"/>
          <w:szCs w:val="24"/>
        </w:rPr>
        <w:t xml:space="preserve">4 Agustus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1</w:t>
      </w:r>
      <w:r>
        <w:rPr>
          <w:rFonts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648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Silvana Maulidah , SP, M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165230"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bCs/>
      <w:color w:val="FFFFFF"/>
      <w:sz w:val="18"/>
      <w:szCs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e2d0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ce2d00"/>
    <w:rPr>
      <w:rFonts w:ascii="Times New Roman" w:hAnsi="Times New Roman" w:eastAsia="PMingLiU" w:cs="Times New Roman"/>
      <w:sz w:val="24"/>
      <w:szCs w:val="24"/>
      <w:lang w:val="id-ID" w:eastAsia="zh-T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103b"/>
    <w:rPr>
      <w:rFonts w:ascii="Tahoma" w:hAnsi="Tahoma" w:eastAsia="Calibri" w:cs="Tahoma"/>
      <w:sz w:val="16"/>
      <w:szCs w:val="16"/>
      <w:lang w:val="id-ID"/>
    </w:rPr>
  </w:style>
  <w:style w:type="character" w:styleId="Heading4Char" w:customStyle="1">
    <w:name w:val="Heading 4 Char"/>
    <w:basedOn w:val="DefaultParagraphFont"/>
    <w:link w:val="Heading4"/>
    <w:qFormat/>
    <w:rsid w:val="00165230"/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e2d00"/>
    <w:pPr>
      <w:spacing w:lineRule="auto" w:line="240" w:before="0" w:after="0"/>
      <w:jc w:val="both"/>
    </w:pPr>
    <w:rPr>
      <w:rFonts w:ascii="Times New Roman" w:hAnsi="Times New Roman" w:eastAsia="PMingLiU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d00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ce2d0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10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fp@ub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033</Words>
  <Characters>5894</Characters>
  <CharactersWithSpaces>69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6:00Z</dcterms:created>
  <dc:creator>hp</dc:creator>
  <dc:description/>
  <dc:language>en-US</dc:language>
  <cp:lastModifiedBy>user-dell</cp:lastModifiedBy>
  <cp:lastPrinted>2016-06-23T11:38:00Z</cp:lastPrinted>
  <dcterms:modified xsi:type="dcterms:W3CDTF">2016-10-06T00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